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rthashastra (Engli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thor: Kautilya or Chanakya </w:t>
        <w:tab/>
        <w:t xml:space="preserve">Date Composed: N/A </w:t>
        <w:tab/>
        <w:t xml:space="preserve">Original Language: Sanskrit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ckground: Artha, literally wealth, is one of four supreme aims prescribed by Hindu tradition. However, it has a much wider significance and the material well-being of individuals is just a part of it. In accordance with this, Kautilya's Arthashastra maintains that the state or government of a country has a vital role to play in maintaining the material status of both the nation and its people. Therefore, a significant part of the Arthashastra has to do with the science of economics. When it deals with the science of politics, the Arthashastra describes in detail the art of government in its widest sense—the maintenance of law and order as also of an efficient administrative machine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ook I, "Concerning Discipl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I. THE LIFE OF A K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Ó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lutation to Sukra and Brihaspat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Arthasástra is made as a compendium of almost all the Arthasástras, which, in view of acquisition and maintenance of the earth, have been composed by ancient teach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this work, the following are the contents by sections and boo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OOK I. Concerning Discipl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end of Sciences; association with the aged; restraint of the organs of sense; the creation of ministers; the creation of councillors and priests; ascertaining by temptations purity or impurity in the character of ministers; the institution of spies. Protection of parties for or against one's own cause in one's own state; winning over the factions for or against an enemy's cause in an enemy's state; the business of council meeting; the mission of envoys; protection of princes; the conduct of a prince kept under restraint; treatment of a prince kept under restraint; the duties of a king; duty towards the harem; personal safe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OOK II. The Duties of Government Superintend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mation of villages; division of land; construction of forts; buildings within the fort; the duty of the chamberlain; the business of collection of revenue by the collector-general; the business of keeping up accounts in the office of accountants; detection of what is embezzled by government servants out of state-revenue; examination of the conduct of Government servants; the procedure of forming royal writs; the superintendent of the treasury; examination of gems that are to be entered into the treasury; conducting mining operations and manufacture; the superintendent of gold; the duties of the state goldsmith in the high road; the superintendent of store-house; the superintendent of commerce; the superintendent of forest produce; the superintendent of the armoury; the superintendent of weights and measures; measurement of space and time; the superintendent of tolls; the superintendent of weaving; the superintendent of agriculture; the superintendent of liquor; the superintendent of slaughter-house; the superintendent of prostitutes; the superintendent of ships; the superintendent of cows; the superintendent of horses; the superintendent of elephants; the superintendent of chariots; the superintendent of infantry; the duty of the commander- in-chief , the superintendent of passports; the superintendent of pasture lands; the duty of revenue collectors; spies in the guise of householders, merchants, and ascetics; the duty of a city superintend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OOK III. Concerning La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termination of forms of agreements; determination of legal disputes; concerning marriage; division of inheritance; buildings; non-performance of agreements; recovery of debts; concerning deposits; rules regarding slaves and labourers; co-operative undertakings; rescision of purchase and sale; resumption of gifts, and sale without ownership; ownership; robbery; defamation; assault; gambling and betting, and miscellaneo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OOK IV. Removal of Thor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tection of artisans; protection of merchants; remedies against national calamities; suppression of the wicked living by foul means; detection of youths of criminal tendency by ascetic spies; seizure of criminals on suspicion or in the very act; examination of sudden death; trial and torture to elicit confession; protection of all kinds of government departments; fines in lieu of mutilation of limbs; death with or without torture; sexual intercourse with immature girls; atonement for violating just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OOK V. Conduct of Courti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cerning the awards of punishments; replenishment of the treasury; concerning subsistence to government servants; the conduct of a courtier; time-serving; consolidation of the kingdom and absolute sovereign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OOK VI. The Source of Sovereign Sta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elements of sovereignty; concerning peace and exer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OOK VII. The End of Sixfold Poli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ixfold policy; determination of deterioration, stagnation, and progress; the nature of alliance; the character of equal, inferior and superior kings; forms of agreement made by an inferior king; neutrality after proclaiming war or after concluding a treaty of peace; marching after proclaiming war or after making peace; the march of combined powers; considerations about marching against an assailable enemy and a strong enemy; causes leading to the dwindling, greed and disloyalty of the army; considerations about the combination of powers; the march of combined powers; agreement of peace with or without definite terms; and peace with renegades; peace and war by adopting the double policy; the attitude of an assailable enemy; friends that deserve help; agreement for the acquisition of a friend or gold; agreement of peace for the acquisition of land; agreement for undertaking a work; considerations about an enemy in the rear; recruitment of lost power; measures conducive to peace with a strong and provoked enemy; the attitude of a conquered enemy; the attitude of a conquered king; making peace and breaking it; the conduct of a Madhyama king; of a neutral king and of a circle of sta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OOK VIII. Concerning Vices and Calam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ggregate of the calamities of the elements of sovereignty; considerations about the troubles of the king and his kingdom; the aggregate of the troubles of men; the group of molestations; the group of obstructions; and the group of financial troubles; the group of troubles of the army; and the group of troubles of a frie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OOK IX. The Work of an Inva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knowledge of power, place, time, strength and weakness; the time of invasion; the time for recruiting the army; the form of equipment; the work of arraying a rival force; considerations of annoyance in the rear; remedies against internal and external troubles; consideration about loss of men, wealth and profit. Internal and external dangers; persons associated with traitors and enemies; doubts about wealth and harm; and success to be obtained by the employment of alternative strategic mea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OOK X. Relating to W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campment; march of the camp; protection of the army in times of distress and attack; forms of treacherous fights; encouragement to one's own army; the fight between one's own and enemy's armies; battle-fields; the work of infantry, cavalry, chariots and elephants; distinctive array of troops in respect of wings, flanks and front; distinction between strong and weak troops; battles with infantry, cavalry, chariots and elephants; the array of the army like a staff, a snake, a circle or in detached order; the array of the army against that of an ene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OOK XI. The Conduct of Corpor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uses of dissension; secret punish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OOK XII. Concerning a Powerful Ene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uties of a messenger; battle of intrigue; slaying the commander-in-chief, and inciting a circle of states; spies with weapons, fire, and poison; destruction of supply of stores, and of granaries; capture of the enemy by means of secret contrivances or by means of the army; and complete victo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OOK XIII. Strategic Means to Capture a Fort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wing the seeds of dissension; enticement of kings by secret contrivances; the work of spies in a siege; the operation of a siege; restoration of peace in a conquered count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OOK XIV. Secret Mea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ans to injure an enemy; wonderful and delusive contrivances; remedies against the injuries of one's own ar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OOK XV. The Plan of a Treati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agraphical divisions of this treati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ch are the contents of this Science. There are on the whole 15 books, 150 chapters, 180 sections and 6,000 slok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Sástra, bereft of undue enlargement and easy to grasp and understand, has been composed by Kautilya in words the meaning of which has been definitely settl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I, "Life of a King" in Book I, "Concerning Discipline" of the Arthasástra of Kautily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II. THE END OF SCIEN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termination of the place of Anvikshak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VIKSHAKI, the triple Védas (Trayi), Várta (agriculture, cattle-breeding and trade), and Danda-Niti (science of government) are what are called the four scien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chool of Manu (Manava) hold that there are only three sciences: the triple Vedas, Varta and the science of government, inasmuch as the science of Anvikshaki is nothing but a special branch of the Ved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chool of Brihaspati say that there are only two sciences: Varta and the science of government, inasmuch as the Triple Vedas are merely an abridgment (Samvarana, pretext?) for a man experienced in affairs temporal (Lokayatravida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chool of Usanas declare that there is only one science, and that the science of government; for, they say, it is in that science that all other sciences have their origin and e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t Kautilya holds that four and only four are the sciences; wherefore it is from these sciences that all that concerns righteousness and wealth is learnt, therefore they are so call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vikshaki comprises the Philosophy of Sankhya, Yoga, and Lokayata (Atheism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ighteous and unrighteous acts (Dharmadharmau) are learnt from the triple Vedas; wealth and non-wealth from Varta; the expedient and the inexpedient (Nayanayau), as well as potency and impotency (Balabale) from the science of govern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seen in the light of these sciences, the science of Anvikshaki is most beneficial to the world, keeps the mind steady and firm in weal and woe alike, and bestows excellence of foresight, speech and a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ght to all kinds of knowledge, easy means to accomplish all kinds of acts and receptacle of all kinds of virtues, is the Science of Anvikshaki ever held to b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II, "Determination of the place of Anvikshaki" among Sciences in Book I, "Concerning Discipline" of the Arthasástra of Kautily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III. THE END OF SCIEN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termination of the place of the Triple Ved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hree Vedas, Sama, Rik and Yajus, constitute the triple Vedas. These together with Atharvaveda and the Itihasaveda are (known as) the Ved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ksha (Phonetics), Kalpa (ceremonial injunctions), Vyakarana (grammar), Nirukta (glossarial explanation of obscure Vedic terms), Chandas (Prosody), and Astronomy form the Ang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the triple Vedas definitely determine the respective duties of the four castes and of the four orders of religious life, they are the most usefu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uty of the Brahman is study, teaching, performance of sacrifice, officiating in others' sacrificial performance and the giving and receiving of gif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of a Kshatriya is study, performance of sacrifice, giving gifts, military occupation, and protection of lif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of a Vaisya is study, performance of sacrifice, giving gifts, agriculture, cattle breeding, and tra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of a Sudra is the serving of twice-born (dvijati), agriculture, cattle-breeding, and trade (varta), the profession of artizans and court-bards (karukusilavakar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uty of a householder is earning livelihood by his own profession, marriage among his equals of different ancestral Rishis, intercourse with his wedded wife after her monthly ablution, gifts to gods, ancestors, guests, and servants, and the eating of the remain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of a student (Brahmacharin) is learning the Vedas, fire-worship, ablution, living by begging, and devotion to his teacher even at the cost of his own life, or in the absence of his teacher, to the teacher's son, or to an elder classm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of a Vanaprastha (forest-recluse) is observance of chastity, sleeping on the bare ground, keeping twisted locks, wearing deer-skin, fire-worship, ablution, worship of gods, ancestors, and guests, and living upon food stuffs procurable in fores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of an ascetic retired from the world (Parivrajaka) is complete control of the organs of sense, abstaining from all kinds of work, disowning money, keeping from society, begging in many places, dwelling in forests, and purity both internal and extern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rmlessness, truthfulness, purity, freedom from spite, abstinence from cruelty, and forgiveness are duties common to a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observance of one's own duty leads one to Svarga and infinite bliss (Anantya). When it is violated, the world will come to an end owing to confusion of castes and du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nce the king shall never allow people to swerve from their duties; for whoever upholds his own duty, ever adhering to the customs of the Aryas, and following the rules of caste and divisions of religious life, will surely. be happy both here and hereafter. For the world, when maintained in accordance with injunctions of the triple Vedas, will surely progress, but never peris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III, "Determination of the place of the Triple Vedas" among Sciences in Book I, "Concerning Discipline" of the Arthasástra of Kautily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IV. THE END OF SCIEN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arta and Dandanit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GRICULTURE, cattle-breeding and trade constitute Varta. It is most useful in that it brings in grains, cattle, gold, forest produce (kupya), and free labour (vishti). It is by means of the treasury and the army obtained solely through Varta that the king can hold under his control both his and his enemy's par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sceptre on which the well-being and progress of the sciences of Anvikshaki, the triple Vedas, and Varta depend is known as Danda (punishment). That which treats of Danda is the law of punishment or science of government (dandanit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a means to make acquisitions, to keep them secure, to improve them, and to distribute among the deserved the profits of. improvement. It is on this science of government that the course of the progress of the world depen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nce," says my teacher, "whoever is desirous of the progress of the world shall ever hold the sceptre raised (udyatadanda). Never can there be a better instrument than the sceptre to bring people under contro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says Kautilya; for whoever imposes severe punishment becomes repulsive to the people; while he who awards mild punishment becomes contemptible. But whoever imposes punishment as deserved becomes respectable. For punishment (danda) when awarded with due consideration, makes the people devoted to righteousness and to works productive of wealth and enjoyment; while punishment, when ill-awarded under the influence of greed and anger or owing to ignorance, excites fury even among hermits and ascetics dwelling in forests, not to speak of household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t when the law of punishment is kept in abeyance, it gives rise to such disorder as is implied in the proverb of fishes (matsyanyayamudbhavayati); for in the absence of a magistrate (dandadharabhave), the strong will swallow the weak; but under his protection, the weak resist the stro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people (loka) consisting of four castes and four orders of religious life, when governed by the king with his sceptre, will keep to their respective paths, ever devotedly adhering to their respective duties and occup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IV, "Determination of the Place of Varta and of Dandaniti" among Sciences in Book I, "Concerning Discipline" of the Arthasástra of Kautilya. "The End of Sciences" is comple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V. ASSOCIATION WITH THE AG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NCE the (first) three sciences (out of the four) are dependent for their well-being on the science of government. Danda, punishment, which alone can procure safety and security of life is, in its turn, dependent on discipline (vinay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scipline is of two kinds: artificial and natural; for instruction (kriya) can render only a docile being conformable to the rules of discipline, and not an undocile being (adravyam). The study of sciences can tame only those who are possessed of such mental faculties as obedience, hearing, grasping, retentive memory, discrimination, inference, and deliberation, but not others devoid of such facul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ciences shall be studied and their precepts strictly observed under the authority of specialist teach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ing undergone the ceremony of tonsure, the student shall learn the alphabet (lipi) and arithmetic. After investiture with sacred thread, he shall study the triple Vedas, the science of Anvikshaki under teachers of acknowledged authority (sishta), the science of Vatra under government superintendents, and the science of Dandaniti under theoretical and practical politicians (vaktriprayoktribhya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the prince) shall observe celibacy till he becomes sixteen years old. Then he shall observe the ceremony of tonsure (godana) and mar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view of maintaining efficient discipline, he shall ever and invariably keep company with aged professors of sciences in whom alone discipline has its firm roo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shall spend the forenoon in receiving lessons in military arts concerning elephants, horses, chariots, and weapons, and the afternoon in hearing the Itihas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urana, Itivritta (history), Akhyayika (tales), Udaharana (illustrative stories), Dharmasastra, and Arthasastra are (known by the name) Itihas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uring the rest of the day and night, he shall not only receive new lessons and revise old lessons, but also hear over and again what has not been clearly understoo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from hearing (sutra) ensues knowledge; from knowledge steady application (yoga) is possible; and from application self-possession (atmavatta) is possible. This is what is meant by efficiency of learning (vidhyasamarthy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king who is well educated and disciplined in sciences, devoted to good Government of his subjects, and bent on doing good to all people will enjoy the earth unoppo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V, "Association with the Aged" in Book I, "Concerning Discipline" of the Arthasástra of Kautily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VI. RESTRAINT OF THE ORGANS OF SEN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haking off of the Aggregate of the Six Enem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STRAINT of the organs of sense, on which success in study and discipline depends can be enforced by abandoning lust, anger, greed, vanity (mána), haughtiness (mada), and overjoy (harsh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bsence of discrepancy (avipratipatti) in the perception of sound, touch, colour, flavour, and scent by means of the ear, the skin, the eyes, the tongue, and the nose, is what is meant by the restraint of the organs of sense. Strict observance of the precepts of sciences also means the same; for the sole aim of all the sciences is nothing but restraint of the organs of sen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soever is of reverse character, whoever has not his organs of sense under his control, will soon perish, though possessed of the whole earth bounded by the four quart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example: Bhoja, known also by the name, Dándakya, making a lascivious attempt on a Bráhman maiden, perished along with his kingdom and rel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 also Karála, the Vaideha. Likewise Janamejaya under the influence of anger against Bráhmans, as well as Tálajangha against the family of Bhrig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ila in his attempt under the influence of greed to make exactions from Bráhmans, as well as Ajabindu, the Sauvíra (in a similar attemp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ávana unwilling under the influence of vanity to restore a stranger's wife, as well as Duryodhana to part with a portion of his kingdom; Dambhodbhava as well as Arjuna of Haihaya dynasty being so haughty as to despise all peop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átápi in his attempt under the influence of overjoy to attack Agastya, as well as the corporation of the Vrishnis in their attempt against Dvaipáya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these and other several kings, falling a prey to the aggregate of the six enemies and having failed to restrain their organs of sense, perished together with their kingdom and relations. Having driven out the aggregate of the six enemies, as well as Ambarísha of Jámadagnya famous for his restraint of the organs of sense Nábhága long enjoyed the ear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VI, "The Shaking off of the Aggregate of the Six Enemies" in the section of the "Restraint Of the Organs of Sense" in Book I, "Concerning Discipline" of the Arthasástra of Kautily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VII. RESTRAINT OF THE ORGANS OF SEN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Life of a Saintly K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NCE by overthrowing the aggregate of the six enemies, he shall restrain the organs of sense; acquire wisdom by keeping company with the aged; see through his spies; establish safety and security by being ever active; maintain his subjects in the observance of their respective duties by exercising authority; keep up his personal discipline by receiving lessons in the sciences; and endear himself to the people by bringing them in contact with wealth and doing good to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with his organs of sense under his control, he shall keep away from hurting the women and property of others; avoid not only lustfulness, even in dream, but also falsehood, haughtiness, and evil proclivities; and keep away from unrighteous and uneconomical transac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 violating righteousness and economy, he shall enjoy his desires. He shall never be devoid of happiness. He may enjoy in an equal degree the three pursuits of life, charity, wealth, and desire, which are inter-dependent upon each other. Any one of these three, when enjoyed to an excess, hurts not only the other two, but also itsel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autilya holds that wealth and wealth alone is important, inasmuch as charity and desire depend upon wealth for their realis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se teachers and ministers who keep him from falling a prey to dangers, and who, by striking the hours of the day as determined by measuring shadows (chháyánálikápratodena) warn him of his careless proceedings even in secret shall invariably be respec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vereignty (rájatva) is possible only with assistance. A single wheel can never move. Hence he shall employ ministers and hear their opin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VII, “The Life of a Saintly King” in the section of the “Restraint of the Organs of Sense,” in Book I, “Concerning Discipline” of the Arthasástra of Kautilya; “Restraint of the Organs of Sense" is comple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VIII. CREATION OF MINIST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King," says Bháradvája, "shall employ his classmates as his ministers; for they can be trusted by him inasmuch as he has personal knowledge of their honesty and capac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No,” says Visáláksha, "for, as they have been his playmates as well, they would despise him. But he shall employ as ministers those whose secrets, possessed of in common, are well known to him. Possessed of habits and defects in common. with the king, they would never hurt him lest he would betray their secre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Common is this fear,” says Parásara, “for under the fear of betrayal of his own secrets, the king may also follow them in their good and bad ac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der the control of as many persons as are made aware by the king of his own secrets, might he place himself in all humility by that disclosure. Hence he shall employ as ministers those who have proved faithful to him under difficulties fatal to life and are of tried devo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says Pisuna, “for this is devotion, but not intelligence (buddhigunah). He shall appoint as ministers those who, when employed as financial matters, show as much as, or more than, the fixed revenue, and are thus of tried abil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says Kaunapadanta, "for such persons are devoid of other ministerial qualifications; he shall, therefore, employ as ministers those whose fathers and grandfathers had been ministers before; such persons, in virtue of their knowledge of past events and of an established relationship with the king, will, though offended, never desert him; for such faithfulness is seen even among dumb animals; cows, for example, stand aside from strange cows and ever keep company with accustomed her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says Vátavyádhi, "for such persons, having acquired complete dominion over the king, begin to play themselves as the king. Hence he shall employ as ministers such new persons as are proficient in the science of polity. It is such new persons who will regard the king as the real sceptre-bearer (dandadhara) and dare not offend h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says the son of Báhudantí (a woman); "for a man possessed of only theoretical knowledge and having no experience of practical politics is likely to commit serious blunders when engaged in actual works. Hence he shall employ as ministers such as are born of high family and possessed of wisdom, purity of purpose, bravery and loyal feelings inasmuch as ministerial appointments shall purely depend on qualific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says Kautilya, "is satisfactory in all respects; for a man's ability is inferred from his capacity shown in work. And in accordance in difference in the working capac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ing divided the spheres of their powers and having definitely taken into consideration the place and time where and when they have to work, such persons shall be employed not as councillors (mantrinah) but as ministerial officers (amátya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VIII, “Creation of Ministers” in Book I, “Concerning Discipline” of the Arthasástra of Kautily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IX. THE CREATION OF COUNCILLORS AND PRIES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TIVE, born of high family, influential, well trained in arts, possessed of foresight, wise, of strong memory, bold, eloquent, skillful, intelligent, possessed of enthusiasm, dignity, and endurance, pure in character, affable, firm in loyal devotion, endowed with excellent conduct, strength, health and bravery, free from procrastination and ficklemindedness, affectionate, and free from such qualities as excite hatred and enmity--these are the qualifications of a ministerial officer (amátyasamp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ch as are possessed of one-half or one-quarter of the above qualifications come under middle and low ran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these qualifications, native birth and influential position shall be ascertained from reliable persons; educational qualifications (silpa) from professors of equal learning; theoretical and practical knowledge, foresight, retentive memory, and affability shall be tested from successful, application in works; eloquence, skillfulness and flashing intelligence from power shown in narrating stories (katháyogeshu, i.e., in conversation); endurance, enthusiasm, and bravery in troubles; purity of life, friendly disposition, and loyal devotion by frequent association; conduct, strength, health, dignity, and freedom from indolence and ficklemindedness shall be ascertained from their intimate friends; and affectionate and philanthrophic nature by personal experi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orks of a king may be visible, invisible (paroksha) and inferenti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which he sees is visible; and that which he is taught by another is invisible; and inference of the nature of what is not accomplished from what is accomplished is inferenti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works do not happen to be simultaneous, are various in form, and pertain to distant and different localities, the king shall, in view of being abreast of time and place, depute his ministers to carry them out. Such is the work of minist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im whose family and character are highly spoken of, who is well educated in the Vedás and the six Angas, is skillful in reading portents providential or accidental, is well versed in the science of government, and who is obedient and who can prevent calamities providential or human by performing such expiatory rites as are prescribed in the Atharvaveda, the king shall employ as high priest. As a student his teacher, a son his father, and a servant his master, the king shall follow h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Kshatriya breed which is brought up by Bráhmans, is charmed with the counsels of good councillors, and which faithfully follows the precepts of the sástras becomes invincible and attains success though unaided with weap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IX, “Creation of Councillors and Priests” in Book I “Concerning Discipline” of the Arthasástra of Kautily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X. ASCERTAINING BY TEMPTATIONS PURITY OR IMPURITY IN THE CHARACTER OF MINIST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SISTED by his prime minister (mantri) and his high priest, the king shall, by offering temptations, examine the character of ministers (amátya) appointed in government departments of ordinary na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king shall dismiss a priest who, when ordered, refuses to teach the Vedás to an outcaste person or to officiate in a sacrificial performance (apparently) undertaken by an outcaste person (ayájy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n the dismissed priest shall, through the medium of spies under the guise of class-mates (satri), instigate each minister one after another, saying on oath "this king is unrighteous; well let us set up in his place another king who is righteous, or who is born of the same family as of this king, or who is kept imprisoned, or a neighbouring king of his family and of self-sufficiency (ekapragraha), or a wild chief (atavika), or an upstart (aupapádika); this attempt is to the liking of all of us; what dost thou think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any one or all of the ministers refuse to acquiesce in such a measure, he or they shall be considered pure. This is what is called religious allur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commander of the army, dismissed from service for receiving condemnable things (asatpragraha) may, through the agency of spies under the guise of class-mates (satri), incite each minister to murder the king in view of acquiring immense wealth, each minister being asked "this attempt is to the liking of all of us; what dost thou thin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they refuse to agree, they are to be considered pure. This is what is termed monetary allur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woman-spy under the guise of an ascetic and highly esteemed in the harem of the king may allure each prime minister (mahámátra) one after another, saying "the queen is enamoured of thee and has made arrangements for thy entrance into her chamber; besides this, there is also the certainty of large acquisitions of weal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they discard the proposal, they are pure. This is what is styled love-allur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h the intention of sailing on a commercial vessel (prahavananimittam), a minister may induce all other ministers to follow him. Apprehensive of danger, the king may arrest them all. A spy under the guise of a fraudulent disciple, pretending to have suffered imprisonment may incite each of the ministers thus deprived of wealth and rank, saying, "the king has betaken himself to an unwise course; well, having murdered him, let us put another in his stead. We all like this; what dost thou thin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they refuse to agree, they are pure. This is what is termed allurement under f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these tried ministers, those whose character has been tested under religious allurements shall be employed in civil and criminal courts (dharmasthaníyakantaka sodhaneshu); those whose purity has been tested under monetary allurements shall be employed in the work of a revenue collector and chamberlain; those who have been tried under love-allurements shall be appointed to superintend the pleasure-grounds (vihára) both external and internal; those who have been tested by allurements under fear shall be appointed to immediate service; and those whose character has been tested under all kinds of allurements shall be employed as prime ministers (mantrinah), while those who are proved impure under one or all of these allurements shall be appointed in mines, timber and elephant forests, and manufactor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achers have decided that in accordance with ascertained purity, the king shall employ in corresponding works those ministers whose character has been tested under the three pursuits of life, religion, wealth and love, and under f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ver, in the view of Kautilya, shall the king make himself or his queen an object (laksham, butt) of testing the character of his councillors, nor shall he vitiate the pure like water with pois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metimes the prescribed medicine may fail to reach the person of moral disease; the mind of the valiant, though naturally kept steadfast, may not, when once vitiated and repelled under the four kinds of allurements, return to and recover its original for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nce having set up an external object as the butt for all the four kinds of allurements, the king shall, through the agency of spies (satri), find out the pure or impure character of his ministers (amáty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X, “Ascertaining by Temptations Purity or Impurity in the Character of Ministers,” in Book I, “Concerning Discipline” of the Arthasástra of Kautily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XI. THE INSTITUTION OF SP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SISTED by the council of his ministers tried under espionage, the king shall proceed to create spies: --Spies under the guise of a fraudulent disciple (kápatika-chhátra), a recluse (udásthita), a householder (grihapaitika), a merchant (vaidehaka), an ascetic practising austerities (tápasa), a class-mate or a colleague (satri), a fire-brand (tíkshna), a poisoner (rasada), and a mendicant woman (bhikshuk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skillful person capable of guessing the mind of others is a fraudulent disciple. Having encouraged such a spy with honour and money rewards, the minister shall tell him, "sworn to the king and myself, thou shalt inform us of whatever wickedness thou findest in oth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e who is initiated in asceticism and is possessed of foresight and pure character is a recluse. This spy, provided with much money and many disciples, shall carry on agriculture, cattle-rearing, and trade (vártakarma) on the lands allotted to him for the purpose. Out of the produce and profits thus acquired, he shall provide all ascetics with subsistence, clothing and lodging, and send on espionage such among those under his protection as are desirous to earn a livelihood (vrittikáma), ordering each of them to detect a particular kind of crime committed in connection with the king's wealth and to report of it when they come to receive their subsistence and wages. All the ascetics (under the recluse) shall severally send their followers on similar erran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cultivator, fallen from his profession, but possessed of foresight and pure character is termed a householder spy. This spy shall carry on the cultivation of lands allotted to him for the purpose, and maintain cultivators, etc.--as befo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trader, fallen from his profession, but possessed of foresight and pure character, is a merchant spy. This spy shall carry on the manufacture of merchandise on lands allotted to him for the purpose, etc.,--as befo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man with shaved head (munda) or braided hair (jatila) and desirous to earn livelihood is a spy under the guise of an ascetic practising austerities. Such a spy surrounded by a host of disciples with shaved head or braided hair may take his abode in the suburbs of a city, and pretend as a person barely living on a handful of vegetables or meadow grass (yavasamushti) taken once in the interval of a month or two, but he may take in secret his favourite food-stuffs (gúdhamishtamáhár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rchant spies pretending to be his disciples may worship him as one possessed of preternatural powers. His other disciples may widely proclaim that "this ascetic is an accomplished expert of preternatural pow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garding those persons who, desirous of knowing their future, throng to him, he may, through palmistry, foretell such future events as he can ascertain by the nods and signs of his disciples (angavidyayá sishyasanjnábhischa) concerning the works of high-born people of the country,-- viz., small profits, destruction by fire, fear from robbers, the execution of the seditious, rewards for the good, forecast of foreign affairs (videsa pravrittivijnánam), saying, “this will happen to-day, that to-morrow, and that this king will do.” Such assertions of the ascetic his disciples shall corroborate (by adducing facts and figu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shall also foretell not only the rewards which persons possessed of foresight, eloquence, and bravery are likely to receive at the hands of the king, but also probable changes in the appointments of minist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king's minister shall direct his affairs in conformity to the forecast made by the ascetic. He shall appease with offer of wealth and honour those who have had some well known cause to be disaffected, and impose punishments in secret on those who are for no reason disaffected or who are plotting against the k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noured by the king with awards of money and titles, these five institutes of espionage (samstháh) shall ascertain the purity of character of the king's serva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XI, "The Institution of Spies" in Book I, “Concerning Discipline” of the Arthasástra of Kautily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XII. INSTITUTION OF SP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reation of Wandering Sp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SE orphans (asambandhinah) who are to be necessarily fed by the state and are put to study science, palmistry (angavidya), sorcery (máyágata), the duties of the various orders of religious life, legerdemain (jambhakavidya), and the reading of omens and augury (antara-chakra), are classmate spies or spies learning by social intercourse (samsargavidyasatrina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ch brave desperados of the country who, reckless of their own life, confront elephants or tigers in fight mainly for the purpose of earning money are termed fire-brands or fiery spies (tíksh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se who have no trace of filial affection left in them and who are very cruel and indolent are poisoners (rasa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poor widow of Bráhman caste, very clever, and desirous to earn her livelihood is a woman ascetic (parivrájiká). Honoured in the king's harem, such a woman shall frequent the residences of the king's prime ministers (mahámátrakulán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ame rule shall apply to women with shaved head (munda), as well as to those of súdra caste. All these are wandering spies (sanchárá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these spies, those who are of good family, loyal, reliable, well-trained in the art of putting on disguises appropriate to countries and trades, and possessed of knowledge of many languages and arts shall be sent by the king to espy in his own country the movements of his ministers, priests, commanders of the army, the heir-apparent, the door-keepers, the officer in charge of the harem, the magistrate (prasástri), the collector-general (samáhartri), the chamberlain (sannidhátri), the commissioner (pradeshtri), the city constable (náyaka), the officer in charge of the city (paura), the superintendent of transactions (vyávahárika), the superintendent of manufactories (karmántika), the assembly of councillors (mantriparishad), heads of departments (adhyaksháh), the commissary-general (dandapála), and officers in charge of fortifications, boundaries, and wild trac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ery spies, such as are employed to hold the royal umbrella, vase, fan, and shoes, or to attend at the throne, chariot, and conveyance shall espy the public character (báhyam cháram) of these (offic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assmate spies shall convey this information (i.e., that gathered by the fiery spies) to the institutes of espionage (samsthásvarpayeyu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isoners such as a sauce-maker (súda), a cook (arálika), procurer of water for bathing (snápaka) shampooer, the spreader of bed (ástaraka), a barber (kalpaka), toilet-maker (prasádaka), a water-servant; servants such as have taken the appearance of a hump-backed person, a dwarf, a pigmy (kiráta), the dumb, the deaf, the idiot, the blind; artisans such as actors, dancers, singers, players on musical instruments, buffoons, and a bard; as well as women shall espy the private character of these offic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mendicant woman shall convey this information to the institute of espion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immediate officers of the institutes of espionage (samsthánámantevásinah) shall by making use of signs or writing (samjnálipibhih) set their own spies in motion (to ascertain the validity of the inform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ither the institutes of espionage nor they (the wandering spies) shall know each ot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a mendicant woman is stopped at the entrance, the line of door-keepers., spies under the guise of father and mother (mátápitri vyanjanáh), women artisans, court-bards, or prostitutes shall, under the pretext of taking in musical instruments, or through cipher-writing (gudhalekhya), or by means of signs, convey the information to its destined place (cháram nirhareyu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ies of the institutes of espionage) may suddenly go out under the pretext of long standing disease, or lunacy, or by setting fire (to something) or by administering poison (to some 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 information thus received from these three different sources is exactly of the same version, it shall be held reliable. If they (the three sources) frequently differ, the spies concerned shall either be punished in secret or dismis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se spies who are referred to in Book IV, "Removal of Thorns," shall receive their salaries from those kings (para, i.e., foreign) with whom they live as servants; but when they aid both the states in the work of catching hold of robbers, they shall become recipients of salaries from both the states (ubhayavetaná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se whose sons and wives are kept (as hostages) shall be made recipients of salaries from two states and considered as under the mission of enemies. Purity of character of such persons shall be ascertained through persons of similar profes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with regard to kings who are inimical, friendly, intermediate, of low rank, or neutral, and with regard to their eighteen government departments (ashtáldasa-tírtha), spies shall be set in mo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hump-backed, the dwarf, the eunuch, women of accomplishments, the dumb, and various grades of Mlechcha caste shall be spies inside their hou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rchant spies inside forts; saints and ascetics in the suburbs of forts; the cultivator and the recluse in country parts; herdsmen in the boundaries of the country; in forests, forest-dwellers, sramanás, and chiefs of wild tribes, shall be stationed to ascertain the movements of enemies. All these spies shall be very quick in the dispatch of their w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ies set up by foreign kings shall also be found out by local spies; spies by spies of like profession. It is the institutes of espionage, secret or avowed, that set spies in mo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se chiefs whose inimical design has been found out by spies supporting the king's cause shall, in view of affording opportunity to detect the spies of foreign kings, be made to live on the boundaries of the st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XII, “Creation of Wandering Spies” in the section of “The Institution of Spies,” in Book I. “Concerning Discipline” of the Arthasástra of Kautily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XIII. PROTECTION OF PARTIES FOR OR AGAINST ONE'S OWN CAUSE IN ONE'S OWN ST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ING set up spies over his prime ministers (mahámátra), the king shall proceed to espy both citizens and country peop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assmate spies (satri) formed as opposing factions shall carry on disputations in places of pilgrimage (tírtha), in assemblies, houses, corporations (púga), and amid congregations of people. One spy may s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king is said to be endowed with all desirable qualities; he seems to be a stranger to such tendencies as would lead him to oppress citizens and country people by levying heavy fines and tax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gainst those who seem to commend this opinion, another spy may interrupt the speaker and s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ople suffering from anarchy as illustrated by the proverbial tendency of a large fish swallowing a small one (mátsyanyáyábhibhútah prajáh), first elected Manu, the Vaivasvata, to be their king; and allotted one-sixth of the grains grown and one-tenth of merchandise as sovereign dues. Fed by this payment, kings took upon themselves the responsibility of maintaining the safety and security of their subjects (yogakshemavaháh), and of being answerable for the sins of their subjects when the principle of levying just punishments and taxes has been violated. Hence hermits, too, provide the king with one- sixth of the grains gleaned by them, thinking that ‘it is a tax payable to him who protects us.’ It is the king in whom the duties of both Indra (the rewarder) and Yama (the punisher) are blended, and he is a visible dispenser of punishments and rewards (heda-prasáda); whoever disregards kings will be visited with divine punishments, too. Hence kings shall never be despi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treacherous opponents of sovereignty shall be silenc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ies shall also know the rumours prevalent in the state. Spies with shaved heads or braided hair shall ascertain whether there prevails content or discontent among those who live upon the grains, cattle, and gold of the king, among those who supply the same (to the king) in weal or woe, those who keep under restraint a disaffected relative of the king or a rebellious district, as well as those who drive away an invading enemy or a wild tribe. The greater the contentment of such persons, the more shall be the honour shown to them; while those who are disaffected shall be ingratiated by rewards or conciliation; or dissension may be sown among them so that they may alienate themselves from each other, from a neighbouring enemy, from a wild tribe, or from a banished or imprisoned prince. Failing this measure, they may be so employed in collecting fines and taxes as to incur the displeasure of the people. Those who are inebriated with feelings of enmity may be put down by punishment in secret or by making them incur the displeasure of the whole country. Or having taken the sons and wives of such treacherous persons under State protection, they may be made to live in mines, lest they may afford shelter to enem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se that are angry, those that are greedy, those that are alarmed, as well as those that despise the king are the instruments of enemies. Spies under the guise of astrologers and tellers of omens and augury shall ascertain the relationship of such persons with each other and with foreign k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nours and rewards shall be conferred upon those that are contented, while those that are disaffected shall be brought round by conciliation, by gifts, or by sowing dissension, or by punish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in his own state a wise king shall guard factions among his people, friendly or hostile, powerful or powerless against the intrigue of foreign k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XIII, “Protection of Parties for or against One's Own Cause in One's Own State,” in Book I, “Concerning Discipline” of the Arthasástra of Kautily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XIV. WINNING OVER FACTIONS FOR OR AGAINST AN ENEMY'S CAUSE IN AN ENEMY'S ST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TECTION of parties for or against one's own cause in one's own state has been dealt with. Similar measures in connection with parties in a foreign state are to be treated o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se who are deluded with false promise of large rewards; those of whom one party, though equally skillful as another party in artistic work or in turning out productive or beneficial works, is slighted by bestowing larger rewards on its rival party; those who are harassed by courtiers (Vallabhá-varuddháh); those who are invited to be slighted; those who are harassed by banishment; those who in spite of their large outlay of money have failed in their undertakings; those who are prevented from the exercise of their rights or from taking possession of their inheritance; those who have fallen from their rank and honours in government service; those who are shoved to the corner by their own kinsmen; those whose women are violently assaulted; those who are thrown in jail; those who are punished in secret; those who are warned of their misdeeds; those whose property has been wholly confiscated; those who have long suffered from imprisonment; those whose relatives are banished---all these come under the group of provoked pers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who has fallen a victim to misfortune by his own misdeeds; he who is offended (by the king); he whose sinful deeds are brought to light; he who is alarmed at the award of punishment on a man of like guilt; he whose lands have been confiscated; he whose rebellious spirit is put down by coercive measures; he who, as a superintendent of all government departments, has suddenly amassed a large amount of wealth; he who, as a relative of such a rich man aspires to inherit his wealth; he who is disliked by the king; and he who hates the king,--all these come under the group of persons alarm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who is impoverished; he who has lost much wealth; he who is niggardly; he who is addicted to evil propensities; and he who is engaged in dangerous transactions,---all these constitute the group of ambitious pers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who is self-sufficient; he who is fond of honours; he who is intolerant of his rival's honour; he who is esteemed low; he who is of a fiery spirit; he who is foolhardy as well as he who is not content with what he has been enjoying,--all these come under the group of haughty pers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these, he who clings to a particular faction shall be so deluded by spies with shaved head or braided hair as to believe that he is intriguing with that party. Partisans under provocation, for example, may be won over by telling that ‘just as an elephant in rut and mounted over by a driver under intoxication tramples under its foot whatever it comes across, so this king, dispossessed of the eye of science, blindly attempts to oppress both citizens and country people; it is possible to restrain him by setting up a rival elephant against him; so have forbearance enough (to wa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kewise alarmed persons may be won over by telling that ‘just as a hidden snake bites and emits poison over whatever alarms it, so this king apprehensive of danger from thee will ere long emit the poison of his resentment on thee; so thou mayest better go elsewhe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milarly ambitious persons may be won over by telling that ‘just as a cow reared by dog-keepers gives milk to dogs, but not to Bráhmans, so this king gives milk (rewards) to those who are devoid of valour, foresight, eloquence and bravery, but not to those who are possessed of noble character; so the other king who is possessed of power to discriminate men from men may be cour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like manner haughty persons may be won over by telling that ‘just as a reservoir of water belonging to Chándálas is serviceable only to Chándálas, but not to others, so this king of low-birth confers his patronage only on low-born people, but not on Aryas like thee; so the other king who is possessed of power to distinguish between men and men may be cour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these disaffected persons, when acquiescing to the above proposals, may be made under a solumn compact (panakarmaná) to form a combination together with the spies to achieve their e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kewise friends of a foreign king may also be won over by means of persuation and rewards, while implacable enemies may be brought round by sowing dissensions, by threats, and by pointing out the defects of their mas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XIV, "Winning over Factions for or against an Enemy's Cause in an Enemy’s State," in Book I, "Concerning Discipline" of the Arthasástra of Kautily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XV. THE BUSINESS OF COUNCIL MEE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ING gained a firm hold on the affection of both local and foreign parties both in his own and enemy's state, the king shall proceed to think of administrative measu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kinds of administrative measures are preceded by deliberations in a well-formed council. The subject matter of a council shall be entirely secret and deliberations in it shall be so carried that even birds cannot see them; for it is said that the secrecy of counsels was divulged by parrots, minas, dogs and other low creatures of mean birth. Hence without providing himself with sufficient safeguard against disclosure, he shall never enter into deliberations in a counc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ever discloses counsels shall be torn to pieces. The disclosure of counsels may be detected by observing changes in the attitude and countenance of envoys, ministers, and masters. Change in conduct is change in attitude (ingitamanyathávrittih); and observation of physical appearance is countenance (ákritigrahanamákára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intenance of the secrecy of a council-matter, and keeping guard over officers that have taken part in the deliberation over it (shall be strictly observed) till the time of starting the work so considered approach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relessness, intoxication, talking in sleep, love and other evil habits of councillors are the causes of the betrayal of counse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ever is of hidden nature or is disregarded will disclose counsels. Hence steps shall be taken to safeguard counsels against such dangers. Disclosure of counsels is advantageous to persons other than the king and his offic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nce," says Bháradvája, "the king shall singly deliberate over secret matters; for ministers have their own ministers, and these latter some of their own; this kind of successive line of ministers tends to the disclosure of counse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nce no outside person shall know anything of the work which the king has in view. Only those who are employed to carry it out shall know it either when it is begun or when accomplish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No deliberation,” says Visáláksha, “made by a single person will be successful; the nature of the work which a sovereign has to do is to be inferred from the consideration of both the visible and invisible causes. The perception of what is not or cannot be seen, the conclusive decision of whatever is seen, the clearance of doubts as to whatever is susceptible of two opinions, and the inference of the whole when only a part is seen--all this is possible of decision only by ministers. Hence he shall sit at deliberation with persons of wide intelle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shall despise none, but hear the opinions of all. A wise man shall make use of even a child's sensible utter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is," says Parásara "ascertaining the opinions of others, but not keeping counsels. He shall ask his ministers for their opinion, on a work similar to the one he has in view, telling them that "this is the work; it happened thus; what is to be done if it will turn out thus"; and he shall do as they decide. If it is done thus, both the ascertainment of opinions and maintenance of secrecy can be attai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Not so,” says Pisuna, “for ministers, when called for their opinions regarding a distant undertaking, or an accomplished or an unaccomplished work, either approach the subject with indifference or give their opinions half-heartedly. This is a serious defect. Hence he shall consult such persons as are believed to be capable of giving decisive opinion regarding those works about which he seeks for advice. If he consults thus, he can secure good advice as well as secrecy of couns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 so," says Kautilya, "for this (kind of seeking for advice) is infinite and endless. He shall consult three or four ministers. Consultation with a single (minister) may not lead to any definite conclusion in cases of complicated issues. A single minister proceeds willfully and without restraint. In deliberating with two ministers, the king may be overpowered by their combined action, or imperiled by their mutual dissension. But with three or four ministers he will not come to any serious grief, but will arrive at satisfactory results. With ministers more than four in number, he will have to come to a decision after a good deal of trouble; nor will secrecy of counsel be maintained without much trouble. In accordance with the requirements of place, time, and nature of the work in view, he may, as he deems it proper, deliberate with one or two ministers or by himsel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ans to carry out works, command of plenty of men and wealth, allotment of time and place, remedies against dangers, and final success are the five constituents of every council-deliber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king may ask his ministers for their opinion either individually or collectively, and ascertain their ability by judging over the reasons they assign for their opin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shall lose no time when the opportunity waited for arrives; nor shall he sit long at consultation with those whose parties he intends to hu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chool of Manu say that the assembly of ministers (mantriparishad) shall be made to consist of twelve memb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chool of Brihaspathi say that it shall consist of sixteen memb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chool of Usanas say that it shall consist of twenty memb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t Kautilya holds that it shall consist of as many members as the needs of his dominion require (yathásámarthy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se ministers shall have to consider all that concerns the parties of both the king and his enemy. They shall also set themselves to start the work that is not yet begun, to complete what has been begun, to improve what has been accomplished, and to enforce strict obedience to orders (niyogasampad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shall supervise works in company with his officers that are near (ásannaih); and consult by sending writs (patrasampreshanena) those that are (not) near (ásan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e thousand sages form Indra's assembly of ministers (mantriparishad). They are his eyes. Hence he is called thousand-eyed though he possesses only two ey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works of emergency, he shall call both his ministers and the assembly of ministers (mantrino mantriparishadam cha), and tell them of the same. He shall do whatever the majority (bhúyishtháh) of the members suggest or whatever course of action leading to success (káryasiddhikaram va) they point out. And while doing any w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ne of his enemies (pare) shall know his secret, but he shall know the weak points of his enemy. Like a tortoise he shall draw in his limbs that are stretched o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st as balls of meal offered to ancestors by a person not learned in the Vedas are unfit to be eaten by wise men, so whoever is not well versed in sciences shall be unfit to hear of council deliber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XV, "The Business of Council-meeting" in Book I, “Concerning Discipline” of the Arthasástra of Kautily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XVI. THE MISSION OF ENVOY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EVER has succeeded as a councillor is an envo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ever possesses ministerial qualifications is a chargé-d'affaires (nisrishtártha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ever possesses the same qualifications less by one-quarter is an agent entrusted with a definite mission (parimitártha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ever possesses the same qualifications less by one-half is a conveyer of royal writs (sásanahara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ing made excellent arrangements for carriage, conveyance, servants and subsistence, he (an envoy) shall start on his mission, thinking that "the enemy shall be told thus: the enemy (para) will say, thus; this shall be the reply to him; and thus he shall be imposed up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envoy shall make friendship with the enemy's officers such as those in charge of wild tracts, of boundaries, of cities, and of country parts. He shall also contrast the military stations, sinews of war, and strong-holds of the enemy with those of his own master. He shall ascertain the size and area of forts and of the state, as well as strongholds of precious things and assailable and unassailable poi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ing obtained permission, he shall enter into the capital of the enemy and state the object of the mission as exactly as entrusted to him even at the cost of his own lif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rightness in the tone, face, and eyes of the enemy; respectful reception of the mission; enquiry about the health of friends; taking part in the narration of virtues; giving a seat close to the throne; respectful treatment of the envoy; remembrance of friends; closing the mission with satisfaction;--all these shall be noted as indicating the good graces of the enemy and the reverse his displeas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displeased enemy maybe to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ssengers are the mouth-pieces of kings, not only of thyself, but of all; hence messengers who, in the face of weapons raised against them, have to express their mission as exactly as they are entrusted with do not, though outcasts, deserve death; where is then reason to put messengers of Bráhman caste to death? This is another's speech. This (i.e., delivery of that speech verbatim) is the duty of messeng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 puffed up with the respects shown to him, he shall stay there till he is allowed to depart. He shall not care for the mightiness of the enemy; shall strictly avoid women and liquor; shall take bed single; for it is well-known that the intentions of envoys are ascertained while they are asleep or under the influence of liqu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shall, through the agency of ascetic and merchant spies or through their disciples or through spies under the disguise of physicians, and heretics, or through recipients of salaries from two states (ubhayavétana), ascertain the nature of the intrigue prevalent among parties favourably disposed to his own master, as well as the conspiracy of hostile factions, and understand the loyalty or disloyalty of the people to the enemy besides any assailable poi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there is no possibility of carrying on any such conversation (conversation with the people regarding their loyalty), he may try to gather such information by observing the talk of beggars, intoxicated and insane persons or of persons babbling in sleep, or by observing the signs made in places of pilgrimage and temples or by deciphering paintings and secret writings (chitra-gúdha-lékhya-samjñá-bhi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ever information he thus gathers he shall try to test by intrigu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shall not check the estimate which the enemy makes of the elements of sovereignty of his own master; but he shall only say in reply, ‘All is known to thee.’ Nor shall he disclose the means employed (by his master) to achieve an end in vie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he has not succeeded in his mission, but is still detained, he shall proceed to infer th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ther seeing the imminent danger into which my master is likely to fall and desirous of averting his own danger; whether in view of inciting against my master an enemy threatening in the rear or a king whose dominion in the rear is separated by other intervening states; whether in view of causing internal rebellion in my master's state, or of inciting a wild chief (átavika) against my master; whether in view of destroying my master by employing a friend or a king whose dominion stretches out in the rear of my master's state (ákranda); whether with the intention of averting the internal trouble in his own state or of preventing a foreign invasion or the inroads of a wild chief; whether in view of causing the approaching time of my master's expedition to lapse; whether with the desire of collecting raw materials and merchandise, or of repairing his fortifications, or of recruiting a strong army capable to fight; whether waiting for the time and opportunity necessary for the complete training of his own army; or whether in view of making a desirable alliance in order to avert the present contempt brought about by his own carelessness, this king detains me th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n he may stay or get out as he deems it desirable; or he may demand a speedy settlement of his mis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having intimated an unfavourable order (sásana) to the enemy, and pretending apprehension of imprisonment or death, he may return even without permission; otherwise he may be punish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ransmission of missions, maintenance of treaties, issue of ultimatum (pratápa), gaining of friends, intrigue, sowing dissension among friends, fetching secret force; carrying away by stealth relatives and gems, gathering information about the movements of spies, bravery, breaking of treaties of peace, winning over the favour of the envoy and government officers of the enemy,---these are the duties of an envoy (dú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king shall employ his own envoys to carry on works of the above description, and guard himself against (the mischief of) foreign envoys by employing counter envoys, spies, and visible and invisible watchm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XVI, “The Mission of Envoys” in Book I, “Concerning Discipline” of the Arthasástra of Kautily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XVII. PROTECTION OF PRIN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tection of Prin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ING secured his own personal safety first from his wives and sons, the king can be in a position to maintain the security of his kingdom against immediate enemies as well as foreign k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shall treat of "Protection of Wives" in connection with "Duties toward's the Har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ver since the birth of princes, the king shall take special care of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For,” says Bháradvája, “princes like crabs have a notorious tendency of eating up their begetter. When they are wanting in filial affection, they shall better be punished in secret (upámsudanda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is,” says Visáláksha, “cruelty, destruction of fortune, and extirpation of the seed of the race of Kshattriyas. Hence it is better to keep them under guard in a definite pl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This,” say the school of Parásara, “is akin to the fear from a lurking snake (ahibhayam); for a prince may think that apprehensive of danger, his father has locked him up, and may attempt to put his own father on his lap. Hence it is better to keep a prince under the custody of boundary guards or inside a fo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says Pisuna, “is akin to the fear (from a wolf in the midst) of a flock of sheep (aurabhrakam bhayam); for after understanding the cause of his rustication, he may avail himself of the opportunity to, make an alliance with the boundary guards (against his father). Hence it is better to throw him inside a fort belonging to a foreign king far away from his own st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This,” says Kaunapadanta, “is akin to the position of a calf (vatsasthánam); for just as a man milks a cow with the help of its calf, so the foreign king may milk (reduce) the prince's father. Hence it is better to make a prince live with his maternal rel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This,” says Vátavyádhi “is akin to the position of a flag (dhvajasthánamétat): for as in the case of Aditi and Kausika, the prince's maternal relations may, unfurling this flag, go on begging. Hence princes may be suffered to dissipate their lives by sensual excesses (grámyadharma) inasmuch as revelling sons do not dislike their indulgent fat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says Kautilya, "is death in life; for no sooner is a royal family with a prince or princes given to dissipation attacked, than it perishes like a worm-eaten piece of wood. Hence when the queen attains the age favourable for procreation, priests shall offer to Indra and Brihaspati the requisite oblations. When she is big with a child, the king shall observe the instructions of midwifery with regard to gestation and delivery. After delivery, the priests shall perform the prescribed purificatory ceremonials. When the prince attains the necessary age, adepts shall train him under proper discipl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y one of the classmate spies," say (politicians known as) Ambhíyas, "may allure the prince towards hunting, gambling, liquor, and women, and instigate him to attack his own father and snatch the reins of government in his own hands. Another spy shall prevent him from such ac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can be," says Kautilya, "no greater crime or sin than making wicked impressions on an innocent mind; just as a fresh object is stained with whatever it is brought in close association, so a prince with fresh mind is apt to regard as scientific injunctions all that he is told of. Hence he shall be taught only of righteousness and of wealth (artha), but not of unrighteousness and of non-wealth. Classmate spies shall be so courteous towards him as to say "thine are we." When under the temptation of youth, he turns his eye towards women, impure women under the disguise of Aryas shall, at night and in lonely places, terrify him; when fond of liquor, he shall be terrified by making him drink such liquor as is adulterated with narcotics (yógapána); when fond of gambling, he shall be terrified by spies under the disguise of fraudulent persons; when fond of hunting, he shall be terrified by spies under the disguise of highway robbers; and when desirous of attacking his own father, he shall, under the pretence of compliance, be gradually persuaded of the evil consequences of such attempts, by telling: a king is not made by a mere wish; failure of thy attempt will bring about thy own death; success makes thee fall into hell and causes the people to lament (for thy father) and destroy the only clod (ekalóshtavadhascha, i.e., thysel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king has an only son who is either devoid of worldly pleasures or is a favourite child, the king may keep him under chains. If a king has many sons, he may send some of them to where there is no heir apparent, nor a child either just born or in the embry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prince is possessed of good and amicable qualities, he may be made the commander-in-chief or installed as heir appar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ns are of three kinds: those of sharp intelligence; those of stagnant intelligence; and those of perverted mi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ever carries into practice whatever he is taught concerning righteousness and wealth is one of sharp intelligence; whoever never carries into practice the good instructions he has imbibed is one of stagnant intelligence; and whoever entangles himself in dangers and hates righteousness and wealth is one of perverted mi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a king has an only son (of the last type), attempts shall be made to procreating a son to him; or sons may be begotten on his daught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king is too old or diseased (to beget sons), he may appoint a maternal relation or a blood relation (kulya) of his or any one of his neighbouring kings possessed of good and amicable qualities to sow the seed in his own field (kshétrebíjam, i.e., to beget a son on his wif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t never shall a wicked and an only son be installed on the royal thr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royal father who is the only prop for many (people) shall be favourably disposed towards his son. Except in dangers, sovereignty falling to the lot of the eldest (son) is always respected. Sovereignty may (sometimes) be the property of a clan; for the corporation of clans is invincible in its nature and being free from the calamities of anarchy, can have a permanent existence on ear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XVII, “Protection of Princes” in Book I, “Concerning Discipline” of the Arthasástra of Kautily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XVIII. THE CONDUCT OF A PRINCE KEPT UNDER RESTRAINT AND THE TREATMENT OF A RESTRAINED PRI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PRINCE, though put to troubles and employed in an unequal task, shall yet faithfully follow his father unless that task costs his life, enrages the people, or causes any other serious calamities. If he is employed in a good or meritorious work, he shall try to win the good graces of the superintendent of that work, carry the work to a profitable end beyond expectation, and present his father with the proportional profit derived from that work as well as with the excessive profit due to his skill. If the king is not still pleased with him and shows undue partiality to another prince and other wives, he may request the king to permit him for a forest-lif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if he apprehends imprisonment or death, he may seek refuge under a neighbouring king who is known to be righteous, charitable, truthful, and not given to cunning, but also welcomes and respects guests of good character. Residing therein he may provide himself with men and money, contract marriage-connection with influential personages, and not only make alliance with wild tribes, but win over the parties (in his father's st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moving alone, he may earn his livelihood by working in gold mines or ruby mines or by manufacturing gold and silver ornaments or any other commercial commodities. Having acquired close intimacy with heretics (páshanda), rich widows, or merchants carrying on ocean traffic he may, by making use of poison (madanarasa), rob them of their wealth as well as the wealth of gods unless the latter is enjoyable by Bráhmans learned in the Vedas. Or he may adopt such measures as are employed to capture the villages of a foreign king. Or he may proceed (against his father) with the help of the servants of his mot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having disguised himself as a painter, a carpenter, court-bard, a physician, a buffoon, or a heretic, and assisted by spies under similar disguise, he may, when opportunity affords itself, present himself armed with weapons and poison before the king, and address him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m the heir-apparent; it does not become thee to enjoy the state alone when it is enjoyable by both of us, or when others justly desire such enjoyment; I ought not to be kept away by awarding an allowance of double the subsistence and sala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se are the measures that a prince kept under restraint has to tak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ies or his mother, natural or adoptive, may reconcile an heir-apparent under restraint and bring him to the cou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secret emissaries armed with weapons and poison may kill an abandoned prince. If he is not abandoned, he may be caught hold of at night by employing women equal to the occasion, or by making use of liquor, or on the occasion of hunting, and brought back (to the cou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us brought back, he shall be conciliated by the king with promise of sovereignty ‘after me’ (i.e., after the king's death), and kept under guard, in a definite locality. Or if the king has many sons, an unruly prince may be banish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XVIII, “The Conduct of a Prince kept under Restraint and the Treatment of a Restrained Prince,” in Book I, “Concerning Discipline” of the Arthasástra of Kautily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XIX. THE DUTIES OF A K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a king is energetic, his subjects will be equally energetic. If he is reckless, they will not only be reckless likewise, but also eat into his works. Besides, a reckless king will easily fall into the hands of his enemies. Hence the king shall ever be wakefu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shall divide both the day and the night into eight nálikas (1½ hours), or according to the length of the shadow (cast by a gnomon standing in the sun): the shadow of three purushás (36 angulás or inches), of one purushá (12 inches), of four angulás (4 inches), and absence of shadow denoting midday are the four one-eighth divisions of the forenoon; like divisions (in the reverse order) in the afterno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these divisions, during the first one-eighth part of the day, he shall post watchmen and attend to the accounts of receipts and expenditure; during the second part, he shall look to the affairs of both citizens and country people; during the third, he shall not only bathe and dine, but also study; during the fourth, he shall not only receive revenue in gold (hiranya), but also attend to the appointments of superintendents; during the fifth, he shall correspond in writs (patrasampreshanena) with the assembly of his ministers, and receive the secret information gathered by his spies; during the sixth, he may engage himself in his favourite amusements or in self-deliberation; during the seventh, he shall superintend elephants, horses, chariots, and infantry, and during the eighth part, he shall consider various plans of military operations with his commander-in-chie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 the close of the day, he shall observe the evening prayer (sandhy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uring the first one-eighth part of the night, he shall receive secret emissaries; during the second, he shall attend to bathing and supper and study; during the third, he shall enter the bed-chamber amid the sound of trumpets and enjoy sleep during the fourth and fifth parts; having been awakened by the sound of trumpets during the sixth part, he shall recall to his mind the injunctions of sciences as well as the day's duties; during the seventh, he shall sit considering administrative measures and send out spies; and during the eighth division of the night, he shall receive benedictions from sacrificial priests, teachers, and the high priest, and having seen his physician, chief cook and astrologer, and having saluted both a cow with its calf and a bull by circumambulating round them, he shall get into his cou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in conformity to his capacity, he may alter the timetable and attend to his du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in the court, he shall never cause his petitioners to wait at the door, for when a king makes himself inaccessible to his people and entrusts his work to his immediate officers, he may be sure to engender confusion in business, and to cause thereby public disaffection, and himself a prey to his enem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shall, therefore, personally attend to the business of gods, of heretics, of Bráhmans learned in the Vedas, of cattle, of sacred places, of minors, the aged, the afflicted, and the helpless, and of women;---all this in order (of enumeration) or according to the urgency or pressure of those wor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urgent calls he shall hear at once, but never put off; for when postponed, they will prove too hard or impossible to accomplis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ing seated himself in the room where the sacred fire has been kept, he shall attend to the business of physicians and ascetics practising austerities; and that in company with his high priest and teacher and after preliminary salutation (to the petition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ccompanied by persons proficient in the three sciences (trividya) but not alone lest the petitioners be offended, he shall look to the business of those who are practising austerities, as well as of those who are experts in witchcraft and Yóg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a king, the religious vow is his readiness to action; satisfactory discharge of duties is his performance of sacrifice; equal attention to all is the offer of fees and ablution towards consecr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happiness of his subjects lies his happiness; in their welfare his welfare; whatever pleases himself he shall not consider as good, but whatever pleases his subjects he shall consider as goo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nce the king shall ever be active and discharge his duties; the root of wealth is activity, and of evil its rever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absence of activity acquisitions present and to come will perish; by activity he can achieve both his desired ends and abundance of weal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XIX, “The Duties of a King” in Book I. “Concerning Discipline” of the Arthasástra of Kautily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XX. DUTY TOWARDS THE HAR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 a site naturally best fitted for the purpose, the king shall construct his harem consisting of many compartments, one within the other, enclosed by a parapet and a ditch, and provided with a do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shall construct his own residential palace after the model of his treasury-house; or he may have his residential abode in the centre of the delusive chamber (móhanagriha), provided with secret passages made into the walls; or in an underground chamber provided with the figures of goddesses and of altars (chaitya) carved on the wooden door-frame, and connected with many underground passages for exit; or in an upper storey provided with a staircase hidden in a wall, with a passage for exit made in a hollow pillar, the whole building being so constructed with mechanical contrivance as to be caused to fall down when necessa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considering the danger from his own classmates (sahádhyáyi), such contrivances as the above, mainly intended as safeguards against danger, may be made on occasions of danger or otherwise as he deems f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other kind of fire can burn that harem which is thrice circumambulated from right to left by a fire of human make (manushénágnina); nor can there be kindled any other fire. Nor can fire destroy that harem the walls of which are made of mud mixed with ashes produced by lightning, and wetted in hail-water (karaka-vár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isonous snakes will not dare to enter into such buildings as are provided with Jívanti (Fæderia Fœtida), svéta (Aconitum Ferox), mushkakapushpa (?), and vandáka (Epidendrum Tesselatum), and as are protected by the branches of péjáta (?) and of asvattha (Ficus Religios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ts, peacocks, mangooses, and the spotted deer eat up snak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rots, minas (sárika), and Malbar birds (bhringarája) shriek when they perceive the smell of snake-pois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heron (crauncha) swoons in the vicinity of poison; the pheasant (jívanjívaka) feels distress; the youthful cuckoo (mattakókila) dies; the eyes of partridge (chakóra) are redde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remedies shall be applied against fire and pois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 one side in the rear of the harem, there shall be made for the residence of women compartments provided not only with all kinds of medicines useful in midwifery and diseases, but also with well known pot-herbs (prakhyátasamsthávriksha), and a water-reservoir; outside these compartments, the residences of princes and princesses; in front (of the latter building), the toilet-ground (alankára bhúmih), the council-ground (mantrabhúmib), the court, and the offices of the heir-apparent and of superintend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intervening places between two compartments, the army of the officer in charge of the harem shall be statio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in the interior of the harem, the king shall see the queen only when her personal purity is vouchsafed by an old maid-servant. He shall not touch any woman (unless he is apprised of her personal purity); for hidden in the queen's chamber, his own brother slew king Bhadrasena; hiding himself under the bed of his mother, the son killed king Kárusa; mixing fried rice with poison, as though with honey, his own queen poisoned Kásirája; with an anklet painted with poison, his own queen killed Vairantya; with a gem of her zone bedaubed with poison, his own queen killed Sauvíra; with a looking glass painted with poison, his own queen killed Jálútha; and with a weapon hidden under her tuft of hair, his own queen slew Vidúrath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nce the king shall always be careful to avoid such lurking dangers. He shall keep away his wives from the society of ascetics with shaved head or braided hair, of buffoons, and of outside prostitutes (dási). Nor shall women of high birth have occasion to see his wives except appointed midwiv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stitutes (rúpájíva) with personal cleanliness effected by fresh bath and with fresh garments and ornaments shall attend the har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ighty men and fifty women under the guise of fathers and mothers, and aged persons, and eunuchs shall not only ascertain purity and impurity in the life of the inmates of the harem, but also so regulate the affairs as to be conducive to the happiness of the k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very person in the harem shall live in the place assigned to him, and shall never move to the place assigned to others. No one of the harem shall at any time keep company with any outsi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assage of all kinds of commodities from or into the harem shall be restricted and shall, after careful examination, be allowed to reach their destination either inside or outside the harem as indicated by the seal-mark (mudrá).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XX, “Duty towards the Harem” in Book I, “Concerning Discipline” of the Arthasástra of Kautily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XXI. PERSONAL SAFE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 getting up from the bed, the king shall be received by troops of women armed with bows. In the second compartment, he shall be received by the Kanchuki (presenter of the king's coat), the Ushnisi (presenter of king's head-dress), aged persons, and other harem attenda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third compartment, he shall be received by crooked and dwarfish persons; in the fourth, by prime ministers, kinsmen, and door-keepers with barbed missiles in their h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king shall employ as his personal attendants those whose fathers and grandfathers had been royal servants, those who bear close relationship to the king, those who are well trained and loyal, and those who have rendered good serv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ither foreigners, nor those who have earned neither rewards nor honour by rendering good service, nor even natives found engaged in inimical works shall form the bodyguard of the king or the troops of the officers in charge of the har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a well-guarded locality, the head-cook (máhánasika) shall supervise the preparation of varieties of relishing dishes. The king shall partake of such fresh dishes after making an oblation out of them first to the fire and then to bir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 flame and the smoke turn blue and crackle, and when birds (that eat the oblation) die, presence of poison (in the dish) shall be inferred. When the vapour arising from cooked rice possesses the colour of the neck of a peacock, and appears chill as if suddenly cooled, when vegetables possess an unnatural colour, and are watery and hardened, and appear to have suddenly turned dry, being possessed of broken layers of blackish foam, and being devoid of smell, touch and taste natural to them; when utensils reflect light either more or less than usual, and are covered with a layer of foam at their edges; when any liquid preparation possesses streaks on its surface; when milk bears a bluish streak in the centre of its surface; when liquor and water possess reddish streaks; when curd is marked with black and dark streaks, and honey with white streaks; when watery things appear parched as if overcooked and look blue and swollen; when dry things have shrinked and changed in their colour; when hard things appear soft, and soft things hard; when minute animalculæ die in the vicinity of the dishes; when carpets and curtains possess blackish circular spots, with their threads and hair fallen off; when metallic vessels set with gems appear tarnished as though by roasting, and have lost their polish, colour, shine, and softness of touch, presence of poison shall be infer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to the person who has administered poison, the marks are parched and dry mouth; hesitation in speaking; heavy perspiration; yawning; too much bodily tremour; frequent tumbling; evasion of speech; carelessness in work; and unwillingness to keep to the place assigned to h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nce physicians and experts capable of detecting poison shall ever attend upon the k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ing taken out from the store-room of medicines that medicine the purity of which has been proved by experiment, and having himself together with the decoctioner and the purveyor (páchaka and póshaka) tasted it, the physician shall hand over the medicine to the king. The same rule shall apply to liquor and other beverag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ing cleaned their person and hands by fresh bath and put on newly-washed garment, servants in charge of dresses, and toilets shall serve the king with dresses and toilets received under seal from the officer in charge of the har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stitutes shall do the duty of bath-room servants, shampooers, bedding-room servants, washermen, and flower garland-makers, while presenting to the king water, scents, fragrant powders, dress and garlands, servants along with the above prostitutes shall first touch these things by their eyes, arms and brea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ame rule shall apply to whatever has been received from an outside pers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usicians shall entertain the king with those kinds of amusements in which weapons, fire, and poison are not made use of. Musical instruments as well as the ornaments of horses, chariots, and elephants shall invariably be kept inside (the har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king shall mount over chariots or beasts of burden only when they are first mounted over by his hereditary driver or ri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shall get into a boat only when it is piloted by a trustworthy sailor and is conjoined to a second boat. He shall never sail on any ship which had once been weatherbeaten; and (while boating on a good ship) his army shall all the while stand on the bank or the sho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shall get into such water as is free from large fishes (matsya) and crocodiles. He shall ramble only in such forests as are freed from snakes and crocodiles (gráh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h a view of acquiring efficiency in the skill of shooting arrows at moving objects, he shall engage himself in sports in such forests as are cleared by hunters and hound-keepers from the fear of high-way-robbers, snakes, and enem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tended by trustworthy bodyguard armed with weapons, he shall give interview to saints and ascetics. Surrounded by his assembly of minsters, he shall receive the envoys of foreign sta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tired in military dress and having mounted a horse, a chariot, or an elephant, he shall go see his army equipped in military arr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 the occaision of going out of, and coming into (the capital), the king’s road shall on both sides be well guarded by staff-bearers and freed from the presence of armed persons, ascetics, and the cripple (vyang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shall go to witness festive trains, fairs (yátra), procession, or sacrificial performances only when they are policed by bands of ‘The Ten Communities.’ (dasavargikadhishthitán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st as he attends to the personal safety of others through the agency of spies, so a wise king shall also take care to secure his person from external dang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us ends Chapter XX, “Personal Safety” in Book I, “Concerning Discipline” of the Arthasástra of Kautilya. With this, the Book I, “Concerning Discipline” of the Arthasástra of Kautilya, has en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ook II, "The Duties of Government Superintend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I. FORMATION OF VILLAG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ITHER by inducing foreigners to immigrate (paradesapraváhanena) or by causing the thickly-populated centres of his own kingdom to send forth the excessive population (svadésábhishyandavámanéna vá), the king may construct villages either on new sites or on old ruins (bhútapúrvama vá).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llages consisting each of not less than a hundred families and of not more than five-hundred families of agricultural people of súdra caste, with boundaries extending as far as a krósa (2250 yds.) or two, and capable of protecting each other shall be formed. Boundaries shall be denoted by a river, a mountain, forests, bulbous plants (grishti), caves, artificial buildings (sétubandha), or by trees such as sálmali (silk cotton tree), samí (Acacia Suma), and kshíravriksha (milky tre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shall be set up a stháníya (a fortress of that name) in the centre of eight-hundred villages, a drónamukha in the centre of four-hundred villages, a khárvátika in the centre of two-hundred villages and sangrahana in the midst of a collection of ten villag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shall be constructed in the extremities of the kingdom forts manned by boundary-guards (antapála) whose duty shall be to guard the entrances into the kingdom. The interior of the kingdom shall be watched by trap-keepers (vágurika), archers (sábara), hunters (pulinda), chandálas, and wild tribes (aranyachá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se who perform sacrifices (ritvik), spiritual guides, priests, and those learned in the Vedas shall be granted Brahmadaya lands yielding sufficient produce and exempted from taxes and fines (adandkarán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perintendents, Accountants, Gopas, Sthánikas, Veterinary Surgeons (Aníkastha), physicians, horse-trainers, and messengers shall also be endowed with lands which they shall have no right to alienate by sale or mortg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nds prepared for cultivation shall be given to tax- payers (karada) only for life (ekapurushikán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prepared lands shall not be taken away from those who are preparing them for cultiv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nds may be confiscated from those who do not cultivate them; and given to others; or they may be cultivated by village labourers (grámabhritaka) and traders (vaidehaka), lest those owners who do not properly cultivate them might pay less (to the government). If cultivators pay their taxes easily, they may be favourably supplied with grains, cattle, and mone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king shall bestow on cultivators only such favour and remission (anugrahaparihárau) as will tend to swell the treasury, and shall avoid such as will deplete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king with depleted treasury will eat into the very vitality of both citizens and country people. Either on the occasion of opening new settlements or on any other emergent occasions, remission of taxes shall be ma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shall regard with fatherly kindness those who have passed the period of remission of tax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shall carry on mining operations and manufactures, exploit timber and elephant forests, offer facilities for cattlebreeding and commerce, construct roads for traffic both by land and water, and set up market towns (panyapatta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shall also construct reservoirs (sétu) filled with water either perennial or drawn from some other source. Or he may provide with sites, roads, timber, and other necessary things those who construct reservoirs of their own accord. Likewise in the construction of places of pilgrimage (punyasthána) and of grov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ever stays away from any kind of cooperative construction (sambhúya setubhandhát) shall send his servants and bullocks to carry on his work, shall have a share in the expenditure, but shall have no claim to the prof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king shall exercise his right of ownership (swámyam) with regard to fishing, ferrying and trading in vegetables (haritapanya) in reservoirs or lakes (sétush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se who do not heed the claims of their slaves (dása), hirelings (áhitaka), and relatives shall be taught their du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king shall provide the orphans, (bála), the aged, the infirm, the afflicted, and the helpless with maintenance. He shall also provide subsistence to helpless women when they are carrying and also to the children they give birth 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ders among the villagers shall improve the property of bereaved minors till the latter attain their age; so also the property of Go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capable person other than an apostate (patita) or mother neglects to maintain his or her child, wife, mother, father, minor brothers, sisters, or widowed girls (kanyá vidhaváscha), he or she shall be punished with a fine of twelve pan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without making provision for the maintenance of his wife and sons, any person embraces ascetism, he shall be punished with the first amercement; likewise any person who converts a woman to ascetism (pravrájayata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ever has passed the age of copulation may become an ascetic after distributing the properties of his own acquisition (among his sons); otherwise, he will be punish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ascetic other than a vánaprastha (forest-hermit), no company other than the one of local birth (sajátádanyassanghah), and no guilds of any kind other than local cooperative guilds (sámuttháyiká- danyassamayánubandhah) shall find entrance into the villages of the kingdom. Nor shall there be in villages buildings (sáláh) intended for sports and plays. Nor, in view of procuring money, free labour, commodities, grains, and liquids in plenty, shall actors, dancers, singers, drummers, buffoons (vágjívana), and bards (kusílava) make any disturbance to the work of the villagers; for helpless villagers are always dependent and bent upon their fiel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king shall avoid taking possession of any country which is liable to the inroads of enemies and wild tribes and which is harassed by frequent visitations of famine and pestilence. He shall also keep away from expensive spor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shall protect agriculture from the molestation of oppressive fines, free labour, and taxes (dandavishtikarábádhaih); herds of cattle from thieves, tigers, poisonous creatures and cattle-disea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shall not only clear roads of traffic from the molestations of courtiers (vallabha), of workmen (kármika), of robbers, and of boundary-guards, but also keep them from being destroyed by herds of catt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the king shall not only keep in good repair timber and elephant forests, buildings, and mines created in the past, but also set up new o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I, "Formation of Villages” in Book II, “The Duties of Government Superintendents,” of the Arthasástra of Kautilya. End of twenty-second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II. DIVISION OF L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King shall make provision for pasture grounds on uncultivable trac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ráhmans shall be provided with forests for sóma plantation, for religious learning, and for the performance of penance, such forests being rendered safe from the dangers from animate or inanimate objects, and being named after the tribal name (gótra) of the Bráhmans resident there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forest as extensive as the above, provided with only one entrance rendered inaccessible by the construction of ditches all round, with plantations of delicious fruit trees, bushes, bowers, and thornless trees, with an expansive lake of water full of harmless animals, and with tigers (vyála), beasts of prey (márgáyuka), male and female elephants, young elephants, and bisons—all deprived of their claws and teeth—shall be formed for the king's spor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 the extreme limit of the country or in any other suitable locality, another game-forest with game-beasts; open to all, shall also be made. In view of procuring all kinds of forest-produce described elsewhere, one or several forests shall be specially reserv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nufactories to prepare commodities from forest produce shall also be set u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ld tracts shall be separated from timber-forests. In the extreme limit of the country, elephant forests, separated from wild tracts, shall be form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uperintendent of forests with his retinue of forest guards shall not only maintain the up-keep of the forests, but also acquaint himself with all passages for entrance into, or exit from such of them as are mountainous or boggy or contain rivers or lak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ever kills an elephant shall be put to dea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ever brings in the pair of tusks of an elephant, dead from natural causes, shall receive a reward of four-and-a-half pan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uards of elephant forests, assisted by those who rear elephants, those who enchain the legs of elephants, those who guard the boundaries, those who live in forests, as well as by those who nurse elephants, shall, with the help of five or seven female elephants to help in tethering wild ones, trace the whereabouts of herds of elephants by following the course of urine and dungs left by elephants and along forest-tracts covered over with branches of Bhallátaki (Semicarpus Anacardium), and by observing the spots where elephants slept or sat before or left dungs, or where they had just destroyed the banks of rivers or lakes. They shall also precisely ascertain whether any mark is due to the movements of elephants in herds, of an elephant roaming single, of a stray elephant, of a leader of herds, of a tusker, of a rogue elephant, of an elephant in rut, of a young elephant, or of an elephant that has escaped from the c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perts in catching elephants shall follow the instructions given to them by the elephant doctor (aníkastha) and catch such elephants as are possessed of auspicious characteristics and good charac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victory of kings (in battles) depends mainly upon elephants; for elephants, being of large bodily frame, are capable not only to destroy the arrayed army of an enemy, his fortifications, and encampments, but also to undertake works that are dangerous to lif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ephants bred in countries, such as Kálinga, Anga, Karúsa, and the East are the best; those of the Dasárna and western countries are of middle quality; and those of Sauráshtra and Panchajana countries are of low quality. The might and energy of all can, however, be improved by suitable trai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II, “Division of Land” in Book II, “The Duties of Government Superintendents” of the Arthasástra of Kautilya. End of twenty-third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III. CONSTRUCTION OF FOR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 all the four quarters of the boundaries of the kingdom, defensive fortifications against an enemy in war shall be constructed on grounds best fitted for the purpose: a water-fortification (audaka) such as an island in the midst of a river, or a plain surrounded by low ground; a mountainous fortification (párvata) such as a rocky tract or a cave; a desert (dhánvana) such as a wild tract devoid of water and overgrown with thicket growing in barren soil; or a forest fortification (vanadurga) full of wagtail (khajana), water and thicke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these, water and mountain fortifications are best suited to defend populous centres; and desert and forest fortifications are habitations in wilderness (atavísthán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with ready preparations for flight the king may have his fortified capital (stháníya) as the seat of his sovereignty (samudayásthánam) in the centre of his kingdom: in a locality naturally best fitted for the purpose, such as the bank of the confluence of rivers, a deep pool of perennial water, or of a lake or tank, a fort, circular, rectangular, or square in form, surrounded with an artificial canal of water, and connected with both land and water paths (may be construc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ound this fort, three ditches with an intermediate space of one danda (6 ft.) from each other, fourteen, twelve and ten dandas respectively in width, with depth less by one quarter or by one-half of their width, square at their bottom and one-third as wide as at their top, with sides built of stones or bricks, filled with perennial flowing water or with water drawn from some other source, and possessing crocodiles and lotus plants shall be construc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 a distance of four dandas (24 ft.) from the (innermost) ditch, a rampart six dandas high and twice as much broad shall be erected by heaping mud upwards and by making it square at the bottom, oval at the centre pressed by the trampling of elephants and bulls, and planted with thorny and poisonous plants in bushes. Gaps in the rampart shall be filled up with fresh ear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bove the rampart, parapets in odd or even numbers and with an intermediate, space of from 12 to 24 hastas from each other shall be built of bricks and raised to a height of twice their bread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assage for chariots shall be made of trunks of palm trees or of broad and thick slabs of stones with spheres like the head of a monkey carved on their surface; but never of wood as fire finds a happy abode in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wers, square throughout and with moveable staircase or ladder equal to its height, shall also be construc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intermediate space measuring thirty dandas between two towers, there shall be formed a broad street in two compartments covered over with a roof and two-and- half times as long as it is bro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tween the tower and the broad street there shall be constructed an Indrakósa which is made up of covering pieces of wooden planks affording seats for three arch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shall also be made a road for Gods which shall measure two hastas inside (the towers ?), four times as much by the sides, and eight hastas along the parap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ths (chárya, to ascend the parapet ?) as broad as a danda (6 ft.) or two shall also be ma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an unassailable part (of the rampart), a passage for flight (pradhávitikám), and a door for exit (nishkuradwáram) shall be ma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utside the rampart, passages for movements shall be closed by forming obstructions such as a knee-breaker (jánubhanjaní), a trident, mounds of earth, pits, wreaths of thorns, instruments made like the tail of a snake, palm leaf, triangle, and of dog's teeth, rods, ditches filled with thorns and covered with sand, frying pans and water-poo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ing made on both sides of the rampart a circular hole of a danda-and-a-half in diametre, an entrance gate (to the fort) one-sixth as broad as the width of the street shall be fix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square (chaturásra) is formed by successive addition of one danda up to eight dandas commencing from five, or in the proportion, one-sixth of the length up to one-eigh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ise in level (talotsedhah) shall be made by successive addition of one hasta up to 18 hastas commencing from 15 hast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fixing a pillar, six parts are to form its height, on the floor, twice as much (12 parts) to be entered into the ground, and one-fourth for its capit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the first floor, five parts (are to be taken) for the formation of a hall (sálá), a well, and a boundary-house; two-tenths of it for the formation of two platforms opposite to each other (pratimanchau); an upper storey twice as high as its width; carvings of images; an upper-most storey, half or three-fourths as broad as the first floor; side walls built of bricks; on the left side, a staircase circumambulating from left to right; on the right, a secret staircase hidden in the wall; a top-support of ornamental arches (toranasirah) projecting as far as two hastas; two door-panels, (each) occupying three-fourths of the space; two and two cross-bars (parigha, to fasten the door); an iron-bolt (indrakila) as long as an aratni (24 angulas); a boundary gate (ánidváram) five hastas in width; four beams to shut the door against elephants; and turrets (hastinakha) (outside the rampart) raised up to the height of the face of a man, removable or irremovable, or made of earth in places devoid of wa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turret above the gate and starting from the top of the parapet shall be constructed, its front resembling an alligator up to three-fourths of its he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centre of the parapets, there shall be constructed a deep lotus pool; a rectangular building of four compartments, one within the other; an abode of the Goddess Kumiri (Kumárípuram), having its external area one-and-a-half times as broad as that of its innermost room; a circular building with an arch way; and in accordance with available space and materials, there shall also be constructed canals (kulyá) to hold weapons and three times as long as bro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ose canals, there shall be collected stones, spades (kuddála), axes (kuthári), varieties of staffs, cudgel (musrinthi), hammers (mudgara), clubs, discus, machines (yantra), and such weapons as can destroy a hundred persons at once (sataghni), together with spears, tridents, bamboo-sticks with pointed edges made of iron, camel-necks, explosives (agnisamyógas), and whatever else can be devised and formed from available materia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III, "Construction of Forts,” in Book II, “The Duties of Government Superintendents” of the Arthasástra of Kautilya. End of twenty-fourth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IV. BUILDINGS WITHIN THE FO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MARCATION of the ground inside the fort shall be made first by opening three royal roads from west to east and three from south to nor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ort shall contain twelve gates, provided with both a land and water-way kept secr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riot-roads, royal roads, and roads leading to drónamukha, stháníya, country parts, and pasture grounds shall each be four dandas (24 ft.) in wid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oads leading to sayóníya (?), military stations (vyúha), burial or cremation grounds, and to villages shall be eight dandas in wid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oads to gardens, groves, and forests shall be four dand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oads leading to elephant forests shall be two dand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oads for chariots shall be five aratnis (7½ ft.). Roads for cattle shall measure four aratnis; and roads for minor quadrupeds and men two aratn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oyal buildings shall be constructed on strong groun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midst of the houses of the people of all the four castes and to the north from the centre of the ground inside the fort, the king’s palace, facing either the north or the east shall, as described elsewhere (Chapter XX, Book I), be constructed occupying one-ninth of the whole site inside the fo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oyal teachers, priests, sacrificial place, water-reservoir and ministers shall occupy sites east by north to the pal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oyal kitchen, elephant stables, and the store-house shall be situated on sites east by sou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 the eastern side, merchants trading in scents, garlands, grains, and liquids, together with expert artisans and the people of Kshatriya caste shall have their habit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reasury, the accountant’s office, and various manufactories (karmanishadyáscha) shall be situated on sites south by ea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tore-house of forest produce and the arsenal shall be constructed on sites south by we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the south, the superintendents of the city, of commerce, of manufactories, and of the army as well as those who trade in cooked rice, liquor, and flesh, besides prostitutes, musicians, and the people of Vaisya caste shall l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the west by south, stables of asses, camels, and working hou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the west by north, stables of conveyances and chario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the west, artisans manufacturing worsted threads, cotton threads, bamboo-mats, skins, armours, weapons, and gloves as well as the people of Súdra caste shall have their dwell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the north by west, shops and hospita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the north by east, the treasury and the stables of cows and hor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the north, the royal tutelary deity of the city, ironsmiths, artisans working on precious stones, as well as Bráhmans shall resi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several corners, guilds and corporations of workmen shall resi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centre of the city, the apartments of Gods such as Aparájita, Apratihata, Jayanta, Vaijayanta, Siva, Vaisravana, Asvina (divine physicians), and the honourable liquor-house (Srí-madiragriham), shall be situa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corners, the guardian deities of the ground shall be appropriately set u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kewise the principal gates such as Bráhma, Aindra, Yámya, and Sainápatya shall be constructed; and at a distance of 100 bows (dhanus = 108 angulas) from the ditch (on the counterscarp side), places of worship and pilgrimage, groves and buildings shall be construc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uardian deities of all quarters shall also be set up in quarters appropriate to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ither to the north or the east, burial or cremation grounds shall be situated; but that of the people of the highest caste shall be to the south (of the c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olation of this rule shall be punished with the first amerc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retics and Chandálas shall live beyond the burial groun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amilies of workmen may in any other way be provided with sites befitting with their occupation and field work. Besides working in flower-gardens, fruit-gardens, vegetable-gardens, and paddy-fields allotted to them, they (families) shall collect grains and merchandise in abundance as authori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shall be a water-well for every ten hou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ils, grains, sugar, salt, medicinal articles, dry or fresh vegetables, meadow grass, dried flesh, haystock, firewood, metals, skins, charcoal, tendons (snáyu), poison, horns, bamboo, fibrous garments, strong timber, weapons, armour, and stones shall also be stored (in the fort) in such quantities as can be enjoyed for years together without feeling any want. Of such collection, old things shall be replaced by new ones when receiv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ephants, cavalry, chariots, and infantry shall each be officered with many chiefs inasmuch as chiefs, when many, are under the fear of betrayal from each other and scarcely liable to the insinuations and intrigues of an ene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ame rule shall hold good with the appointment of boundary, guards, and repairers of fortific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ver shall báhirikas who are dangerous to the well being of cities and countries be kept in forts. They may either be thrown in country parts or compelled to pay tax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IV, “ Buildings within the Fort” in Book II, “The Duties of the Government Superintendents” of the Arthasástra of Kautilya. End of twenty-fifth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V. THE DUTIES OF THE CHAMBERLA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hamberlain (sannidhátá = one who ever attends upon the king) shall see to the construction of the treasury-house, trading-house, the store-house of grains, the store-house of forest produce, the armoury and the ja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ing dug up a square well not too deep to be moist with water, having paved both the bottom and the sides with slabs of stone, he shall, by using strong timber, construct in that well a cage-like under-ground chamber of three stories high, the top-most being on a level with the surface of the ground, with many compartments of various design, with floor plastered with small stones, with one door, with a movable staircase, and solemnised with the presence of the guardian de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bove this chamber, the treasury house closed on both sides, with projecting roofs and extensively opening into the store-house shall be built of bric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may employ outcast men (abhityakta-purusha) to build at the extreme boundary of the kingdom a palacious mansion to hold substantial treasure against dangers and calam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rading-house shall be a quadrangle enclosed by four buildings with one door, with pillars built of burnt bricks, with many compartments, and with a row of pillars on both sides kept apa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tore-house shall consist of many spacious rooms and enclose within itself the store-house of forest produce separated from it by means of wall and connected with both the underground chamber and the armou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urt (dharmasthíya) and the office of the ministers (mahámátríya) shall be built in a separate local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vided with separate accommodation for men and women kept apart and with many compartments well guarded, a jail shall also be construc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these buildings shall be provided with halls (sála) pits (kháta—privy [?]), water-well, bath-room, remedies against fire and poison, with cats, mangooses, and with necessary means to worship the guardian gods appropriate to ea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front of) the store-house a bowl (kunda) with its mouth as wide as an aratni (24 angulag) shall be set up as rain-gauge (varshamá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sisted by experts having necessary qualifications and provided with tools and instruments, the chamberlain shall attend to the business of receiving gems either old or new, as well as raw materials of superior or inferior val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cases of deception in gems, both the deceiver and the abettor shall be punished with the highest amercement; in the case of superior commodities, they shall be punished with the middle-most amercement; and in that of commodities of inferior value, they shall be compelled not only to restore the same, but also pay a fine equal to the value of the artic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shall receive only such gold coins as have been declared to be pure by the examiner of coi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unterfeit coins shall be cut into pie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ever brings in counterfeit coins shall be punished with the first amerc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rains pure and fresh shall be received in full measures; otherwise a fine of twice the value of the grains shall be impo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ame rule shall hold good with the receipt of merchandise, raw materials, and weap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all departments, whoever, whether as an officer (yukta), a clerk (upayukta), or a servant (tatpurusha), misappropriates sums from one to four panas or any other valuable things shall be punished with the first, middlemost, and highest amercements and death respective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the officer who is in charge of the treasury causes loss in money, he shall be whipped (ghátah), while his abettors shall receive half the punishment; if the loss is due to ignorance, he shall be censu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with the intention of giving a hint, robbers are frightened (by the guards), (the latter) shall be tortured to dea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nce assisted by trustworthy persons, the chamberlain shall attend to the business of revenue colle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shall have so thorough a knowledge of both external and internal incomes running even for a hundred years that, when questioned, he can point out without hesitation the exact amount of net balance that remains after expenditure has been met wi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V, "The Duty of the Chamberlain" in Book II, "The Duties of the Government Superintendents” of the Arthasástra of Kautilya. End of twenty-sixth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VI. THE BUSINESS OF COLLECTION OF REVENUE BY THE COLLECTOR-GENER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llector-General shall attend to (the collection of revenue from) forts (durga), country-parts (ráshtra), mines (khani), buildings and gardens (setu), forests (vana), herds of cattle (vraja), and roads of traffic (vanikpath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lls, fines, weights and measures, the town-clerk (nágaraka), the superintendent of coinage (lakshanádhyakshah), the superintendent of seals and pass-ports, liquor, slaughter of animals, threads, oils,. ghee, sugar (kshára), the state-goldsmith (sauvarnika), the warehouse of merchandise, the prostitute, gambling, building sites (vástuka), the corporation of artisans and handicrafts-men (kárusilpiganah), the superintendent of gods, and taxes collected at the gates and from the people (known as) Báhirikas come under the head of for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duce from crown-lands (sita), portion of produce payable to the government (bhága), religious taxes (bali), taxes paid in money (kara), merchants, the superintendent of rivers, ferries, boats, and ships, towns, pasture grounds, road-cess (vartani), ropes (rajjú) and ropes to bind thieves (chórarajjú) come under the head of country par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old, silver, diamonds, gems, pearls, corals, conch-shells, metals (loha), salt, and other minerals extracted from plains and mountain slopes come under the head of mi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lower-gardens, fruit-gardens, vegetable-gardens, wet fields, and fields where crops are grown by sowing roots for seeds (múlavápáh, i.e., sugar-cane crops, etc.) come under sét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ame-forests, timber-forests, and elephant-forests are fores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ws, buffaloes, goats, sheep, asses, camels, horses, and mules come under the head of her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nd and water ways are the roads of traffi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these form the body of income (áyasarír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pital (múla), share (bhága), premia (vyáji), parigha (?) fixed taxes (klripta), premia on coins (rúpika), and fixed fines (atyaya) are the several forms of revenue (áyamukha, i.e., the mouth from which income is to iss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hanting of auspicious hymns during the worship of gods and ancestors, and on the occasion of giving gifts, the harem, the kitchen, the establishment of messengers, the store-house, the armoury, the warehouse, the store-house of raw materials, manufactories (karmánta), free labourers (vishti), maintenance of infantry, cavalry, chariots, and elephants, herds of cows, the museum of beasts, deer, birds, and snakes, and storage of firewood and fodder constitute the body of expenditure (vyayasarír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oyal year, the month, the paksha, the day, the dawn (vyushta), the third and seventh pakshas of (the seasons such as) the rainy season, the winter season, and the summer short of their days, the rest complete, and a separate intercalary month are (the divisions of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shall also pay attention to the work in hand (karaníya), the work accomplished (siddham), part of a work in hand (sésha), receipts, expenditure, and net bal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business of upkeeping the government (samsthánam), the routine work (prachárah), the collection of necessaries of life, the collection and audit of all kinds of revenue,—these constitute the work in h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which has been credited to the treasury; that which has been taken by the king; that which has been spent in connection with the capital city not entered (into the register) or continued from year before last, the royal command dictated or orally intimated to be entered (into the register),—all these constitute the work accomplish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eparation of plans for profitable works, balance of fines due, demand for arrears of revenue kept in abeyance, and examination of accounts,—these constitute what is called part of a work in hand which may be of little or no val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ceipts may be (1) current, (2) last balance, and (3) accidental (anyajátah= received from external sour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is received day after day is termed current (vartamá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ever has been brought forward from year before last, whatever is in the hands of others, and whatever has changed hands is termed last balance (puryushi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ever has been lost and forgotten (by others), fines levied from government servants, marginal revenue (pársva), compensation levied for any damage (párihínikam), presentations to the king, the property of those who have fallen victims to epidemics (damaragatakasvam) leaving no sons, and treasure-troves,---all these constitute accidental receip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vestment of capital (vikshépa), the relics of a wrecked undertaking, and the savings from an estimated outlay are the means to check expenditure (vyayapratyaya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ise in price of merchandise due to the use of different weights and measures in selling is termed vyáji; the enhancement of price due to bidding among buyers is also another source of prof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penditure is of two kinds—daily expenditure and profitable expendi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is continued every day is dai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ever is earned once in a paksha, a month, or a year is termed prof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ever is spent on these two heads is termed as daily expenditure and profitable expenditure respective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which remains after deducting all the expenditure already incurred and excluding all revenue to be realised is net balance (nívi) which may have been either just realised or brought forwa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a wise collector-general shall conduct the work of revenue-collection, increasing the income and decreasing the expendi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VI, “The Business of Collection of Revenue by the Collector-General” in Book II, “The Duties of Government Superintendents” of the Arthasástra of Kautilya. End of the twenty-seventh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VII. THE BUSINESS OF KEEPING UP ACCOUNTS IN THE OFFICE OF ACCOUNTA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uperintendent of accounts shall have the accountant's office constructed with its door facing either the north or the east, with seats (for clerks) kept apart and with shelves of account-books well arrang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in the number of several departments; the description of the work carried on and of the results realised in several manufactories (Karmánta); the amount of profit, loss, expenditure, delayed earnings, the amount of vyáji (premia in kind or cash) realised,—the status of government agency employed, the amount of wages paid, the number of free labourers engaged (vishti) pertaining to the investment of capital on any work; likewise in the case of gems and commodities of superior or inferior value, the rate of their price, the rate of their barter, the counterweights (pratimána) used in weighing them, their number, their weight, and their cubical measure; the history of customs, professions, and transactions of countries, villages, families, and corporations; the gains in the form of gifts to the king's courtiers, their title to possess and enjoy lands, remission of taxes allowed to them, and payment of provisions and salaries to them; the gains to the wives and sons of the king in gems, lands, prerogatives, and provisions made to remedy evil portents; the treaties with, issues of ultimatum to, and payments of tribute from or to, friendly or inimical kings,— all these shall be regularly entered in prescribed regist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rom these books the superintendent shall furnish the accounts as to the forms of work in hand, of works accomplished, of part of works in hand, of receipts, of expenditure, of net balance, and of tasks to be undertaken in each of the several depart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supervise works of high, middling and low description, superintendents with corresponding qualifications shall be employ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king will have to suffer in the end if he curtails the fixed amount of expenditure on profitable wor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man engaged by Government for any work absents himself), his sureties who conjointly received (wages?) from the government, or his sons, brothers, wives, daughters or servants living upon his work shall bear the loss caused to the Govern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ork of 354 days and nights is a year. Such a work shall be paid for more or less in proportion to its quantity at the end of the month, Ashádha (about the middle of July). (The work during) the intercalary month shall be (separately) calcula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government officer, not caring to know the information gathered by espionage and neglecting to supervise the despatch of work in his own department as regulated, may occasion loss of revenue to the government owing to his ignorance, or owing to his idleness when he is too weak to endure the trouble of activity, or due to inadvertence in perceiving sound and other objects of sense, or by being timid when he is afraid of clamour, unrighteousness, and untoward results, or owing to selfish desire when he is favourably disposed towards those who are desirous to achieve their own selfish ends, or by cruelty due to anger, or by lack of dignity when he is surrounded by a host of learned and needy sycophants, or by making use of false balance, false measures, and false calculation owing to greedin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chool of Manu hold that a fine equal to the loss of revenue and multiplied by the serial number of the circumstances of the guilt just narrated in order shall be imposed upon h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chool of Parásara hold that the fine in all the cases shall be eight times the amount lo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chool of Brihaspathi say that it shall be ten times the amou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chool of Usanas say that it shall be twenty times the amou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t Kautilya says that it shall be proportional to the guil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ccounts shall be submitted in the month of Ashádh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y (the accountants of different districts) present themselves with sealed books, commodities and net revenue, they shall all be kept apart in one place so that they cannot carry on conversation with each other. Having heard from them the totals of receipts, expenditure, and net revenue, the net amount shall be receiv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y how much the superintendent of a department augments the net total of its revenue either by increasing any one of the items of its receipts or by decreasing anyone of the items of expenditure, he shall be rewarded eight times that amount. But when it is reversed (i.e., when the net total is decreased), the award shall also be reversed (i.e., he shall be made to pay eight times the decrea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se accountants who do not present themselves in time or do not produce their account books along with the net revenue shall be fined ten times the amount due from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superintendent of accounts (káranika) does not at once proceed to receive and check the accounts when the clerks (kármika) are ready, he shall be punished with the first amercement. In the reverse case (i.e., when the clerks are not ready), the clerks shall be punished with double the first amerc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the ministers (mahámáras) shall together narrate the whole of the actual accounts pertaining to each depart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ever of these (ministers or clerks ?) is of undivided counsel or keeps himself aloof, or utters falsehood shall be punished with the highest amerc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n accountant has not prepared the table of daily accounts (akritáhorúpaharam), he may be given a month more (for its preparation). After the lapse of one month he shall be fined at the rate of 200 panas for each month (during which he delays the accou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an accountant has to write only a small portion of the accounts pertaining to net revenue, he may be allowed five nights to prepare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n the table of daily accounts submitted by him along with the net revenue shall be checked with reference to the regulated forms of righteous transactions and precedents and by applying such arithmetical processes as addition, subtraction, inference and by espionage. It shall also be verified with reference to (such divisions of time as) days, five nights, pakshás, months, four-months, and the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eceipt shall be verified with reference to the place and time pertaining to them, the form of their collection (i.e., capital, share), the amount of the present and past produce, the person who has paid it, the person who caused its payment, the officer who fixed the amount payable, and the officer who received it. The expenditure shall be verified with reference to the cause of the profit from any source in the place and time pertaining to each item, the amount payable, the amount paid, the person who ordered the collection, the person who remitted the same, the person who delivered it, and the person who finally received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kewise the net revenue shall be verified with reference to the place, time, and source pertaining to it, its standard of fineness and quantity, and the persons who are employed to guard the deposits and magazines (of grains, et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n officer (káranika) does not facilitate or prevents the execution of the king's order, or renders the receipts and expenditure otherwise than prescribed, he shall be punished with the first amerc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y clerk who violates or deviates from the prescribed form of writing accounts, enters what is unknown to him, or makes double or treble entries (punaruktam) shall be fined 12 pan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who scrapes off the net total shall be doubly punish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who eats it up shall be fined eight ti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who causes loss of revenue shall not only pay a fine equal to five times the amount lost (panchabandha), but also make good the loss. In case of uttering a lie, the punishment levied for theft shall be imposed. (When an entry lost or omitted) is made later or is made to appear as forgotten, but added later on recollection, the punishment shall be double the abo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king shall forgive an offence when it is trifling, have satisfaction even when the revenue is scanty, and honour with rewards (pragraha) such of his superintendents as are of immense benefit to h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VII, "The Business of Keeping up the Accounts in the Officeof Accountants," in Book II, "The Duties of Government Superintendents" of the Arthasástra of Kautilya. End of twenty-eighth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VIII. DETECTION OF WHAT IS EMBEZZLED BY GOVERNMENT SERVANTS OUT OF STATE REVEN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undertakings depend upon finance. Hence foremost attention shall be paid to the treasu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ublic prosperity (prachárasamriddhih), rewards for good conduct (charitránugrahah), capture of thieves, dispensing with (the service of too many) government servants, abundance of harvest, prosperity of commerce, absence of troubles and calamities (upasargapramokshah), diminution of remission of taxes, and income in gold (hiranyópáyanam) are all conducive to financial prosper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bstruction (pratibandha), loan (prayóga), trading (vyavahára), fabrication of accounts (avastára), causing the loss of revenue (parihápana), self-enjoyment (upabhóga), barter (parivartana), and defalcation (apahára) are the causes that tend to deplete the treasu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ailure to start an undertaking or to realise its results, or to credit its profits (to the treasury) is known as obstruction. Herein a fine of ten times the amount in question shall be impo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nding the money of the treasury on periodical interest is a lo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rrying on trade by making use of government money is trad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se two acts shall be punished with a fine of twice the profit ear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ever makes as unripe the ripe time or as ripe the unripe time (of revenue collection) is guilty of fabrication. Herein a fine of ten times the amount (panchabandha) shall be impo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ever lessens a fixed amount of income or enhances the expenditure is guilty of causing the loss of revenue. Herein a fine of four times the loss shall be impo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ever enjoys himself or causes others to enjoy whatever belongs to the king is guilty of self-enjoyment. Herein death-sentence shall be passed for enjoying gems, middlemost amercement for enjoying valuable articles, and restoration of the articles together with a fine equal to their value shall be the punishment for enjoying articles of inferior val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ct of exchanging government articles for (similar) articles of others is barter. This offence is explained by self-enjoy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ever does not take into the treasury the fixed amount of revenue collected, or does not spend what is ordered to be spent, or misrepresents the net revenue collected is guilty of defalcation of government money. Herein a fine of twelve times the amount shall be impo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are about forty ways of embezzlement: what is realised earlier is entered later on; what is realised later is entered earlier; what ought to be realised is not realised; what is hard to realise is shown as realised; what is collected is shown as not collected; what has not been collected is shown as collected; what is collected in part is entered as collected in full; what is collected in full is entered as collected in part; what is collected is of one sort, while what is entered is of another sort; what is realised from one source is shown as realised from another; what is payable is not paid; what is not payable is paid; not paid in time; paid untimely; small gifts made large gifts; large gifts made small gifts; what is gifted is of one sort while what is entered is of another; the real donee is one while the person entered (in the register) as donee is another; what has been taken into (the treasury) is removed while what has not been credited to it is shown as credited; raw materials that are not paid for are entered, while those that are paid for are not entered; an aggregate is scattered in pieces; scattered items are converted into an aggregate; commodities of greater value are bartered for those of small value; what is of smaller value is bartered for one of greater value; price of commodities enhanced; price of commodities lowered; number of nights increased; number of nights decreased; the year not in harmony with its months; the month not in harmony with its days; inconsistency in the transactions carried on with personal supervision (samágamavishánah); misrepresentation of the source of income; inconsistency in giving charities; incongruity in representing the work turned out; inconsistency in dealing with fixed items; misrepresentation of test marks or the standard of fineness (of gold and silver); misrepresentation of prices of commodities; making use of false weight and measures; deception in counting articles; and making use of false cubic measures such as bhájan— these are the several ways of embezzl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der the above circumstances, the persons concerned such as the treasurer (nidháyaka), the prescriber (nibandhaka), the receiver (pratigráhaka), the payer (dáyaka), the person who caused the payment (dápaka), the ministerial servants of the officer (mantri-vaiyávrityakara) shall each be separately examined. If any one of these tells a lie, he shall receive the same punishment as the chief-officer, (yukta) who committed the off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proclamation in public (prachára) shall be made to the effect "whoever has suffered at the hands of this offender may make their grievances known to the k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se who respond to the call shall receive such compensation as is equal to the loss they have sustai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re are a number of offences in which a single officer is involved, and when his being guilty of parókta in any one of those charges has been established, he shall be answerable for all those offences. Otherwise (i.e., when it is not established), he shall be tried for each of the charg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government servant has been proved to be guilty of having misappropriated part of a large sum in question, he shall be answerable for the who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y informant (súchaka) who supplies information about embezzlement just under perpetration shall, if he succeeds in proving it, get as reward one-sixth of the amount in question; if he happens to be a government servant (bhritaka), he shall get for the same act one-twelfth of the amou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an informant succeeds in proving only a part of a big embezzlement, he shall, nevertheless, get the prescribed share of the part of the embezzled amount prov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 informant who fails to prove (his assertion) shall be liable to monetary or corporal punishment, and shall never be acquit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 charge is proved, the informant may impute the tale-bearing to someone else or clear himself in any other way from the blame. Any informant who withdraws his assertion prevailed upon by the insinuations of the accused shall be condemned to dea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VIII, "Detection of what is Embezzled by Government Servants out of State Revenue," in Book II, " The Duties of Government Superintendents” of the Arthasástra of Kautilya. End of twenty-ninth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IX. EXAMINATION OF THE CONDUCT OF GOVERNMENT SERVA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SE who are possessed of ministerial qualifications shall, in accordance with their individual capacity, be appointed as superintendents of government departments. While engaged in work, they shall be daily examined; for men are naturally fickle-minded and like horses at work exhibit constant change in their temper. Hence the agency and tools which they make use of, the place and time of the work they are engaged in, as well as the precise form of the work, the outlay, and the results shall always be ascertai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hout dissension and without any concert among themselves, they shall carry on their work as orde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in concert, they eat up (the reven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in disunion, they mar the w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hout bringing to the knowledge of their master (bhartri, the king), they shall undertake nothing except remedial measures against imminent dang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fine of twice the amount of their daily pay and of the expenditure (incurred by them) shall be fixed for any inadvertence on their pa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ever of the superintendents makes as much as, or more than, the amount of fixed revenue shall be honoured with promotion and rewar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teacher holds that that officer who spends too much and brings in little revenue eats it up; while he who proves the revenue (i.e., brings in more than he spends) as well as the officer who brings inasmuch as he spends does not eat up the reven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t Kautilya holds that cases of embezzlement or no embezzlement can be ascertained through spies al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ever lessens the revenue eats the king's wealth. If owing to inadvertence he causes diminution in revenue, he shall be compelled to make good the lo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ever doubles the revenue eats into the vitality of the country. If he brings in double the amount to the king, he shall, if the offence is small, be warned not to repeat the same; but if the offence be grave he should proportionally be punish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ever spends the revenue (without bringing in any profit) eats up the labour of workmen. Such an officer shall be punished in proportion to the value of the work done, the number of days taken, the amount of capital spent, and the amount of daily wages p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nce the chief officer of each department (adhikarana) shall thoroughly scrutinise the real amount of the work done, the receipts realised from, and the expenditure incurred in that departmental work both in detail and in the aggreg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shall also check (pratishedhayet) prodigal, spend-thrift and niggardly pers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ever unjustly eats up the property left by his father and grandfather is a prodigal person (múlaha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ever eats all that he earns is a spendthrift (tádátvik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ever hordes money, entailing hardship both on himself and his servants is niggard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ever of these three kinds of persons has the support of a strong party shall not be disturbed; but he who has no such support shall be caught hold of (paryádátavya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ever is niggardly in spite of his immense property, hordes, deposits, or sends out—hordes in his own house, deposits with citizens or country people or sends out to foreign countries;—a spy shall find out the advisers, friends, servants, relations, partisans, as well as the income and expenditure of such a niggardly person. Whoever in a foreign country carries out the work of such a niggardly person shall be prevailed upon to give out the secret. When the secret is known, the niggardly person shall be murdered apparently under the orders of (his) avowed ene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nce the superintendents of all the departments shall carry on their respective works in company with accountants, writers, coin-examiners, the treasurers, and military officers (uttarádhyaksh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se who attend upon military officers and are noted for their honesty and good conduct shall be spies to watch the conduct of accountants and other cler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ach department shall be officered by several temporary hea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st as it is impossible not to taste the honey or the poison that finds itself at the tip of the tongue, so it is impossible for a government servant not to eat up, at least, a bit of the king's revenue. Just as fish moving under water cannot possibly be found out either as drinking or not drinking water, so government servants employed in the government work cannot be found out (while) taking money (for themselv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possible to mark the movements of birds flying high up in the sky; but not so is it possible to ascertain the movement of government servants of hidden purpo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overnment servants shall not only be confiscated of their ill-earned hordes, but also be transferred from one work to another, so that they cannot either misappropriate Government money or vomit what they have eaten u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se who increase the king's revenue instead of eating it up and are loyally devoted to him shall be made permanent in serv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IX, "Examination of the Conduct of Government Servants" in Book II, "The Duties of Government Superintendents" of the Arthasástra of Kautilya. End of thirtieth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X. THE PROCEDURE OF FORMING ROYAL WRI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ACHERS) say that (the word) sásana, command, (is applicable only to) royal writs (sása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rits are of great importance to kings inasmuch as treaties and ultimate leading to war depend upon wri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nce one who is possessed of ministerial qualifications, acquainted with all kinds of customs, smart in composition, good in legible writing, and sharp in reading shall be appointed as a writer (lékhak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ch a writer, having attentively listened to the king's order and having well thought out the matter under consideration, shall reduce the order to wri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to a writ addressed to a lord (ísvara), it shall contain a polite mention of his country, his possessions, his family and his name, and as to that addressed to a common man (anisvara), it shall make a polite mention of his country and na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ing paid sufficient attention to the caste, family, social rank, age, learning (sruta), occupation, property, character (síla), blood-relationship (yaunánubandha) of the addressee, as well as to the place and time (of writing), the writer shall form a writ befitting the position of the person addres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rangement of subject-matter (arthakrama), relevancy (sambandha), completeness, sweetness, dignity, and lucidity are the necessary qualities of a wr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ct of mentioning facts in the order of their importance is arrang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subsequent facts are not contradictory to facts just or previously mentioned, and so on till the completion of the letter, it is termed relevan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voidance of redundancy or deficiency in words or letters; impressive description of subject matter by citing reasons, examples, and illustrations; and the use of appropriate and suitably strong words (asrántapada) is completen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escription in exquisite style of a good purport with a pleasing effect is sweetn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use of words other than colloquial (agrámya) is dign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use of well-known words is lucid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lphabetical letters beginning with Akára are sixty-thr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mbination of letters is a word (pada). The word is of four kinds—nouns, verbs, prefixes of verbs, and particles (nipá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noun is that which signifies an essence (satv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verb is that which has no definite gender and signifies an a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a' and other words are the prefixes of verb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 and other indeclinable words are partic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group of words conveying a complete sense is a sentence (váky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bination of words (varga) consisting of not more than three words and not less than one word shall be so formed as to harmonise with the meaning of immediately following wor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ord, ‘iti,’ is used to indicate the completion of a writ; and also to indicate an oral message as in the phrase ‘váchikamasyeti,’ an oral message along with this (wr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lumniation (nindá), commendation, inquiry, narration request, refusal, censure, prohibition, command, conciliation, promise of help, threat, and persuasion are the thirteen purposes for which writs are issu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lumniation (nindá) consists in speaking ill of one's family, body and ac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mendation (prasamsá) consists in praising one's family, person, and ac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inquire 'how is this?' is inqui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point out the way as 'thus,' is narration (ákhyá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entreat as 'give,' is reque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say that 'I do not give,' is refus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say that 'it is not worthy of thee,' is censure (upálambha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say as 'do not do so,' is prohibition (pratishedh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say that 'this should be done,' is command (chódaná).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say 'what I am, thou art that; whichever article is mine is thine also, is conciliation (sántv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hold out help in trouble is promise of help (abhyavapatti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inting out the evil consequences that may occur in future is threat (abhibartsan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rsuasion is of three kinds: that made for the purpose of money, that made in case of one's failure to fulfill a promise, and that made on occasion of any trou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so writs of information, of command, and of gift; likewise writs of remission, of licence, of guidance, of reply, and of general proclamation are other varie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says (the messenger); so says (the king); if there is any truth in this (statement of the messenger), then the thing (agreed to) should at once be surrendered; (the messenger) has informed the king of all the deeds of the enemy. (Parakára);—this is the writ of information which is held to be of various for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rever and especially regarding Government servants the king's order either for punishment or for rewards is issued, it is called writ of command (ájnálékh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re the bestowal of honour for deserving merit is contemplated either as help to alleviate affliction (ádhi) or as gift (paridána), there are issued writs of gift (upagrahalekh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ever favour (anugraha) to special castes, cities, villages, or countries of various description is announced in obedience to the king's order, it is called writ of remission (pariháralékha) by those who know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kewise licence or permission (nisrishti) shall be enjoined either in word or deed; accordingly it is styled verbal order or writ of lic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arious kinds of providential visitations or well ascertained evils of human make are believed to be the cause for issuing writs of guidance (pravrittilékha) to attempt remedies against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having read a letter and discussed as to the form of reply thereto, a reply in accordance with the king's order is made, it is called a writ of reply (pratilékh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 king directs his viceroys (isvara) and other officers to protect and give material help to travellers either on roads or in the interior of the country, it is termed writ of general proclamation (sarvatraga lekh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gotiation, bribery, causing dissension, and open attack are forms of stratagem (upáy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gotiation is of five kin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aising the qualities (of an enemy), narrating the mutual relationship, pointing out mutual benefit, showing vast future prospects, and identity of interes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 family, person, occupation, conduct, learning, properties, etc. (of an enemy) are commended with due attention to their worth, it is termed praising the qualities (gunasankírtha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 fact of having agnates, blood-relations, teachers (maukha), priestly heirarchy (srauva), family, and friends in common is pointed out, it is known as narration of mutual relationship (sambandhópakhyá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both parties, the party of a king and that of his enemy are shown to be helpful to each other, it is known as pointing out mutual benefit (parasparópakárasamdarsan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ducement such as 'this being done thus, such result will accrue to both of us,' is showing vast future prospects (Ayátipradarsan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say 'what I am, that thou art; thou mayest utilize in thy works whatever is mine,' is identity of interests (átmópanidhán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fering money is bribery (upapradá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using fears and suspicion as well as threatening is known as sowing dissen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illing, harassing, and plundering is attack (dan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umsiness, contradiction, repetition, bad grammar, and misarrangement are the faults of a wr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lack and ugly leaf, (kálapatrakamacháru) and uneven and uncoloured (virága) writing cause clumsiness (akánt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bsequent portion disagreeing with previous portion of a letter, causes contradiction (vyághá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ating for a second time what has already been said above is repeti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rong use of words in gender, number, time and case is bad grammar (apasab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vision of paragraphs (varga) in unsuitable places, omission of necessary division of paragraphs, and violation of any other necessary qualities of a writ constitute misarrangement (samplav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ing followed all sciences and having fully observed forms of writing in vogue, these rules of writing royal writs have been laid down by Kautilya in the interest of k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X, "The Procedure of Forming Royal Writs," in Book II, "The Duties of Government Superintendents," of the Arthasástra of Kautilva. End of thirty-first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XI. EXAMINATION OF GEMS THAT ARE TO BE ENTERED INTO THE TREASU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uperintendent of the treasury shall, in the presence of qualified persons, admit into the treasury whatever he ought to, gems (ratna) and articles of superior or inferior val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ámraparnika, that which is produced in the támraparni; Pándyakavátaka, that which is obtained in Pándyakavata; Pásikya, that which is produced in the Pása; Kauleya, that which is produced in the kúla; Chaurneya, that which is produced in the Chúrna; Mahéndra, that which is obtained near the mountain of Mahéndra; Kárdamika, that which is produced in the Kárdama; Srautasíya, that which is produced in the Srótasi; Hrádíya, that which is produced in (a deep pool of water known as) Hrada; and Haimavata, that which is obtained in the vicinity of the Himalayas are the several varieties of pear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yster-shells, conch-shells, and other miscellaneous things are the wombs of pear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which is like masúra (ervum hirsutam), that which consists of three joints (triputaka), that which is like a tortoise (kúrmaka), that which is semi-circular, that which consists of several coatings, that which is double (yámaka), that which is scratched, that which is of rough surface, that which is possessed of spots (siktakam), that which is like the water-pot used by an ascetic, that which is of dark-brown or blue colour, and that which is badly perforated are inauspicio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which is big, circular, without bottom (nistalam), brilliant, white, heavy, soft to the touch, and properly perforated is the be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rshaka, upasirshaka, prakándaka, avaghátaka, and taralapratibandha are several varieties of pearl neckla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e thousand and eight strings of pearls form the necklace, Indrachchhan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lf of the above is Vijayachchhan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xty-four strings make up Ardhahá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fty-four strings make up Rasmikaláp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rty-two strings make up Guchchh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wenty-seven strings make up Nakshatramál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wenty-four strings make up Ardhaguchchh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wenty strings make up Mánavak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lf of the above is Ardhamánavak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ame necklaces with a gem at the centre are called by the same names with the words 'Mánavaka' suffixed to their respective na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ll the strings making up a necklace are of sirshaka pattern, it is called pure necklace (suddhahára); likewise with strings of other pattern. That which contains a gem in the centre is (also) called Ardhamánavak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which contains three slab-like gems (triphalaka) or five slab-like gems (panchaphalaka) in the centre is termed Phalakahá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 only string of pearls is called pure Ekávali; the same with a gem in the centre is called Yashti; the same variegated with gold globules is termed Ratnával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string made of pearls and gold globules alternately put is called Apavartak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rings of pearls with a gold wire between two strings is called Sopának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ame with a gem in the centre is called Manisópának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bove will explain the formation of head-strings, bracelets, anklets, waist-bands, and other varie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auta, that which is obtained in the Kúta; Mauleyaka, that which is found in the Múleya; and Párasamudraka, that which is found beyond the ocean are several varieties of ge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which possesses such pleasant colour as that of the red lotus flower, or that of the flower of Párijáta (Erithrina Indica), or that of the rising sun is the Saugandhika g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which is of the colour of blue lotus flower, or of sirísha (Acacia Sirisa), or of water, or of fresh bamboo, or of the colour of the feathers of a parrot is the Vaidúrya gem Pushyarága, Gómútraka, and Gómédika are other varieties of the sa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which is characterised with blue lines, that which is of the colour of the flower of Kaláya (a kind of phraseolus), or which is intensely blue, which possesses the colour of Jambu fruit (rose apple), or which is as blue as the clouds is the Indraníla gem; Nandaka (pleasing gem), Sravanmadhya (that which appears to pour water from its centre), Sítavrishti (that which appears to pour cold shower), and Súryakánta (sunstone) are other forms of ge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ems are hexagonal, quadrangular, or circular possessed of dazzling glow, pure, smooth, heavy, brilliant, transparent (antargataprabha) and illuminating; such are the qualities of ge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aint colour, sandy layer, spots, holes, bad perforation, and scratches are the defects of ge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malaka (pure), sasyaka (plant-like), Anjanamúlaka (deep-dark), Pittaka (like the bile of a cow) Sulabhaka (easily procurable), Lohitaka (red), Amritámsuka (of white rays), Jyótírasaka (glowing), Maileyaka, Ahichchhatraka , (procured in the country of Ahichchhatra), Kúrpa, Pútikúrpa, and Sugandhikúrpa, Kshírapaka, Suktichúrnaka (like the powder of an oystershell), Silápraválaka (like coral), Pulaka, Súkrapulaka are varieties of inferior ge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est are metalic beads (káchaman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bháráshtraka, that which is found in the country of Sabháráshtra; Madhyamaráshtraka, that which is found in the Central Province; Kásmaka, that which is found in the country of Kásmaka; Sríkatanaka, that which is found in the vicinity of the mountain, Vedótkata; Manimantaka, that which is found near the mountain Maniman or Manimanta; and Indravánaká are diamon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nes, streams, and other miscellaneous places are their sour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lour of a diamond may be like that of a cat's eye, that of the flower of Sirísha (Acacia Sirísa), the urine of a cow, the bile of a cow, like alum (sphatika), the flower of Málati, or like that of any of the gems (described abo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which is big, heavy, hard (prahárasaham, tolerant of hitting), regular (samakóna), capable of scratching on the surface of vessels (bhájanalékhi), refractive of light (kubrámi), and brilliant is the be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which is devoid of angles, uneven (nirasríkam), and bent on one side (pársvápavrittam) is inauspicio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akandaka, and Vaivarnaka are the two varieties of coral which is possessed of ruby-like colour, which is very hard, and which is free from the contamination of other substances insi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átana is red and smells like the earth; Gósirshaka is dark red and smells like fish; Harichandana is of the colour of the feathers of a parrot and smells like tamarind or mango fruit; likewise Tárnasa; Grámeruka is red or dark red and smells like the urine of a goat; Daivasabheya is red and smells like a lotus flower; likewise Aupaka (Jápaka); Jongaka and Taurupa are red or dark red and soft; Maleyaka is reddish white; Kuchandana is as black as Agaru (resin of the aloe) or red or dark red and very rough; Kála-parvataka is of pleasant appearance; Kosákaraparvataka (that which is the product of that mountain which is of the shape of a bud) is black or variegated black; Sítódakíya is black and soft, and smells like a lotus-flower; Nágaparvataka (that which is the product of Naga mountain) is rough and is possessed of the colour of Saivala (Vallisneria); and Sákala is brow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ght, soft, moist (asyána, not dry), as greasy as ghee, of pleasant smell, adhesive to the skin, of mild smell, retentive of colour and smell, tolerant of heat, absorptive of heat, and comfortable to the skin--these are the characteristics of sandal (chanda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to) Agaru (Agallochum, resin of alo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ongaka is black or variegated black and is possessed of variegated spots; Dongaka is black; and Párasamudraka is of variegated colour and smells like cascus or like Navamálika (jasmin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garu is) heavy, soft, greasy, smells far and long, burns slowly, gives out continuous smoke while burning, is of uniform smell, absorbs heat, and is so adhesive to the skin as not to be removable by rubbing;—these are the characteristics of Agar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to) Tailaparnik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ókagrámika, the product of Asókagráma, is of the colour of meat and smells like a lotus flower; Jongaka is reddish yellow and smells like a blue lotus flower or like the urine of a cow; Grameruka is greasy and smells like a cow's urine; Sauvarnakudyaka, product of the country of Suvarnakudya, is reddish yellow and smells like Mátulunga (the fruit of citron tree or sweet lime); Púrnadvipaka, the product of the island, Púrnadviipa, smells like a lotus flower or like butter; Bhadrasríya and Páralauhityaka are of the colour of nutmeg; Antarvatya is of the colour of cascus,---the last two smell like Kushtha (Costus Speciosus); Kaleyaka which is a product of Svarna-bhúmi, gold-producing land, is yellow and greasy; and Auttaraparvataka (a product of, the north mountain) is reddish yell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bove (fragrant substances) are commodities of superior value (Sá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mell of the Tailaparnika substances is lasting, no matter whether they are made into a paste or boiled or burnt; also it is neither changed nor affected even when mixed with other substances; and these substances resemble sandal and Agallochum in their qual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ántanávaka, Praiyaka, and Auttara-parvataka are the varieties of ski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ántanávaka is of the colour of the neck of the peacock; Praiyaka is variegated with blue, yellow, and white spots; these two are eight angulas (inches) lo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so Bisí and Mahábisí are the products of Dvádasagráma, twelve villag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which is of indistinct colour, hairy, and variegated (with spots) is (called) Bis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which is rough and almost white is Mahábisí (great Bisí); These two are twelve angulas lo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yámika, Kálika, Kadali, Chandrottara, and Sákulá are (other kinds of skins) procured from Aroha (Arohaj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yámika is brown and contains variegated spots; Kálika is brown or of the colour of a pigeon; these two are eight angulas long. Kadali is rough and two feet long; when Kadali bears variegated moonlike spots, it is called Chandrottarakadali and is one-third of its length; Sákulá is variegated with large round spots similar to those that manifest themselves in a kind of leprosy (kushtha), or is furnished with tendrils and spotted like a deer's sk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ámúra, Chínasi, and Sámúli are (skins procured from Báhlava, (Bahlavey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ámúra is thirty-six angulas long and black; Chínasi is reddish black or blackish white; Sámúli is of the colour of whe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átina, Nalatúla, and Vrittapuchchha are the skins of aquatic animals (Aud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átina is black; Nalatúla is of the colour of the fibre of Nala, a kind of grass; and Vrittapuchchha (that which possesses a round tail) is brow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bove are the varieties of ski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skins, that which is soft, smooth and hairy is the be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lankets made of sheep's wool may be white, purely red, or as red as a lotus flower. They may be made of worsted threads by sewing (khachita); or may be woven of woollen threads of various colour (vánachitra); or may be made of different pieces (khandasanghátya); or may be woven of uniform woollen threads (tantuvichchhin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oollen blankets are (of ten kinds):—Kambala, Kauchapaka, Kulamitika, Saumitika, Turagastarana, Varnaka, Talichchhaka, Váravána, Paristoma, and Samantabhadrak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these, that which is slippery (pichchhila) as a wet surface, possessed of fine hair, and soft, is the be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blanket) which is made up of eight pieces and black in colour is called Bhingisi used as rain-proof ; likewise is Apasáraka; both are the products of Nep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mputika, Chaturasrika, Lambara, Katavánaka, Praváraka, and Sattalika are (blankets made of) the wool of wild anima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which is manufactured in the country, Vanga (vangaka) is a white and soft fabric (dukúla); that of Pándya manufacture (Paundraka) is black and as soft as the surface of a gem; and that which is the product of the country, Suvarnakudya, is as red as the sun, as soft as the surface of the gem, woven while the threads are very wet, and of uniform (chaturasra) or mixed texture (vyámisravá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ngle, half, double, treble and quadruple garments are varieties of the sa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bove will explain other kinds of fabrics such as Kásika, Benarese products, and Kshauma which is manufactured in Pándya (Paundrak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ágadhika (product of the Magadha country), Paundraka, and Sauvarnakudyaka are fibrous gar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ágavriksha (a species of a tree), Likucha (Artocarpus Lakucha), and Vakula (Mimusops Elengi), and Vata (Ficus Indica) are the sources (of their fib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of Nágavriksha is yellow (pita); that of Likucha is of the colour of wheat; that of Vakula is white; and the rest is of the colour of but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these, that which is produced in the country of Suvarnakudya is the be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bove will explain the fabrics known as kauseya, silk-cloth, and chinapatta, fabrics of China manufac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cotton fabrics, those of Madhura, of Aparánta, western parts, of Kálinga, of Kási, of Vanga, of Vatsa, and of Mahisha are the be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to other kinds of gems (which are not treated of here), the superintendent shall ascertain their size, their value, species, form, utility, their treatment, the repair of old ones, any adulteration that is not easily detected, their wear and tear due to lapse of time and place, as well as remedies against those which are inauspicious (hims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XI, "Examination of Gems that are to be entered into the Treasury," in Book II, "The Duties of Government Superintendents" of the Arthasástra of Kautilya. End of thirty-second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XII. CONDUCTING MINING OPERATIONS AND MANUFAC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SSESSED of the knowledge of the science dealing with copper and other minerals (Sulbádhátusástra), experienced in the art of distillation and condensation of mercury (rasapáka) and of testing gems, aided by experts in mineralogy and equipped with mining labourers and necessary instruments, the superintendent of mines shall examine mines which, on account of their containing mineral excrement (kitta), crucibles, charcoal, and ashes, may appear to have been once exploited or which may be newly discovered on plains or mountain-slopes possessing mineral ores, the richness of which can be ascertained by weight, depth of colour, piercing smell, and tas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quids which ooze out from pits, eaves, slopes, or deep excavations of well-known mountains; which have the colour of the fruit of rose-apple (jambu), of mango, and of fanpalm; which are as yellow as ripe turmeric, sulphurate of arsenic (haritála), honey-comb, and vermilion; which are as resplendent as the petals of a lotus, or the feathers of a parrot or a peacock; which are adjacent to (any mass of) water or shrubs of similar colour; and which are greasy (chikkana), transparent (visada), and very heavy are ores of gold (kánchanika). Likewise liquids which, when dropped on water, spread like oil to which dirt and filth adhere, and which amalgamate themselves more than cent per cent (satádupari veddhárah) with copper or silv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similar appearance as the above (tatpratirúpakam), but of piercing smell and taste is Bitum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se ores which are obtained from plains or slopes of mountains; which are either yellow or as red as copper or reddish yellow; which are disjoined and marked with blue lines; which have the colour of black beans (masha, Phraseolus Radiatus), green beans (mudga, Phraseolus Mungo), and sesamum; which are marked with spots like a drop of curd and resplendent as turmeric, yellow myrobalan, petals of a lotus, acquatic plant, the liver or the spleen; which possess a sandy layer within them and are marked with figures of a circle or a svastika; which contain globular masses (sagulika); and which, when roasted do not split, but emit much foam and smoke are the ores of gold (suvarnadhátavah), and are used to form amalgams with copper or silver (pratívápárthasté stámrarúpyavedhará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se ores which have the colour of a conch-shell, camphor, alum, butter, a pigeon, turtle-dove, Vimalaka (a kind of precious stone), or the neck of a peacock; which are as resplendent as opal (sasyaka), agate (gomédaka), cane-sugar (guda), and granulated sugar (matsyandika) which has the colour of the flower of kovidára (Bauhinia Variegata), of lotus, of patali (Bignonia Suaveolens), of kalaya (a kind of phraseolus), of kshauma (flax), and of atasi (Dinuin Usitatissimum); which may be in combination with lead or iron (anjana); which smell like raw meat, are disjoined gray or blackish white, and are marked with lines or spots; and which, when roasted, do not split, but emit much foam and smoke are silver o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heavier the ores, the greater will be the quantity of metal in them (satvavriddhi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impurities of ores, whether superficial or inseparably combined with them can be got rid of and the metal melted when the ores are (chemically) treated with Tikshna urine (mútra) and alkalies (kshára), and are mixed or smeared over with the mixture of (the powder of) Rajavriksha (Clitoria Ternatea), Vata (Ficus Indica), and Pelu (Carnea Arborea), together with cow's bile and the urine and dung of a buffalo, an ass and an eleph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tals) are rendered soft when they are treated with (the powder of) kandali (mushroom), and vajrakanda, (Antiquorum) together with the ashes of barley, black beans, palása (Butea Frondosa), and pelu (Carnea Arborea), or with the milk of both the cow and the sheep. Whatever metal is split into a hundred thousand parts is rendered soft when it is thrice soaked in the mixture made up of honey (madhu), madhuka (Bassia Latifolia), sheep's milk, sesamum oil, clarified butter, jaggery, kinva (ferment) and mushro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rmanent softness (mridustambhana) is also attained when the metal is treated with the powder of cow's teeth and hor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se ores which are obtained from plains or slopes of mountains; and which are heavy, greasy, soft, tawny, green, dark, bluish-yellow (harita), pale-red, or red are ores of copp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se ores which have the colour of kákamechaka (Solanum Indica), pigeon, or cow’s bile, and which are marked with white lines and smell like raw meat are the ores of le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se ores which are as variegated in colour as saline soil or which have the colour of a burnt lump of earth are the ores of t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se ores which are of orange colour (kurumba), or pale-red (pándurohita), or of the colour of the flower of sinduvára (Vitex Trifolia) are the ores of tíksh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se ores which are of the colour of the leaf of kánda (Artemisia Indica) or of the leaf of birch are the ores of vaikrintak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ure, smooth, efflugent, sounding (when struck), very hard (satatívrah), and of little colour (tanurága) are precious sto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yield of mines may be put to such uses as are in vog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merce in commodities manufactured from mineral products shall be centralized and punishment for manufacturers, sellers, and purchasers of such commodities outside the prescribed locality shall also be laid dow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mine-labourer who steals mineral products except precious stones shall be punished with a fine of eight times their val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y person who steals mineral products or carries on mining operations without license shall be bound (with chains) and caused to work (as a prison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nes which yield such minerals as are made use of in preparing vessels (bhánda) as well as those mines which require large outlay to work out may be leased out for a fixed number of the shares of the output or for a fixed rent (bhágena prakrayena va) Such mines as can be worked out without much outlay shall be directly exploited (by Government agen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uperintendent of metals (lóhádhyakshah) shall carry on the manufacture of copper, lead, tin, vaikrintaka (mercury [?]), árakúta (brass), vritta(?); kamsa (bronze or bell-metal), tála (sulphurate of arsenic), and lodhra (?), and also of commodities (bhánda) from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uperintendent of mint (lakshnádhyakshah), shall carry on the manufacture of silver coins (rúpyarúpa) made up of four parts of copper and one-sixteenth part (másha) of any one of the metals, tikshna, trapu, sisa, and anjana. There shall be a pana, half a pana, a quarter and one-eigh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pper coins (támrarúpa) made up of four parts of an alloy (pádajívam), shall be a máshaka, half a máshaka, kákani and half a kákan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examiner of coins (rúpadarsaka) shall regulate currency both as a medium of exchange (vyávahárikim) and as legal tender admissible into the treasury (kosapravesyám): The premia levied on coins paid into the treasury shall be) 8 per cent, known as rúpika, 5 per cent known as vyáji, one-eighth pana per cent as páríkshika (testing charge), besides (cha) a fine of 25 pana to be imposed on offenders other than the manufacturer, the seller, the purchaser and the examin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uperintendent of ocean-mines (khanyadhyakshah) shall attend to the collection of conch-shells, diamonds, precious stones, pearls, corals, and salt (kshára) and also regulate the commerce in the above commod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on after crystalisation of salt is over, the superintendent of salt shall in time collect both the money-rent (prakraya) and the quantity of the shares of salt due to the government; and by the sale of salt (thus collected as shares) he shall realise not only its value (múlyam), but also the premium of five per cent (vyájím), both in cash (rúp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mported salt (ágantulavanam) shall pay one-sixth portion (shadbhága) to the king. The sale of this portion (bhágavibhága) shall fetch the premia of five per cent (vyáji), of eight per cent (rúpika) in cash (rúpa). The purchasers shall pay not only the toll (sulka), but also the compensation (vaidharana) equivalent to the loss entailed on the king's commerce. In default of the above payment, he shall be compelled to pay a fine of 600 pan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dulteration of salt shall be punished with the highest amercement; likewise persons other than hermits (vánaprastha) manufacturing salt without licen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n learned in the Vedas, persons engaged in penance, as well as labourers may take with them salt for food; salt and alkalies for purposes other than this shall be subject to the payment of to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besides collecting from mines the ten kinds of revenue, such as (1) value of the out-put (múlya), (2) the share of the out-put (vibhága), (3) the premium of five per cent (vyáji), (4) the testing charge of coins (parigha), (5) fine previously announced (atyaya), (6) toll (sulka), (7) compensation for loss entailed on the king's commerce (vaidharana), (8) fines to be determined in proportion to the gravity of crimes (danda), (9), coinage (rúpa), (10) the premium of eight per cent (rúpika), the government shall keep as a state monopoly both mining and commerce (in minera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taxes (mukhasangraha) on all commodities intended for sale shall be prescribed once for a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XII, "Conducting Mining Operations and Manufacture" in Book II, "The Duties of Government Superintendents" of the Arthasástra of Kautilya. End of thirty-third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XIII. SUPERINTENDENT OF GOLD IN THE GOLDSMITH'S OFF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order to manufacture gold and silver jewellry, each being kept apart, the superintendent of gold shall have a goldsmiths office (akshasála) consisting of four rooms and one do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centre of the high road a trained, skilful goldsmith of high birth and of reliable character shall be appointed to hold his sho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ámbúnada, that which is the product of the river, Jambu; Sátakumbha, that which is extracted from the mountain of Satakumba; Hátaka, that which is extracted from the mines known as Hátaka; Vainava, that which is the product of the mountain, Vénu; and Sringasúktija, that which is extracted from sringasúkti (?) are the varieties of go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old may be obtained) either pure or amalgamated with mercury or silver or alloyed with other impurities as mine gold (ákaródg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which is of the colour of the petals of a lotus, ductile, glossy, incapable of making any continuous sound (anádi), and glittering is the best; that which is reddish yellow (raktapíta) is of middle quality; and that which is red is of low qual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mpure gold is of whitish colour. It shall be fused with lead of four times the quantity of the impurity. When gold is rendered brittle owing to its contamination with lead, it shall be heated with dry cowdung (sushkapatala). When it splits into pieces owing to hardness, it shall be drenched (after heating) into oil mixed with cowdung (taila-gomay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ne gold which is brittle owing to its contamination with lead shall be heated wound round with cloth (pákapatráni kritvá); and hammered on a wooden anvil. Or it may be drenched in the mixture made of mushroom and vajrakhanda (Antiquor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utthodgata, what which is extracted from the mountain, Tuttha; gaudika, that which is the product of the country known as Gauda; kámbuka, that which is extracted from the mountain, Kambu; and chákraválika, that which is extracted from the mountain Chakravála are the varieties of silv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lver which is white, glossy, and ductile is the best; and that which is of the reverse quality is b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mpure silver shall be heated with lead of one-fourth the quantity of the impur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which becomes full of globules, white, glowing, and of the colour of curd is p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 streak of pure gold (made on touch-stone) is of the colour of turmeric, it is termed suvarna. When from one to sixteen kákanis of gold in a suvarna (of sixteen máshakas) are replaced by from one to sixteen kákanis of copper, so that the copper is inseparably alloyed with the whole mass of the remaining quantity of the gold, the sixteen varieties (carats) of the standard of the purity of gold (shodasavarnakáh) will be obtai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ing first made a streak with suvarna on a touchstone, then (by the side of the streak) a streak with a piece of the gold (to be compared with it) shall be ma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ever a uniform streak made on the even surface of a touch-stone can be wiped off or swept away or when the streak is due to the sprinkling of any glittering powder (gairika) by the nail on touch-stone, then an attempt for deception can be infer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with the edge of the palm dipped in a solution, of vermilion (játihinguláka) or of sulphate of iron (pushpakásísa) in cow's urine, gold (suvarna) is touched, it becomes whi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touch-stone with soft and shining splendour is the best. The touch-stone of the Kálinga country with the colour of green beans is also the best. A touch-stone of even or uniform colour is good in sale or purchase (of gold). That which possesses the colour of an elephant, tinged with green colour and capable of reflecting light (pratirági) is good in selling gold. That which is hard, durable, and of uneven colour and not reflecting light, is good for purchasers (krayahitah). That which is grey, greasy, of uniform colour, soft, and glossy is the be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gold) which, when heated, keeps the same colour (tápo bahirantascha samah), is as glittering as tender sprouts, or of the colour of the flower of kárandaka (?) is the be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which is black or blue (in gold) is the impurity (apráptak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shall deal with the balance and weights under the "Superintendent of Weights and Measures" (Chap. XIX, Book II). In accordance with the instructions given thereunder silver and gold (rúpyasuvarnam) may be given in exchan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person who is not an employee shall enter the gold-smiths’ office. Any person who so enters shall be beheaded (uchchhedya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y workman who enters the office with gold or silver shall have to forfeit the sa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oldsmiths who are engaged to prepare various kinds of ornaments such as kánchana (pure gold), prishita (hollow ornaments), tvashtri (setting gems in gold) and tapaníya; as well as blowers and sweepers shall enter into or exit from the office after their person and dress are thoroughly examined. All of their instruments together with their unfinished work shall be left where they have been at work. That amount of gold which they have received and the ornamental work which they were doing shall be put in the centre of the office. (Finished articles) shall be examined both morning and evening and be locked up with the seal of both the manufacturer and the superintendent (kárayatri, the owner getting the articles prepa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shepana, guna, and kshudra ate three kinds of ornamental w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tting jewels (kácha, glass bead) in gold is termed kshepa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read-making or string making is called gu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lid work (ghana), hollow work (sushira), and the manufacture of globules furnished with a rounded orifice is what is termed kshudra, low or ordinary w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setting jewels in gold, five parts of káñchana (pure gold) and ten parts of gold alloyed with four parts of copper or silver shall be the required quantity (mána). Here the pure gold shall be preserved from the impure go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setting jewels in hollow ornaments (prishitakácha karmanah), three parts of gold to hold the jewel and four parts for the bottom (shall be the required quant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the work of tvashtri, copper and gold shall be mixed in equal quant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silver article either solid or hollow, silver may be mixed with half of the amount of gold; or by making use of the powder or solution of vermilion, gold equal to one-fourth the amount of silver of the ornament may be painted (vásayet) on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ure and glittering gold is tapaníya. This combined with an equal quantity of lead and heated with rock-salt (saindhav'ika) to melting point under dry cowdung becomes the basis of gold alloys of blue, red, white, yellow (harita), parrot and pidgeon colou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louring ingredient of gold is one kákaní of tíkshna which is of the colour of the neck of a peacock, tinged with white, and which is dazzling and full of copper (pitapúrnit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ure or impure silver (tára) may be heated four times with asthituttha (copper sulphate mixed with powdered bone), again four times with an equal quantity of lead, again four times with dry copper sulphate (sushkatuttha) again three times in skull (kapála), and lastly twice in cowdung. Thus the silver acted upon seventeen times by tuttha (shodasatutthátikrántam) and lastly heated to white light with rock salt may be made to alloy with suvarna to the extent of from one kákani to two Máshas. Then the suvarna attains white colour and is called sveta-tá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ree parts of tapaníya (pure gold) are melted with thirty-two parts of sveta-tára, the compound becomes reddish white (svetalohitakam). When three parts of tapaníya are combined with thirty-two parts of copper, the compound becomes yellow (píta, red!). Also when three parts of the colouring ingredient (rágatribhága, i.e., tíkshna referred to above) are heated with tapaníya, the compound becomes yellowish red (píta). When two parts of sveta-tára and one part of tapaníya are heated, the whole mass becomes as green as mudga (Phraseolus Mungo). When tapaníya is drenched in a solution of half the quantity of black iron (káláyasa), it becomes bla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apaníya is twice drenched in (the above) solution mixed with mercury (rasa), it acquires the colour of the feathers of a parro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fore these varieties of gold are put to use, their test streak shall be taken on touch-stone. The process of assaying tíkshna and copper shall be well understood. Hence the various counterweights (avaneyimána) used in weighing diamonds, rubies, pearls, corals, and coins, (rúpa), as well as the proportional amount of gold and silver necessary for various kinds of ornaments can be well understoo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iform in colour, equal in the colour of test streak to the standard gold, devoid of hollow bulbs, ductile (sthira), very smooth, free from alloys, pleasing when worn as an ornament, not dazzling though glittering, sweet in its uniformity of mass, and pleasing the mind and eyes,---these are the qualities of tapaníya, pure go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XIII, "The Superintendent of Gold in the Goldsmiths' Office," in Book II, "The Duties of Government Superintendents" of the Arthasástra of Kautilya. End of thirty-fourth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XIV. THE DUTIES OF THE STATE GOLDSMITH IN THE HIGH RO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tate Goldsmith shall employ artisans to manufacture gold and silver coins (rúpyasuvarna) from the bullion of citizens and country peop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rtisans employed in the office shall do their work as ordered and in time. When under the excuse that time and nature of the work has not been prescribed, they spoil the work, they shall not only forfeit their wages, but also pay a fine of twice the amount of their wages. When they postpone work, they shall forfeit one-fourth the amount of their wages and pay a fine of twice the amount of the forfeited wag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goldsmith of the mint) shall return (to the owners coins or ornaments) of the same weight, and of the same quality (varna) as that of the bullion (nikshepa) which they received (at the mint). With the exception of those (coins) which have been worn out or which have undergone diminution (kshínaparisírna), they shall receive the same coins (back into the mint) even after the lapse of a number of yea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tate goldsmith shall gather from the artisans employed in the mint information concerning pure gold, metallic mass (pudgala), coins (lakshana), and rate of exchange (prayóg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getting a suvarna coin (of 16 máshas) manufactured from gold or from silver, one kákani (one-fourth másha) weight of the metal more shall be given to the mint towards the loss in manufac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louring ingredient (rágaprakshépa) shall be two kákanis of tíkshna (copper sulphate ?) one-sixth of which will be lost during the manufac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 quality (varna) of a coin less than the standard of a másha is lowered, the artisans (concerned) shall be punished with the first amercement. When its weight is less than the standard weight, they shall be punished with the middlemost amercement. Deception in balance or weights shall be punished with the highest amercement. Deception in the exchange of manufactured coins (kritabhándopadhau) shall also be punished with the highest amerc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ever causes (gold or silver articles) to be manufactured in any place other than the mint or without being noticed by the state goldsmith shall be fined 12 panás, while the artisan who does that work shall, if found out, be punished with twice the above fine. If he is not found out, measures such as are described in Book IV shall be taken to detect him. When thus detected, he shall be fined 200 panás or shall have his fingers cut of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ighing balance and counterweights shall be purchased from the superintendent in charge of them. Otherwise a fine of 12 panás shall be impo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pact work (ghana), compact and hollow work (ghanasushira), soldering (samyúhya), amalgamation (avalepya), enclosing (samghátya), and gilding (vásitakam) are the various kinds of artisan work (káruka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alse balances (tulávishama), removal (apasárana), dropping (visrávana), folding (petaka), and confounding (pinka) are the several means employed by goldsmiths to deceive the publi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alse balance are—that of bending arms (sannámini); that of high helm or pivot (utkarnika); that of broken head (bhinnamastaka); that of hollow neck (upakanthi); that of bad strings (kusikya); that of bad cups or pans (sakatukakshya); that which is crooked or shaking (párivellya); and that which is combined with a magnet (ayaskán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by what is called Triputaka which consists of two parts of silver and one part of copper, an equal portion of pure alluvial gold is replaced, that deceitful act is termed copper-removal (triputaká- vasáritam); when, by copper, an equal portion of gold is replaced, that act is termed copper-removal (sulbávasáritam); when by vellakaan equal portion of gold is replaced, it is termed vellaka-removal; and when pure alluvial gold is replaced by that gold half of which is mixed with copper, it is termed gold removal (hemávasárit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crucible with a base metallic piece hidden in it; metallic excrement; pincers; a pair of tongs; metallic pieces (jongani); and borax (sauvarchikálavanam),—these are the several things which are made use of by goldsmiths in stealing go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intentionally causing the crucible (containing the bullion) to burst, a few sandlike particles of the metal are picked up along with other particles of a base metal previously put therein, and the whole is wrought into a mass for the intended coin or ornament), this act is termed dropping (visravana); or when examining the folded or inlaid leaves of an ornament (áchitakapatrapariksháyám) deception is perpetrated by substituting silver for gold, or when particles of a base metal are substituted for those of gold, it is termed dropping (visrávana) likewi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lding (petaka) either firm (gádha) or loose (abhyuddhárya) is practiced in soldering, in preparing amalgams, and in enclosing (a piece of base metal with two pieces of a superior met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lead piece (sísarúpa--lead coin) is firmly covered over with gold leaf by means of wax (ashtaka), that act is termed gádhapetaka, firm folding; and when the same is loosely folded, it is termed loose fold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amalgams, a single or double layer (of a superior metal) is made to cover a piece (of base metal). Copper or silver may also be placed between two leaves (of a superior metal). A copper piece (sulbarúpya) may be covered over with gold leaf, the surface and the edges being smoothened; similarly a piece of any base metal may be covered over with double leaf of copper or silver, the surface and the edges being smoothe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wo forms of folding may be detected by heating, by testing on touch-stone (nikasha) or by observing absence of sound when it is rubbed (nissabdollekha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y) find out loose folding in the acid juice of badarámla (Flacourtia Cataphracta or jujube fruit) or in salt water;—so much for folding (petak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a compact and hollow piece (ghana-sushire rúpe), small particles of gold-like mud (suvarnamrinválukáh) or bit of vermilion (hingulakalkah) are so heated as to make them firmly adhere to the piece inside. Even in a compact piece (dridhavástuke rúpe), the waxlike mud of Gándhára mixed with the particles of goldlike sand is so heated as to adhere to the piece. These two kinds of impurities are got rid of by hammering the pieces when red ho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an ornament or a coin (sapari-bhánde vá rúpe) salt mixed with hard sand (katusarkará) is so heated in flame as to make it firmly adhere to (the ornament or coin). This (salt and sand) can be got rid of by boiling (kvátha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some pieces, mica may be firmly fixed inside by wax and covered over with a double leaf (of gold or silver). When such a piece with mica or glass inside is suspended in water (udake) one of its sides dips more than the other; or when pierced by a pin, the pin goes very easily in the layers of mica in the interior (patalántaresh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urious stones and counterfeit gold and silver may be substituted for real ones in compact and hollow pieces (ghanasushira). They are detected by hammering the pieces when red hot---so much for confounding (pink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nce (the state goldsmith) shall have a thorough knowledge of the species, characteristics, colour, weight, and formation (pudgala-lakshana) of diamonds, precious stones (mani), pearls, corals and coins (rúp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are four ways of deception perpetrated when examining new pieces or repairing old ones: they are hammering, cutting, scratching and rubb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under the excuse of detecting the deception known as folding (petaka) in hollow pieces or in threads or in cups (made of gold or silver), the articles in question are hammered, that act is termed hammer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lead piece (covered over with gold or silver leaf) is substituted for a real one and its interior is cut off, it is termed cutting (avachchhedan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compact pieces are scratched by tíkshna (copper sulphate ?), that act is termed scratching (ullekha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by a piece of cloth painted with the powder of sulphuret of arsenic (haritála), red arsenic (manassila), or vermilion or with the powder of kuruvinda (black salt ?), gold or silver articles are rubbed, that act is termed rubb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y these acts, gold and silver articles (bhándáni) undergo diminution; but no other kind of injury is done to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all those pieces which are hammered, cut, scratched, or rubbed the loss can be inferred by comparing them with intact pieces of similar description. In amalgamated pieces (avalepya) which are cut off, the loss can be ascertained by cutting off an equal portion of a similar piece. Those pieces the appearance of which has changed shall be often heated and drenched in wa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tate goldsmith) shall infer deception (kácham vidyát) when [the artisan preparing articles pays undue attention to] throwing away, counter-weight, fire, anvil (gandika), working instruments (bhandika), the seat (adhikarani), the assaying balance, folds of dress (chellachollakam), his head, his thigh, flies, eagerness to look at his own body, the water-pot, and the firepo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garding silver, bad smell like that of rotten meat, hardness due to any alloy (mala), projection (prastína), and bad colour may be considered as indicating adulter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articles (of gold and silver) new or old, or of bad or unusual colour are to be examined and adequate fines as described above shall be impo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XIV, “The Duties of the State Goldsmith in the High Road” in Book II, “The Duties of Government Superintendents” of the Arthasástra of Kautilya. End of thirty-fifth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XV. THE SUPERINTENDENT OF STOREHOU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uperintendent of storehouse (Koshthágára) shall supervise the accounts of agricultural produce (síta); taxes coming under Ráshtra, country-parts; commerce (krayima); barter (parivartna); begging for grains (prámityaka); grains borrowed with promise to repay (ápamityaka); manufacture of rice, oils, etc. (simhanika); accidental revenue (anyajáta); statements to check expenditure (vyayapratyaya); and recovery of past arrears (upasthán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ever in the shape of agricultural produce is brought in by the superintendent of agriculture, (of crown-lands) is termed sítá.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axes that are fixed (pindakara), taxes that are paid in the form of one-sixth of produce (shadbhága), provision paid (by the people) for the army (senábhakta), taxes that are levied for religious purposes (bali), taxes or subsidies that are paid by vassal kings and others (kara), taxes that are specially collected on the occasion of the birth of a prince (utsanga), taxes that are collected when there is some margin left for such collection (pársva), compensation levied in the shape of grains for any damage done by cattle to crops (párihínaka), presentation made to the king, (aupáyanika), and taxes that are levied on lands below tanks, lakes, etc., built by the king (Kaushtheyaka),--all these come under the head ‘Rásht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le proceeds of grains, grains purchased and the collection of interest in kind or grain debts (prayogapratyádána) are termed commer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fitable exchange of grains for grains is termed barter (parivartha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rains collected by begging is termed prámityak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rains borrowed with promise to repay the same is termed ápamityak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unding (rice, etc.), dividing (pulses, etc.), frying (corns and beans), manufacture of beverages (suktakarma), manufacture of flour by employing those persons who live upon such works, extracting oil by employing shepherds and oil-makers, and manufacture of sugar from the juice of sugar-cane are termed simhanik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ever is lost and forgotten (by others) and the like form accidental revenue (anyajá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vestment, the relic of a wrecked undertaking, and savings from an estimated outlay are the means to check expenditure (vyayapratyay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amount or quantity of compensation which is claimed for making use of a different balance or for any error in taking a handful is termed vyáj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llection of arrears is termed ‘upasthána,’ ‘recovery of past arrea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grains, oils, sugar, and salt, all that concerns grains will be treated of in connection with the duties of the ‘Superintendent of Agricul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arified butter, oil, serum of flesh, and pith or sap (of plants, etc.)., are termed oils (sneh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coction (phánita), jaggory, granulated sugar, and sugar-candy are termed kshá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indhava, that which is the product of the country of Sindhu; Sámudra, that which is produced from seawater; Bida; Yavakshara, nitre, Sauvarchala, that which is the product of the country of suvarchala; and udbhedaja, that which is extracted from saline soil are termed lavana, sal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honey of the bee as well as the juice extracted from grapes are called madh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xture made by combining any one of the substances, such as the juice of sugar-cane, jaggory, honey,. the, juice of grapes, the essence of the fruits of jambu (Euginia Jambolana) and of jaka tree—with the essence of meshasringa (a kind of plant) and long pepper, with or without the addition of the essence of chirbhita (a kind of gourd), cucumber, sugar-cane, mango-fruit and the fruit of myrobalam, the mixture being prepared so as to last for a month, or six months, or a year, constitute the group of astringents (sukta-varg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ruits of those trees which bear acid fruits, those of karamarda (Carissa Carandas), those of vidalámalka (myrobalam), those of matulanga (citron tree), those of kola (small jujuba), those of badara (Flacourtia Cataphracta), those of sauvíra (big jujuba), and those of parushaka (Grewia Asiatica) and the like come under the group of acid frui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urds, acid prepared from grains and the like are acids in liquid for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ng pepper, black pepper, ginger, cumin seed, kiratatikta (Agathotes Chirayta), white mustard, coriander, choraka (a plant), damanaka (Artemisia Indica), maruvaka (Vangueria Spinosa), sigru (Hyperanthera Moringa), and the like together with their roots (kánda) come under the group of pungent substances (tiktavarg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ried fish, bulbous roots (kándamúla), fruits and vegetables form the group of edibles (sakavarg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the store, thus, collected, half shall be kept in reserve to ward off the calamities of the people and only the other half shall be used. Old collection shall be replaced by new supp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uperintendent shall also personally supervise the increase or diminution sustained in grains when they are pounded (kshunna), or frayed (ghrishta), or reduced to flour (pishta), or fried (bhrashta), or dried after soaking in wa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essential part (sára, i.e., that which is fit for food) of kodrava (Paspalam Scrobiculatum) and of vrihi (rice) is one-half; that of sáli (a kind of rice) is (half) less by one-eighth part; that of varaka (Phraseolus Trilobus) is (half) less by one-third part; that of priyangu (panic seed or millet) is one-half ; that of chamasi (barley), of mudga (Phraseolus Mungo) and of masha (Phraseolus Radiatus) is (half) less by one-eighth part; that of saibya (simbi) is one-half; that of masúra (Ervum Hirsutum) is (half) less by one-third part (than the raw material or grains from which it is prepa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aw flour and kulmasha (boiled and forced rice) will be as much as one and a half of the original quantity of the grai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arley gruel as well as its flour baked will be twice the original quant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odrava (Paspalam Scrobiculatum), varaka (Phraseolus Trilobus), udáraka (Panicum), and priyangu (millet) will increase three times the original quantity when cooked. Vríhi (rice) will increase four times when cooked. Sáli (a kind of rice) will increase five times when cook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rains will increase twice the original quantity when moistened; and two and a half times when soaked to sprouting condi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rains fried will increase by one-fifth the original quantity; leguminous seeds (kaláya), when fried, will increase twice the original; likewise rice when fri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il extracted from atasi (linseed) will be one-sixth (of the quantity of the seed); that extracted from the seeds, nimba (Azadirachta Indica), kusámra (?), and Kapittha (Feronia Elephantum) will be one-fifth; and that extracted from tila (seasumum), kusumba (a sort of kidney bean), madhúka (Bassia Latifolia), and ingudi (Terminalia Catappa) will be one-four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ve palas of kárpása (cotton) and of kshauma (flax) will yield one pala of threa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ice prepared in such a way that five dróna of sáli yield ten ádhakas of rice will be fit to be the food of young elephants; eleven ádhakas from five drónas for elephants of bad temper (vyála); ten ádhakas from the same quantity for elephants trained for riding; nine ádhakas from the same quantity for elephants used in war; eight ádhakas from the same for infantry; eleven ádhakas from the same for chiefs of the army; six ádhakas from the same for queens and princes and five ádhakas from the same quantity for k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e prastha of rice, pure and unsplit, one-fourth prastha of súpa, and clarified butter or oil equal to one-fourth part of (súpa) will suffice to form one meal of an Ary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e-sixth prastha of súpa for a man; and half the above quantity of oil will form one meal for low castes (ava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ame rations less by one-fourth the above quantities will form one meal for a woman; and half the above rations for childr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dressing twenty palas of flesh, half a kutumba of oil, one pala of salt, one pala of sugar (kshára), two dharanas of pungent substances (katuka, spices), and half a prastha of curd (will be necessa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dressing greater quantities of flesh, the same ingredients can be proportionally increa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cooking sákas (dried fish and vegetables), the above substances are to be added one and a half times as mu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dressing dried fish, the above ingredients are to be added twice as mu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asures of rations for elephants and horses will be described in connection with the "Duties of Their Respective Superintend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bullocks, one drona of masha (Phraseolus Radiatus) or one drona of barley cooked with other things, as prescribed for horses, is the requisite quantity of food, besides the special and additional provision of one tula of oilcakes (ghánapinyaka) or ten ádhakas of bran (kanakuttana-kundak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wice the above quantity for buffaloes and came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lf a drona for asses, red spotted deer and deer with white strip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e ádhaka for an antelope and big red de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lf an ádhaka or one ádhaka of grain together with bran for a goat, a ram and a bo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e prastha of cooked rice for do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lf a prastha for a hamsa (goose), a krauncha (heron) and a peaco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rom the above, the quantity of rations enough for one meal for other beasts, cattle, birds, and rogue elephants (vyála) may be infer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rcoal and chaff may be given over for iron smelting and lime-kiln (bhittilepy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ran and flour (kánika) may be given to slaves, labourers, and cooks. The surplus of the above may be given to those who prepare cooked rice, and rice-cak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eighing balance, weights, measures, mill-stone (rochani), pestle, mortar, wooden contrivances for pounding rice, etc., (kuttakayantra), contrivances for splitting seeds into pieces (rochakayantra), winnowing fans, sieves (chálani) grain-baskets (kandoli), boxes, and brooms are the necessary instru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weepers; preservers; those who weigh things (dharaka); those who measure grains, etc.; those who supervise the work of measuring grains (mápaka); those who supervise the supply of commodities to the store-house (dápaka); those who supply commodities (dáyaka); those who are employed to receive compensation for any real or supposed error in measuring grains, etc. (sálákáipratigráhaka); slaves; and labourers;—all these are called visht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rains are heaped up on the floor; jaggory (kshára) is bound round in grass-rope (múta); oils are kept in earthenware or wooden vessels; and salt is heaped up on the surface of the grou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XV, “The Superintendent of Storehouse,” in Book II, “The Duties of Government Superintendents” of the Arthasástra of Kautilya. End of the thirty-sixth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XVI. THE SUPERINTENDENT OF COMMER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uperintendent of Commerce shall ascertain demand or absence of demand for, and rise or fall in the price of, various kinds of merchandise which may be the products either of land or of water and which may have been brought in either by land or by water path. He shall also ascertain the time suitable for their distribution, centralisation, purchase, and sa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merchandise which is widely distributed shall be centralised and its price enhanced. When the enhanced rate becomes popular, another rate shall be decla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merchandise of the king which is of local manufacture shall be centralised; imported merchandise shall be distributed in several markets for sale. Both kinds of merchandise shall be favourably sold to the peop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shall avoid such large profits as will harm the peop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shall be no restriction to the time of sale of those commodities for which there is frequent demand; nor shall they be subject to the evils of centralisation (sankuladosh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pedlars may sell the merchandise of the king at a fixed price in many markets and pay necessary compensation (vaidharana) proportional to the loss entailed upon it (chhedánurúp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mount of vyáji due on commodities sold by cubical measure is one-sixteenth of the quantity (shodasabhágo mánavyáji); that on commodities sold by weighing balance is one-twentieth of the quantity; and that on commodities sold in numbers is one-eleventh of the who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uperintendent shall show favour to those who import foreign merchandise: mariners (návika) and merchants who import foreign merchandise shall be favoured with remission of the trade-taxes, so that they may derive some profit (áyatikshamam pariháram dadyá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eigners importing merchandise shall be exempted from being sued for debts unless they are (local) associations and partners (anabhiyogaschárthesshvágantúnámanyatassabhyopakári bhya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se who sell the merchandise of the king shall invariably put their sale proceeds in a wooden box kept in a fixed place and provided with a single aperture on the to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uring the eighth part of the day, they shall submit to the superintendent the sale report, saying "this much has been sold and this much remains;" they shall also hand over the weights and measures. Such are the rules applicable to local traffi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regards the sale of the king's merchandise in foreign countr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ing ascertained the value of local produce as compared with that of foreign produce that can be obtained in barter, the superintendent will find out (by calculation) whether there is any margin left for profit after meeting the payments (to the foreign king) such as the toll (sulka), road-cess (vartaní), conveyance-cess (átiváhika), tax payable at military stations (gulmadeya), ferry-charges (taradeya), subsistence to the merchant and his followers (bhakta), and the portion of merchandise payable to the foreign king (bhág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no profit can be realised by selling the local produce in foreign countries, he has to consider whether any local produce can be profitably bartered for any foreign produce. Then he may send one quarter of his valuable merchandise through safe roads to different markets on land. In view of large profits, he (the deputed merchant) may make friendship with the forest-guards, boundary-guards, and officers in charge of cities and of country-parts (of the foreign king). He shall take care to secure his treasure (sára) and life from danger. If he cannot reach the intended market, he may sell the merchandise (at any market) free from all dues (sarvadeyavisuddh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he may take his merchandise to other countries through rivers (nadípath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shall also gather information as to conveyance-charges (yánabhágaka), subsistence on the way (pathyadana), value of foreign merchandise that can be obtained in barter for local merchandise, occasions of pilgrimages (yátrakála), means that can be employed to ward off dangers (of the journey), and the history of commercial towns (panyapattanachárit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ing gathered information as to the transaction in commercial towns along the banks of rivers, he shall transport his merchandise to profitable markets and avoid unprofitable o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XVI, “The Superintendent of Commerce” in Book II, “The Duties of Government Superintendents” of Arthasástra of Kautilya. End of thirty-seventh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XVII. THE SUPERINTENDENT OF FOREST PRODU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uperintendent of Forest Produce shall collect timber and other products of forests by employing those who guard productive forests. He shall not only start productive works in forests, but also fix adequate fines and compensations to be levied from those who cause any damage to productive forests except in calam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ollowing are forest produc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áka (teak), tinisa (Dalbergia Ougeinensis), dhanvana (?), arjuna (Terminalia Arjuna), madhúka (Bassia Latifolia), tilaka (Barleria Cristata), tála (palmyra), simsúpa (Dalbergia Sissu), arimeda (Fetid Mimosa), rájádana (Mimosops Kauki), sirisha (Mimosa Sirísha), khadira (Mimosa Catechu), sarala (Pinus Longifolia), tálasarja (sal tree or Shorea Robesta), asvakarna (Vatica Robesta), somavalka (a kind of white khadíra), kasámra (?), priyaka (yellow sal tree), dhava (Mimosa Hexandra), etc., are the trees of strong timber (sáradáruvarg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taja, Chimiya, Chava, Vénu, Vamsa, Sátina, Kantaka, and Bhállúka, etc., form the group of bambo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etra (cane), sokavalli, vási (Justicia Ganderussa ?), syámalatá (Ichnocarpus), nágalata (betel), etc., form the group of creep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álati (Jasminum Grandiflorum), dúrvá (panic grass), arka (Calotropis Gigantea), sana (hemp), gavedhuka (Coix Barbata), atasí (Linum Usitatis simum), etc., form the group of fibrous plants (valkavarg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unja (Saccharum Munja), balbaja (Eleusine Indica), etc., are plants which yield rope-making material (rajjubhán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áli (Corypha Taliera), tála (palmyra or Borassus Flabelliformis), and bhúrja (birch) yield leaves (patr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imsuka (Butea Frondosa), kusumbha (Carthamus Tinctorius), and kumkuma (Crocus Sativus) yield flow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lbous roots and fruits are the group of medici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álakúta, Vatsanábha, Háláhala, Meshasringa, Mustá, (Cyperus Rotundus), kushtha, mahávisha, vellitaka, gaurárdra, bálaka, márkata, haimavata, kálingaka, daradaka, kolasáraka, ushtraka, etc., are pois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kewise snakes and worms kept in pots are the group of pois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kins are those of godha (alligator), seraka (?), dvípi (leopard), simsumára (porpoise), simha (lion), vyághra (tiger), hasti, (elephant.), mahisha (buffalo), chamara (bos grunniens), gomriga (bos gavaeus), and gavaya (the gay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ones, bile (pittha), snáyu (?), teeth, horn, hoofs, and tails of the above animals as well as of other beasts, cattle, birds and snakes (vyál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áláyasa (iron), támra (copper), vritta (?), kámsya (bronze), sísa (lead), trapu (tin), vaikrintaka (mercury ?), and árakuata (brass), are meta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tensils (bhanda), are those made of cane, bark (vidala), and clay (mrittiká).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rcoal, bran, and ashes are other th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nageries of beasts, cattle, and bir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llection of firewood and fod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uperintendent of forest produce shall carry on either inside or outside (the capital city) the manufacture of all kinds of articles which are necessary for life or for the defence of for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XVII, “The Superintendent of Forest Produce” in Book II, “The Duties of Government Superintendents” of the Arthasástra of Kautilya. End of chapter thirty-eighth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XVIII. THE SUPERINTENDENT OF THE ARMOU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uperintendent of the Armoury shall employ experienced workmen of tried ability to manufacture in a given time and for fixed wages wheels, weapons, mail armour, and other accessory instruments for use in battles, in the construction or defence of forts, or in destroying the cities or strongholds of enem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these weapons and instruments shall be kept in places suitably prepared for them. They shall not only be frequently dusted and transferred from one place to another, but also be exposed to the sun. Such weapons as are likely to be affected by heat and vapour (úshmopasneha) and to be eaten by worms shall be kept in safe localities. They shall also be examined now and then with reference to the class to which they belong, their forms, their characteristics, their size, their source, their value, and their total quant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rvatobhadra, jamadagnya, bahumukha, visvásagháti, samgháti, yánaka, parjanyaka, ardhabáhu, and úrdhvabáhu are immoveable machines (sthirayantrá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ánchálika, devadanda, súkarika, musala, yashti, hastiváraka, tálavrinta, mudgara, gada, spriktala, kuddála, ásphátima, audhghátima, sataghni, trisúla, and chakra are moveable machi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kti, prása, kunta, hátaka, bhindivála, súla, tomara, varáhakarna, kanaya, karpana, trásika, and the like are weapons with edges like a ploughshare (halamukhán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ows made of tála (palmyra), of chápa (a kind of bamboo), of dáru (a kind of wood), and sringa (bone or horn) are respectively called kármuka, kodanda, druna, and dhan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ow-strings are made of múrva (Sansviera Roxburghiana), arka (Catotropis Gigantea), sána (hemp), gavedhu (Coix Barbata), venu (bamboo bark), and snáyu (sine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enu, sara, saláka, dandásana, and nárácha are different kinds of arrows. The edges of arrows shall be so made of iron, bone or wood as to cut, rend or pier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istrimsa, mandalágra, and asiyashti are swords. The handles of swords are made of the horn of rhinoceros, buffalo, of the tusk of elephants, of wood, or of the root of bambo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asu, kuthára, pattasa, khanitra, kuddála, chakra, and kándachchhedana are razor-like weap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antrapáshána, goshpanapáshána, mushtipáshána, rochaní (mill-stone), and stones are other weapons (áyudhán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hajáliká, patta, kavacha, and sútraka are varieties of armour made of iron or of skins with hoofs and horns of porpoise, rhinoceros, bison, elephant or c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kewise sirastrána (cover for the head), kanthatrána (cover for the neck) kúrpása (cover for the trunk), kanchuka (a coat extending as far as the knee joints), váravána (a coat extending as far as the heels), patta, (a coat without cover for the arms), and nágodariká (gloves) are varieties of armou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eti, charma, hastikarna, tálamúla, dharmanika, kaváta, kitika, apratihata, and valáhakánta are instruments used in self-defence (ávaranán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naments for elephants, chariots, and horses as well as goads and hooks to lead them in battle-fields constitute accessory things (upakaranán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sides the above) such other delusive and destructive contrivances (as are treated of in Book XIV) together with any other new inventions of expert workmen (shall also be kept in sto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uperintendent of Armoury shall precisely ascertain the demand and supply of weapons, their application, their wear and tear, as well as their decay and lo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XVIII, “The Superintendent of the Armoury” in Book II, “The Duties of Government Superintendents,” of the Arthasástra of Kautilya. End of thirty-ninth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XIX. THE SUPERINTENDENT OF WEIGHTS AND MEASU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uperintendent of Weights and Measures shall have the same manufactu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0 seeds of másha (Phraseolus Radiatus) 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 ,, gunja (Cabrus Precatorius) = 1 suvarna-másh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6 máshas = 1 suvarna or karsh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karshas = 1 pal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88 white mustard seeds = 1 silver-másh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6 silver mashas or 20 saibya seeds = 1 dhara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0 grains of rice = 1 dharana of a diamo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dha-másha (half a másha), one másha, two máshas, four máshas, eight máshas, one suvarna, two suvarnas, four suvarnas, eight suvarnas, ten suvarnas, twenty suvarnas, thirty suvarnas, forty suvarnas and one hundred suvarnas are different units of weigh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milar series of weights shall also be made in dharan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ights (pratimánáni) shall be made of iron or of stones available in the countries of Magadha and Mekala; or of such things as will neither contract when wetted, nor expand under the influence of he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ginning with a lever of six angulas in length and of one pala in the weight of its metallic mass, there shall be made ten (different) balances with levers successively increasing by one pala in the weight of their metallic masses, and by eight angulas in their length. A scale-pan shall be attached to each of them on one or both sid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balance called samavrittá, with its lever 72-angulas long and weighing 53 palas in its metallic mass shall also be made. A scalepan of 5 palas in the weight of its metallic mass being attached to its edge, the horizontal position of the lever (samakarana) when weighing a karsha shall be marked (on that part of the lever where, held by a thread, it stands horizontal). To the left of that mark, symbols such as 1 pala, 12, 15 and 20 palas shall be marked. After that, each place of tens up to 100 shall be marked. In the place of Akshas, the sign of Nándi shall be mark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kewise a balance called parimání of twice as much metallic mass as that of samavrittá and of 96 angulas in length shall be made. On its lever, marks such as 20, 50 and 100 above its initial weight of 100 shall be carv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0 tulas == 1 bhá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0 dharanas == 1 pal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00 such palas == 1 áyamání (measure of royal inco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ublic balance (vyávaháriká), servants' balance (bhájiní), and harem balance (antahpurabhájiní) successively decrease by five palas (compared with áyamán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pala in each of the above successively falls short of the same in áyamáni by half a dharana. The metallic mass of the levers of each of the above successively decreases in weight by two ordinary palas and in length by six angul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cepting flesh, metals, salt, and precious stones, an excess of five palas (prayáma) of all other commodities (shall be given to the king ) when they are weighed in the two first-named balan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wooden balance with a lever 8 hands long, with measuring marks and counterpoise weights shall be erected on a pedestal like that of a peaco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wenty-five palas of firewood will cook one prastha of r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is the unit (for the calculation) of any greater or less quantity (of firewoo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weighing balance and weights are commented up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00 palas in the grains of másha 1 drona which is an áyamána, a measure of royal inco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87½ ,, 1 public dro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75 ,, 1 bhájaníya, servants' meas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62½ ,, 1 antahpurabhájaníya, harem meas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dhaka, prastha, and kudumba, are each ¼ of the one previously mentio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6 dronas == 1 vár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0 ,, == 1 kumbh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0 kumbhas == 1 vah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ubic measures shall be so made of dry and strong wood that when filled with grains, the conically heaped-up portion of the grains standing on the mouth of the measure is equal to ¼th of the quantity of the grains (so measured); or the measures may also be so made that a quantity equal to the heaped-up portion can be contained within (the meas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t liquids shall always be measured level to the mouth of the meas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h regard to wine, flowers, fruits, bran, charcoal and slaked lime, twice the quantity of the heaped-up portion (i.e., ¼th of the measure) shall be given in ex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¼ panas is the price of a dro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¾ pana ,, an ádhak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6 máshas ,, a prasth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másha ,, a kudumb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rice of similar liquid-measures is double the abo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0 panas is the price of a set of counter-weigh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6⅔ panas ,, of a tulá (bal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uperintendent shall charge 4 máshas for stamping weights or measures. A fine of 27¼ panas shall be imposed for using unstamped weights or measur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raders shall every day pay one kákaní to the Superintendent towards the charge of stamping the weights and measu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se who trade in clarified butter, shall give, (to purchasers) 1/32 part more as taptavyáji (i.e., compensation for decrease in the quantity of ghi owing to its liquid condition). Those who trade in oil shall give 1/64 part more as taptavyáj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ile selling liquids, traders) shall give 1/50 part more as mánasráva (i.e., compensation for diminution in the quantity owing to its overflow or adhesion to the measuring c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lf, one-fourth, and one-eighth parts of the measure, kumbha, shall also be manufactu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84 kudumbas of clarified butter are held to be equal to a wáraka of the sa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64 kudumbas of clarified butter are held to be equal to make one wáraka of oil (taila);and¼ of a wáraka is called ghatika, either of ghi or of o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XIX, "Balance, Weights and Measures" in Book II, "The Duties of Government Superintendents" of the Arthasástra of Kautilya. End of the fortieth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XX. MEASUREMENT OF SPACE AND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uperintendent of lineal measure shall possess the knowledge of measuring space and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8 atoms (paramánavah) are equal to 1 particle thrown off by the wheel of a chario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8 particles are equal to 1 likshá.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8 likshás are equal to the middle of a yúka (louse) or a yúka of medium siz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8 yúkas are equal to 1 yava (barley) of middle siz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8 yavas are equal to 1 angula (¾ of an English inch) or the middlemost joint of the middle finger of a man of medium size may be taken to be equal to an angul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angulas are equal to 1 dhanurgrah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8 angulas are equal to 1 dhanurmusht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2 angulas are equal to 1 vitasti, or 1 chháyápaurush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4 angulas are equal to 1 sama, sala, pariraya, or pa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vitastis are equal to 1 aratni or 1 prájápatya has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vitastis plus 1 dhanurgraha are equal to 1 hasta used in measuring balances and cubic measures, and pasture lan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vitastis plus 1 dhanurmusti 1 kishku or 1 kams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2 angulas are equal to 1 kishku according to sawyers and blacksmiths and used in measuring the grounds for the encampment of the army, for forts and pala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4 angulas are equal to 1 hasta used in measuring timber fores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84 angulas are equal to 1 vyáma, used in measuring ropes and the depth of digging, in terms of a man's he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aratnis are equal to 1 danda, 1 dhanus, 1 nálika and 1 paurush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08 angulas are equal to 1 garhapatya dhanus (i.e., a measure used by carpenters called grihapati). This measure is used in measuring roads and fort-wal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ame (108 angulas) are equal to 1 paurusha, a measure used in building sacrificial alta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6 kamsas or 192 angulas are equal to 1 danda, used in measuring such lands as are gifted to Bráhma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0 dandas are equal to 1 rajj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rajjus are equal to 1 paridesa (square meas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rajjus are equal to 1 nivartana (square meas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ame (3 rajjus) plus 2 dandas on one side only are equal to 1 báhu (ar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000 dhanus are equal to 1 goruta (sound of a c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gorutas are equal to 1 yoja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are the lineal and square measures dealt wi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n with regard to the measures of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ivisions of time are) a truti, lava, nimesha, káshthá, kalá, náliká, muhúrta, forenoon, afternoon, day, night, paksha, month, ritu (season), ayana (solstice); samvatsara (year), and yug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trutis are equal to 1 lav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lavas are equal to 1 nimesh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 nimeshas are equal to 1 káshthá.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0 káshthás are equal to 1 kalá.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0 kalás are equal to 1 náliká, or the time during which one ádhaka of water passes out of a pot through an aperture of the same diameter as that of a wire of 4 angulas in length and made of 4 máshas of go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nálikas are equal to 1 muhúr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5 muhúrtas are equal to 1 day or 1 n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ch a day and night happen in the months of Chaitra and Asvayuja. Then after the period of six months it increases or diminishes by three muhúrt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 length of shadow is eight paurushas (96 angulas), it is 1/18th part of the d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it is 6 paurushas (72 angulas), it is 1/14th part of the day; when 4 paurushas, 1/8th part; when 2 paurushas, 1/6th part; when 1 paurusha, ¼th part; when it is 8 angulas, 3/10th part (trayodasabhágah); when 4 angulas, 3/8th part; and when no shadow is cast, it is to be considered midd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kewise when the day declines, the same process in reverse order shall be observ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in the month of Ashádha that no shadow is cast in midday. After Ashádha, during the six months from Srávana upwards, the length of shadow successively increases by two angulas and during the next six months from Mágha upwards, it successively decreases by two angul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fteen days and nights together make up one paksha. That paksha during which the moon waxes is white (sukla) and that paksha during which the moon wanes is bahul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wo pakshas make one month (mása). Thirty days and nights together make one work-a-month (prakarmamásah). The same (30 days and nights) with an additional half a day makes one solar month (sau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ame (30) less by half a day makes one lunar month (chandramás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wenty-seven (days and nights) make a sidereal month (nakshatramás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ce in thirty-two months there comes one malamása profane month, i.e., an extra month added to lunar year to harmonise it with the sol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ce in thirty-five months there comes a malamása for Asvaváh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ce in forty months there comes a malamása for hastiváh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wo months make one ritu (seas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rávana and proshthapada make the rainy season (varshá).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vayuja and Kárthíka make the autumn (sar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árgasírsha and Phausha make the winter (heman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ágha and Phalguna make the dewy season (sisi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itra and Vaisákha make the spring (vasan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yeshthámúlíya and Ashádha make the summer (grish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asons from sisira and upwards are the summer-solstice (uttaráyana), and (those) from varshá and upwards are the winter solstice (dakshináyana). Two solstices (ayanas) make one year (samvatsara). Five years make one yug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un carries off (harati) 1/60th of a whole day every day and thus makes one complete day in every two months (ritau). Likewise the moon (falls behind by 1/60th of a whole day every day and falls behind one day in every two months). Thus in the middle of every third year, they (the sun and the moon) make one adhimása, additional month, first in the summer season and second at the end of five yea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XX, “Measurement of Space and Time” in Book II, “The Duties of Government Superintendents” of the Arthasástra of Kautilya. End of the forty-first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XXI. THE SUPERINTENDENT OF TOL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uperintendent of Tolls shall erect near the large gate of the city both the toll-house and its flag facing either the north or the south. When merchants with their merchandise arrive at the toll-gate, four or five collectors shall take down who the merchants are, whence they come, what amount of merchandise they have brought and where for the first time the sealmark (abhijnánamudrá) has been made (on the merchandi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se whose merchandise has not been stamped with sealmark shall pay twice the amount of toll. For counterfeit seal they shall pay eight times the toll. If the sealmark is effaced or torn, (the merchants in question) shall be compelled to stand in ghatikásthána. When one kind of seal is used for another or when one kind of merchandise has been otherwise named (námakrite), the merchants shall pay a fine of 1¼ panás for each load (sapádapanikam vahanam dápay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erchandise being placed near the flag of the toll-house, the merchants shall declare its quantity and price, cry out thrice "who will purchase this quantity of merchandise for this amount of price," and hand over the same to those who demand it (for that price). When purchasers happen to bid for it, the enhanced amount of the price together with the toll on the merchandise shall be paid into the king's treasury. When under the fear of having to pay a heavy toll, the quantity or the price of merchandise is lowered, the excess shall be taken by the king or the merchants shall be made to pay eight times the toll. The same punishment shall be imposed when the price of the merchandise packed in bags is lowered by showing an inferior sort as its sample or when valuable merchandise is covered over with a layer of an inferior 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under the fear of bidders (enhancing the price), the price of any merchandise is increased beyond its proper value, the king shall receive the enhanced amount or twice the amount of toll on it. The same punishment or eight times the amount of toll shall be imposed on the Superintendent of tolls if he conceals (merchandi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nce commodities shall be sold only after they are precisely weighed, measured, or numbe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h regard to inferior commodities as well as those which are to be let off free of toll, the amount of toll due shall be determined after careful consider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se merchants who pass beyond the flag of the toll-house without paying the toll shall be fined eight times the amount of the toll due from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se who pass by to and from (the city) shall ascertain (whether or not toll has been paid on any merchandise going along the ro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modities intended for marriages, or taken by a bride from her parents' house to her husband's (anváyanam), or intended for presentation, or taken for the purpose of sacrificial performance, confinement of women, worship of gods, ceremony of tonsure, investiture of sacred thread, gift of cows (godána, made before marriage), any religious rite, consecration ceremony (dikshá), and other special ceremonials shall be let off free of to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se who utter a lie shall be punished as thiev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se who smuggle a part of merchandise on which toll has not been paid with that on which toll has been paid as well as those who, with a view to smuggle with one pass a second portion of merchandise, put it along with the stamped merchandise after breaking open the bag shall forfeit the smuggled quantity and pay as much fine as is equal to the quantity so smuggl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who, falsely swearing by cowdung, smuggles merchandise, shall be punished with the highest amerc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person imports such forbidden articles as weapons (sastra), mail armour, metals, chariots, precious stones, grains and cattle, he shall not only be punished as laid down elsewhere, but also be made to forfeit his merchandise. When any of such commodities has been brought in for sale, they shall be sold, free of toll far outside (the fo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officer in charge of boundaries (antapála) shall receive a pana-and-a-quarter as roadcess (vartani) on each load of merchandise (panyavahanasy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shall levy a pana on a single-hoofed animal, half a pana on each head of cattle, and a quarter on a minor quadrup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shall also receive a másha on a head-load of merchandi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shall also make good whatever has been lost by merchants (in the part of the country under his char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fter carefully examining foreign commodities as to their superior or inferior quality and stamping them with his seal, he shall send the same to the superintendent of tol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he may send to the king a spy in the guise of a trader with information as to the quantity and quality of the merchandise. (Having received this information,) the king shall in turn send it to the superintendent of tolls in view of exhibiting the king's omniscient power. The superintendent shall tell the merchants (in question) that such and such a merchant has brought such and such amount of superior or inferior merchandise, which none can possibly hide, and that that information is due to the omniscient power of the k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hiding inferior commodities, eight times the amount of toll shall be imposed; and for hiding or concealing superior commodities, they shall be wholly confisca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ever causes harm or is useless to the country shall be shut out; and whatever is of immense good as well as seeds not easily available shall be let in free of to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XXI, “The Superintendent of Tolls” in Book II, “The Duties of Government Superintendents” of the Arthasástra of Kautilya. End of the forty-second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XXII. REGULATION OF TOLL-DU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RCHANDISE, external (báhyam, i.e., arriving from country parts), internal (ábhyantaram, i.e., manufactured inside forts), or foreign (átithyani, i.e., imported from foreign countries) shall all be liable to the payment of toll alike when exported (nishkrámya) and imported (pravésy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mported commodities shall pay 1/5th of their value as to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flower, fruit, vegetables (sáka), roots (múla), bulbous roots (kanda), pallikya (?), seeds, dried fish, and dried meat, the superintendent shall receive 1/6th as to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regards conch-shells, diamonds, precious stones, pearls, corals, and necklaces, experts acquainted with the time, cost, and finish of the production of such articles shall fix the amount of to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fibrous garments (kshauma), cotton cloths (dukúla), silk (krimitána), mail armour (kankata), sulphuret of arsenic (haritála), red arsenic (manassilá), vermilion (hingulaka), metals (lóha), and colouring ingredients (varnadhátu); of sandal, brown sandal (agaru), pungents (katuka), ferments (kinva), dress (ávarana), and the like; of wine, ivory, skins, raw materials used in making fibrous or cotton garments, carpets, curtains (právarana), and products yielded by worms (krimijáta); and of wool and other products yielded by goats and sheep, he shall receive 1/10th or 1/15th as to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cloths (vastra), quadrupeds, bipeds, threads, cotton, scents, medicines, wood, bamboo, fibres (valkala), skins, and clay-pots; of grains, oils, sugar (kshára), salt, liquor (madya) cooked rice and the like, he shall receive 1/20th or 1/25th as to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ate-dues (dvárádeya) shall be 1/5th of toll dues; this tax may be remitted if circumstances necessitate such favour. Commodities shall never be sold where they are grown or manufactu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minerals and other commodities are purchased from mines, a fine of 600 panás shall be impo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flower or fruits are purchased from flower or fruit gardens, a fine of 54 panas shall be impo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vegetables, roots, bulbous roots are purchased from vegetable gardens, a fine 51¾ panas shall be impo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ny kind of grass or grain is purchased from field, a fine of 53 panas shall be impo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rmanent) fines of 1 pana and 1½ panas shall be levied on agricultural produce (sítátyaya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nce in accordance with the customs of countries or of communities, the rate of toll shall be fixed on commodities, either old or new; and fines shall be fixed in proportion to the gravity of offen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XXII, "Regulation of Toll-dues," in Book II, "The Duties of Government Superintendents" of the Arthasástra of Kautilya. End of the forty-third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XXIII. SUPERINTENDENT OF WEAV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uperintendent of Weaving shall employ qualified persons to manufacture threads (sútra), coats (varma), cloths (vastra), and rop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dows, cripple women, girls, mendicant or ascetic women (pravrajitá), women compelled to work in default of paying fines (dandápratikáriní), mothers of prostitutes, old women-servants of the king, and prostitutes (devadási) who have ceased to attend temples on service shall be employed to cut wool, fibre, cotton, panicle (túla), hemp, and flax.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ages shall be fixed according as the threads spun are fine, coarse (sthúla, i.e., big) or of middle quality and in proportion to a greater or less quantity manufactured, and in consideration of the quantity of thread spun, those (who turn out a greater quantity) shall be presented with oil and dried cakes of myrobalan fruits (tailámalakódvartanai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y may also be made to work on holidays (tithishu) by payment of special rewards (prativápadánamánai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ages shall be cut short, if making allowance for the quality of raw material, the quantity of the threads spun out is found to fall sho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aving may also be done by those artisans who are qualified to turn out a given amount of work in a given time and for a fixed amount of wag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uperintendent shall closely associate with the workm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se who manufacture fibrous cloths, raiments, silk-cloths, woollen cloths, and cotton fabrics shall be rewarded by presentations such as scents, garlands of flowers, or any other prizes of encourag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arious kinds of garments, blankets, and curtains shall be manufactu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se who are acquainted with the work shall manufacture mail armou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se women who do not stir out of their houses (anishkásinyah), those whose husbands are gone abroad, and those who are cripple or girls may, when obliged to work for subsistence, be provided with work (spinning out threads) in due courtesy through the medium of maid-servants (of the weaving establish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se women who can present themselves at the weaving house shall at dawn be enabled to exchange their spinnings for wages (bhándavetanavinimayam). Only so much light as is enough to examine the threads shall be kept. If the superintendent looks at the face of such women or talks about any other work, he shall be punished with the first amercement. Delay in paying the wages shall be punished with the middlemost amercement. Likewise when wages are paid for work that is not comple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e who, having received wages, does not turn out the work shall have her thumb cut of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se who misappropriate, steal, or run away with, (the raw material supplied to them) shall be similarly punish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avers, when guilty, shall be fined out of their wages in proportion to their offen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uperintendent shall closely associate with those who manufacture ropes and mail armour and shall carry on the manufacture of straps (varatra) and other commod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shall carry on the manufacture of ropes from threads and fibres and of straps from cane and bamboo bark, with which beasts for draught are trained or tethe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XXIII, "The Superintendent of Weaving" in Book II, "The Duties of Government Superintendents” of the Arthasástra of Kautilya. End of the forty-fourth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XXIV. THE SUPERINTENDENT OF AGRICUL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SSESSED of the knowledge of the science of agriculture dealing with the plantation of bushes and trees (krishitantragulmavrikshsháyurvedajñah), or assisted by those who are trained in such sciences, the superintendent of agriculture shall in time collect the seeds of all kinds of grains, flowers, fruits, vegetables, bulbous roots, roots, pállikya (?), fibre-producing plants, and cott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shall employ slaves, labourers, and prisoners (dandapratikartri) to sow the seeds on crown-lands which have been often and satisfactorily plough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ork of the above men shall not suffer on account of any want in ploughs (karshanayantra) and other necessary instruments or of bullocks. Nor shall there be any delay in procuring to them the assistence of blacksmiths, carpenters, borers (medaka), ropemakers, as well as those who catch snakes, and similar pers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y loss due to the above persons shall be punished with a fine equal to the lo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quantity of rain that falls in the country of jángala is 16 dronas; half as much more in moist countries (anúpánám); as to the countries which are fit for agriculture (désavápánam);--13½ dronas in the country of asmakas; 23 dronas in avantí; and an immense quantity in western countries (aparántánám), the borders of the Himalayas, and the countries where water channels are made use of in agriculture (kulyávápáná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one-third of the requisite quantity of rain falls both during the commencement and closing months of the rainy season and two-thirds in the middle, then the rainfall is (considered) very even (sushumárúp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forecast of such rainfall can be made by observing the position, motion, and pregnancy (garbhádána) of the Jupiter (Brihaspati), the rise and set and motion of the Venus, and the natural or unnatural aspect of the su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rom the sun, the sprouting of the seeds can be inferred; from (the position of) the Jupiter, the formation of grains (stambakarita) can be inferred; and from the movements of the Venus, rainfall can be infer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ree are the clouds that continuously rain for seven days; eighty are they that pour minute drops; and sixty are they that appear with the sunshine--this is termed rainfall. Where rain, free from wind and unmingled with sunshine, falls so as to render three turns of ploughing possible, there the reaping of good harvest is certa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nce, i.e., according as the rainfall is more or less, the superintendent shall sow the seeds which require either more or less wa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áli (a kind of rice), vríhi (rice), kodrava (Paspalum Scrobiculatum), tila (sesamum), priyangu (panic seeds), dáraka (?), and varaka (Phraseolus Trilobus) are to be sown at the commencement (púrvávápah) of the rainy seas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udga (Phraseolus Mungo), másha (Phraseolus Radiatus), and saibya (?) are to be sown in the middle of the seas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usumbha (safflower), masúra (Ervum Hirsutum), kuluttha (Dolichos Uniflorus), yava (barley), godhúma (wheat), kaláya (leguminus seeds), atasi (linseed), and sarshapa (mustard) are to be sown la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seeds may be sown according to the changes of the seas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elds that are left unsown (vápátiriktam, i.e., owing to the inadequacy of hands) may be brought under cultivation by employing those who cultivate for half the share in the produce (ardhasítiká); or those who live by their own physical exertion (svavíryopajívinah) may cultivate such fields for ¼th or 1/5th of the produce grown; or they may pay (to the king) as much as they can without entailing any hardship upon themselves (anavasitam bhágam), with the exception of their own private lands that are difficult to cultiva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ose who cultivate irrigating by manual labour (hastaprávartimam) shall pay 1/5th of the produce as water-rate (udakabhágam); by carrying water on shoulders (skandhaprávartimam) ¼th of the produce; by water-lifts (srotoyantraprávartimam), ⅓rd of the produce; and by raising water from rivers, lakes, tanks, and wells (nadisarastatákakúpodghátam),⅓rd or ¼th of the produ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uperintendent shall grow wet crops (kedára), winter-crops (haimana), or summer crops (graishmika) according to the supply of workmen and wa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ice-crops and the like are the best (jyáshtha, i.e., to grow); vegetables (shanda) are of intermediate nature; and sugarcane crops (ikshu) are the worst (pratyavarah, i.e., very difficult to grow), for they are subject to various evils and require much care and expenditure to rea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nds that are beaten by foam (phenághátah, i.e., banks of rivers, etc.) are suitable for growing vallíphala (pumpkin, gourd and the like); lands that are frequently overflown by water (paríváhánta) for long pepper, grapes (mridvíká), and sugarcane; the vicinity of wells for vegetables and roots; low grounds (hariníparyantáh) for green crops; and marginal furrows between any two rows of crops are suitable for the plantation of fragrant plants, medicinal herbs, cascus roots (usínara), híra (?), beraka (?), and pindáluka (lac) and the lik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ch medicinal herbs as grow in marshy grounds are to be grown not only in grounds suitable for them, but also in pots (sthály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eeds of grains are to be exposed to mist and heat (tushárapáyanamushnam cha) for seven nights; the seeds of kosi are treated similarly for three nights; the seeds of sugarcane and the like (kándabíjánam) are plastered at the cut end with the mixture of honey, clarified butter, the fat of hogs, and cowdung; the seeds of bulbous roots (kanda) with honey and clarified butter; cotton seeds (asthibíja) with cow-dung; and water pits at the root of trees are to be burnt and manured with the bones and dung of cows on proper occas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prouts of seeds, when grown, are to be manured with a fresh haul of minute fishes and irrigated with the milk of snuhi (Euphorbia Antiquor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re there is the smoke caused by burning the essence of cotton seeds and the slough of a snake, there snakes will not st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ways while sowing seeds, a handful of seeds bathed in water with a piece of gold shall be sown first and the following mantra reci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Prajápatye Kasyapáya déváya nama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dá Sítá medhyatám déví bíjéshu ch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hanéshu cha. Chandaváta hé."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Salutation to God Prajápati Kasyapa. Agriculture may always flourish and the Goddess (may reside) in seeds and wealth. Channdavata h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visions shall be supplied to watchmen, slaves and labourers in proportion to the amount of work done by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y shall be paid a pana-and-a-quarter per mensem. Artisans shall be provided with wages and provision in proportion to the amount of work done by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se that are learned in the Vedas and those that are engaged in making penance may take from the fields ripe flowers and fruits for the purpose of worshipping their gods, and rice and barley for the purpose of performing ágrayana, a sacrificial performance at the commencement of harvest season, also those who live by gleaning grains in fields may gather grains where grains had been accumulated and removed fr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rains and other crops shall be collected as often as they are harvested. No wise man shall leave anything in the fields, nor even chaff. Crops, when reaped, shall be heaped up in high piles or in the form of turrets. The piles of crops shall not be kept close, nor shall their tops be small or low. The threshing floors of different fields shall be situated close to each other. Workmen in the fields shall always have water but no fi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XXIV, “The Superintendent of Agriculture” in Book II, “The Duties of Government Superintendents” of the Arthasástra of Kautilya. End of the forty-fifth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XXV. THE SUPERINTENDENT OF LIQU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Y employing such men as are acquainted with the manufacture of liquor and ferments (kinva), the Superintendent of Liquor shall carry on liquor-traffic not only in forts and country parts, but also in camp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accordance with the requirements of demand and supply (krayavikrayavasena) he may either centralize or decentralize the sale of liqu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fine of 600 panas shall be imposed on all offenders other than those who are manufacturers, purchasers, or sellers in liquor-traffi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quor shall not be taken out of villages, nor shall liquor shops be close to each ot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st workmen spoil the work in hand, and Aryas violate their decency and virtuous character, and lest firebrands commit indiscreet acts, liquor shall be sold to persons of well known character in such small quantities as one-fourth or half-a-kudumba, one kudumba, half-a-prastha, or one prastha. Those who are well known and of pure character may take liquor out of sho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all may be compelled to drink liquor within the shops and not allowed to stir out at once in view of detecting articles such as sealed deposits, unsealed deposits, commodities given for repair, stolen articles, and the like which the customer's may have acquired by foul means. When they are found to possess gold and other articles not their own, the superintendent shall contrive to cause them to be arrested outside the shop. Likewise those who are too extravagant or spend beyond their income shall be arres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fresh liquor other than bad liquor shall be sold below its price. Bad liquor may be sold elsewhere or given to slaves or workmen in lieu of wages; or it may form the drink of beasts for draught or the subsistence of ho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quor shops shall contain many rooms provided with beds and seats kept apart. The drinking room shall contain scents, garlands of flowers, water, and other comfortable things suitable to the varying seas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ies stationed in the shops shall ascertain whether the expenditure incurred by customers in the shop is ordinary or extraordinary and also whether there are any strangers. They shall also ascertain the value of the dress, ornaments, and gold of the customers lying there under intoxi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customers under intoxication lose any of their things, the merchants of the shop shall not only make good the loss, but also pay an equivalent f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rchants seated in half-closed rooms shall observe the appearance of local and foreign customers who, in real or false guise of Aryas lie down in intoxication along with their beautiful mistres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various kinds of liquor such as medaka, prasanna, ásava, arista, maireya, and madh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daka is manufactured with one drona of water, half, an ádaka of rice, and three prastha of kinva (fer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welve ádhakas of flour (pishta), five prasthas of kinva (ferment), with the addition of spices (játisambhára) together with the bark and fruits of putraká (a species of tree) constitute prasanná.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e-hundred palas of kapittha (Feronia Elephantum) 500 palas of phánita (sugar), and one prastha of honey (madhu) form ásav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h an increase of one-quarter of the above ingredients, a superior kind of ásava is manufactured; and when the same ingredients are lessened to the extent of one-quarter each, it becomes of an inferior qual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reparation of various kinds of arishta for various diseases are to be learnt from physicia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sour gruel or decoction of the bark of meshasringi (a kind of poison) mixed with jaggery (guda) and with the powder of long pepper and black pepper or with the powder of triphala (1 Terminalia Chebula, 2 Terminalia Bellerica, and 3 Phyllanthus Emblica) forms Mairey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all kinds of liquor mixed with jaggery, the powder of triphala is always ad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juice of grapes is termed madhu. Its own native place (svadesa) is the commentary on such of its various forms as kápisáyana and hárahúrak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e drona of either boiled or unboiled paste of másha (Phraseolus Radiatus), three parts more of rice, and one karsha of morata (Alangium Hexapetalum) and the like form kinva (fer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manufacture of medaka and prasanna, five karshas of the powder of (each of páthá (Clypea Hermandifolio), lodhra (Symplocos Racemosa), tejovati (Piper Chaba), eláváluka (Solanum Melongena) honey, the juice of grapes (madhurasa), priyangu (panic seeds), dáruharidra (a species of turmeric) black pepper and long pepper are added as sambhára, requisite spi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ecoction of madhúka (Bassia Latifolia) mixed with granulated sugar (katasarkará), when added to prasanna, gives it a pleasing colou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equisite quantity of spices to be added to ásava is one karshá of the powder of each of chocha (bark of cinnamon), chitraka (Plumbago Zeylanica), vilanga, and gajapippalí (Scindapsus Officinalis), and two karshas of the powder of each of kramuka (betel nut), madhúka (Bassia Latifolia), mustá (Cyprus Rotundus), and lodhra (Symlocos Racemos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ddition of one-tenth of the above ingredients (i.e., chocha, kramuka, etc.), is (termed) bíjabandh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ame ingredients as are added to prasanná are also added to white liquor (svetasurá).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liquor that is manufactured from mango fruits (sahakárasurá) may contain a greater proportion of mango essence (rasottara), or of spices (bíjottara). It is called mahásura when it contains sambhára (spices as described abo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handful (antarnakho mushtih, i.e., so much as can be held in the hand, the fingers being so bent that the nails cannot be seen) of the powder of granulated sugar dissolved in the decoction of moratá (Alangium Hexapetalum), palása (Butea Frondosa), dattúra (Dattura Fastuosa), karanja (Robinia Mitis), meshasringa (a kind of poison) and the bark of milky trees (kshiravriksha) mixed with one-half of the paste formed by combining the powders of lodhra (Symplocos Racemosa), chitraka (Plumbago Zeylanica), vilanga, páthá (clypea Hermandifolia), mustá (cyprus Rotundus), kaláya (leguminous seeds), dáruharidra (Amonum Xanthorrhizon), indívara (blue lotus), satapushpa (Anethum Sowa), apámárga (Achyranthes Aspera) saptaparna (Echites Scholaris), and nimba (Nimba Melia) is added to (even) a kumbha of liquor payable by the king, it renders it very pleasant. Five palas of phánita (sugar) are added to the above in order to increase its flavou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 special occasions (krityeshu), people (kutumbinah, i.e., families) shall be allowed to manufacture white liquor (svetasura), arishta for use in diseases, and other kinds of liqu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 the occasions of festivals, fairs (samája), and pilgrimage, right of manufacture of liquor for four days (chaturahassaurikah) shall be allow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uperintendent shall collect the daily fines (daivasikamatyayam, i.e., license fees) from those who on these occasions are permitted to manufacture liqu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omen and children shall collect ‘sura,’ and ‘kinva,’ ‘fer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se who deal with liquor other than that of the king shall pay five percent as to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h regard to sura, medaka, arishta, wine, phalámla (acid drinks prepared from fruits), and ámlasídhu (spirit distilled from molas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ing ascertained the day's sale of the above kinds of liquor, the difference of royal and public measures (mánavyáji), and the excessive amount of sale proceeds realised thereby, the Superintendent shall fix the amount of compensation (vaidharana) due to the king (from local or foreign merchants for entailing loss on the king's liquor traffic) and shall always adopt the best cour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XXV, "The Superintendent of Liquor" in Book II, "The Duties of Government Superintendents," of the Arthasástra of Kautilya. End of the forty-sixth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XXVI. THE SUPERINTENDENT OF SLAUGHTER-HOU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person entraps, kills, or molests deer, bison, birds, and fish which are declared to be under State protection or which live in forests under State-protection (abhayáranya), he shall be punished with the highest amerc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useholders trespassing in forest preserves shall be punished with the middlemost amerc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person entraps, kills, or molests either fish or birds that do not prey upon other animals, he shall be fined 26¾ panas; and when he does the same to deer and other beasts, he shall be fined twice as mu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beasts of prey that have been captured, the Superintendent shall take one-sixth; of fish and birds (of similar nature), he shall take one-tenth or more than one-tenth; and of deer and other beasts (mrigapasu), one-tenth or more than one-tenth as to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e-sixth of live animals such as birds and beasts shall be let off in forests under State-prote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ephants, horses or animals having the form of a man, bull or an ass living in oceans as well as fish in tanks, lakes, channels and rivers; and such game-birds as krauncha (a kind of heron), utkrosaka (osprey), dátyúha (a sort of cuckoo), hamsa (flamingo), chakraváka (a brahmany duck), jivanjívaka (a kind of pheasant), bhringarája (Lanius Malabaricus), chakora (partridge), mattakokila (cuckoo), peacock, parrot, and maina (madanasárika) as well as other auspicious animals, whether birds or beasts, shall be protected from all kinds of molest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se who violate the above rule shall be punished with the first amerc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tchers) shall sell fresh and boneless flesh of beasts (mrigapasu) just kill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they sell bony flesh, they shall give an equivalent compensation (pratipák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there is any diminution in weight owing to the use of a false balance, they shall give eight times the diminu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ttle such as a calf, a bull, or a milch cow shall not be slaughte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who slaughters or tortures them to death shall be fined 50 pan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lesh of animals which have been killed outside the slaughter-house (parisúnam), headless, legless and boneless flesh, rotten flesh, and the flesh of animals which have suddenly died shall not be sold. Otherwise a fine of 12 panas shall be impo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ttle, wild beasts, elephants (vyala), and fish living in forests under State protection shall, if they become of vicious nature, be entrapped and killed outside the forest 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XXVI, "The Superintendent of Slaughter-house" in Book II, "The Duties of Government Superintendents" of the Arthasástra of Kautilya. End of the forty-seventh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XXVII. THE SUPERINTENDENT OF PROSTITU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uperintendent of Prostitutes shall employ (at the king's court) on a salary of 1,000 panas (per annum) a prostitute (ganiká), whether born or not born of a prostitute's family, and noted for her beauty, youth, and accomplish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rival prostitute (pratiganiká) on half the above salary (kutumbárdhéna) shall also be appoin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ever such a prostitute goes abroad or dies, her daughter or sister shall act for her and receive her property and salary. Or her mother may substitute another prostitute. In the absence of any of these, the king himself shall take the proper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h a view to add to the splendour of prostitutes holding the royal umbrella, golden pitcher, and fan, and attending upon the king seated on his royal litter, throne, or chariot, prostitutes shall be classified as of first, middle and highest rank according to their beauty and splendid jewellery; likewise their salary shall be fixed by thousan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e who has lost her beauty shall be appointed as a nurse (mátriká).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prostitute shall pay 24,000 panas as ransom to regain her liberty; and a prostitute's son 12,000 pan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rom the age of eight years, a prostitute shall hold musical performance before the k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se prostitutes, female slaves, and old women who are incapable of rendering any service in the form of enjoyment (bhagnabhogáh) shall work in the storehouse or kitchen of the k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prostitute who, putting herself under the protection of a private person, ceases to attend the king's court shall pay a pana-and-a-quarter per mensem (to the Govern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uperintendent shall determine the earnings, inheritance, income (áya), expenditure, and future earnings (áyati) of every prostitu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shall also check their extravagant expendi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prostitute puts her jewellery in the hands of any person but her mother, she shall be fined 4¼ pan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she sells or mortgages her property (svapateyam), she shall be fined 50¼ pan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prostitute shall be fined 24 panas for defamation; twice as much for causing hurt; and 50¼ panas as well as 1½ panas for cutting off the ear (of any pers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man has connection with a prostitute against her will or with a prostitute girl (kumári), he shall be punished with the highest amercement. But when he has connection with a willing prostitute, (under age), he shall be punished with the first amerc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man keeps under confinement, or abducts, a prostitute against her will, or disfigures her by causing hurt, he shall be fined 1,000 panas or more rising up to twice the amount of her ransom (nishkraya) according to the circumstances of the crime and the position and the status of the prostitute (sthánaviseshe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man causes hurt to a prostitute appointed at the court (praptádhikáram), he shall be fined thrice the amount of her rans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man causes hurt to a prostitute's mother, to her young daughter, or to a rúpadási, he shall be punished with the highest amerc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all cases of offences, punishment for offences committed for the first time shall be the first amercement; twice as much for offences committed for a second time; thrice as much for the third time; and for offences committed for the fourth time, the king may impose any punishment he lik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prostitute does not yield her person to any one under the orders of the king, she shall receive 1000 lashes with a whip or pay a fine of 5,000 pan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having received the requisite amount of fees, a prostitute dislikes to yield her person, she shall be fined twice the amount of the fe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in her own house, a prostitute deprives her paramour of his enjoyment, she shall be fined eight times the amount of the fees unless the paramour happens to be unassociable on account of disease and personal defec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prostitute murders her paramour, she shall be burnt alive or thrown into wa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paramour steals the jewellery or money of, or deceives to pay the fees due to, a prostitute, he shall be fined eight times that amou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very prostitute shall supply information to the superintendent as to the amount of her daily fees (bhoga), her future income (áyati), and the paramour (under her influ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ame rules shall apply to an actor, dancer, singer, player on musical instruments, a buffoon (vágjivana), a mimic player (kusílava), rope-dancer (plavaka), a juggler (saubhika), a wandering bard or herald (chárana), pimps, and unchaste wom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persons of the above description come from foreign countries to hold their performances, they shall pay 5 panas as license fee (preksháveta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very prostitute (rúpájivá) shall pay every month twice the amount of a day's earning (bhogadvigunam) to the Govern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se who teach prostitutes, female slaves, and actresses, arts such as singing, playing on musical instruments, reading, dancing, acting, writing, painting, playing on the instruments like vina, pipe, and drum, reading the thoughts of others, manufacture of scents and garlands, shampooing, and the art of attracting and captivating the mind of others shall be endowed with maintenance from the St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y (the teachers) shall train the sons of prostitutes to be chief actors (rangopajívi) on the st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ives of actors and others of similar profession who have been taught various languages and the use of signals (sanja) shall, along with their relatives, be made use of in detecting the wicked and murdering or deluding foreign sp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XXVII, "The Superintendent of Prostitutes" in Book II, "The Duties of Government Superintendents," of the Arthasástra of Kautilya. End of the forty-eighth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XXVIII. THE SUPERINTENDENT OF SHIP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uperintendent of Ships shall examine the accounts relating to navigation not only on oceans and mouths of rivers, but also on lakes natural or artificial, and rivers in the vicinity of stháníya and other fortified c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llages on seashores or on the banks of rivers and lakes shall pay a fixed amount of tax (klipt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shermen shall give 1/6th of their haul as fees for fishing license (naukáhátak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rchants shall pay the customary toll levied in port-tow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ssengers arriving on board the king's ship shall pay the requisite amount of sailing fees (yátrávetan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se (who make use of the king’s boats in) fishing out conch-shells and pearls shall pay the requisite amount of hire (Naukáhátakam), or they may make use of their own boa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uties of the superintendent of mines will explain those of the superintendent of conch-shells and pear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uperintendent of ships shall strictly observe the customs prevalent in commercial towns as well as the orders of the superintendent of towns (pattana, port tow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ever a weatherbeaten ship arrives at a port-town, he shall show fatherly kindness to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essels carrying on merchandise spoiled by water may either be exempted from toll or may have their toll reduced to half and let to sail when the time for setting sail approach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ips that touch at harbours on their way may be requested the payment of to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irate ships (himsríká), vessels which are bound for the country of an enemy, as well as those which have violated the customs and rules in force in port towns shall be destroy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ose large rivers which cannot be forded even during the winter and summer seasons, there shall be launched large boats (mahánávah) provided with a captain (sásaka), a steersman (niyámaka), and servants to hold the sickle and the ropes and to pour out wa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mall boats shall be launched in those small rivers which overflow during the rainy seas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ding or crossing the rivers (without permission) shall be prohibited lest traitors may cross them (and escap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person fords or crosses a river outside the proper place and in unusual times, he shall be punished with the first amerc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man fords or crosses a river at the usual place and time without permission, he shall be fined 26¾ pan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shermen, carriers of firewood, grass, flowers, and fruits, gardeners, vegetable-dealers, and herdsmen, persons pursuing suspected criminals, messengers following other messengers going in advance, servants engaged to carry things, provisions, and orders to the army, those who use their own ferries, as well as those who supply villages of marshy districts with seeds, necessaries of life, commodities and other accessary things shall be exempted (to cross rivers at any time and pl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ráhmans, ascetics (pravrajita), children, the aged, the afflicted, royal messengers, and pregnant women shall be provided by the superintendent with free passes to cross riv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eign merchants who have often been visiting the country as well as those who are well known to local merchants shall be allowed to land in port-tow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y person who is abducting the wife or daughter of another, one who is carrying off the wealth of another, a suspected person, one who seems to be of perturbed appearance, one who has no baggage, one who attempts to conceal, or evade the cognisance of the valuable load in one's hand, one who has just put on a different garb, one who has removed or renounced one's usual garb, one who has just turned out an ascetic, one who pretends to be suffering from disease, one who seems to be alarmed, one who is stealthily carrying valuable things, or going on a secret mission, or carrying weapons or explosives (agniyoga), one who holds poison in one's hand, and one who has come from a long distance without a pass shall all be arres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minor quadruped as well as a man carrying some load shall pay one másh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head-load, a load carried on shoulders (káyabhárah), a cow, and a horse shall each pay 2 másh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camel and a buffalo shall each pay 4 másh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small cart (laghuyána) 5 máshas; and a cart (of medium size) drawn by bulls (golingam) shall pay 6 máshas and a big cart (sakata) 7 másh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head-load of merchandise ¼ másha; this explains other kinds of loads. In big rivers, ferry-fees are double the above. Villages near marshy places shall give (to the ferry-men) the prescribed amount of food-stuff and wag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boundaries, ferry-men shall receive the toll, carriage-cess, and road-cess. They shall also confiscate the property of the person travelling without a pass. The Superintendent of Boats shall make good the loss caused by the loss of the boat due to the heavy load, sailing in improper time or place, want of ferry-men, or lack of repair. Boats should be launched between the months of Ashádha, the first seven days being omitted, and Kártika; the evidence of a ferryman should be given and the daily income should be remit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XXVIII, “The Superintendent of Ships” in Book II, “The Duties of Government Superintendents” of the Arthasástra of Kautilya. End of the forty-ninth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XXIX. THE SUPERINTENDENT OF COW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uperintendent of cows shall supervise (1) herds maintained for wages (vétanópagráhikam), (2) herds surrendered for a fixed amount of dairy produce (karapratikara), (3) useless and abandoned herds (bhagnotsrishtakam), (4) herds maintained for a share in dairy produce (bhágánupravishtam), (5) classes of herds (vrajaparyagram), (6) cattle that strayed (nashtam), (7) cattle that are irrecoverably lost (vinashtam), and (8) the amassed quantity of milk and clarified but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When a cowherd, a buffalo-herdsman, a milker, a churner, and a hunter (lubdhaka) fed by wages graze milch cows (dhenu) in hundreds (satam satam)--for if they graze the herds for the profit of milk and ghi, they will starve the calves to death,--that system of rearing the cattle is termed ‘herds maintained for wag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When a single person rears a hundred heads (rúpasatam) made up of equal numbers of each of aged cows, milch cows, pregnant cows, heifers, and calves (vatsatari) and gives (to the owner) 8 várakas of clarified butter per annum, as well as the branded skin (of dead cows if any), that system is called ‘herds surrendered for a fixed amount of dairy produ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When those who rear a hundred heads made up of equal numbers of each of afflicted cattle, crippled cattle, cattle that cannot be milked by any one but the accustomed person, cattle that are not easily milked, and cattle that kill their own calves give in return (to the owner) a share in dairy produce, it is termed ‘useless and abandoned he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When under the fear of cattle-lifting enemies (parachakrátavibhayát), cattle are kept under the care of the superintendent, giving him 1/10th of the dairy produce for his protection, it is termed "herds maintained for a share in dairy produ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 When the superintendent classifies cattle as calves, steers, tameable ones, draught oxen, bulls that are to be trained to yoke, bulls kept for crossing cows, cattle that are fit only for the supply of flesh, buffaloes and draught buffaloes; female calves, female steer, heifer, pregnant cows, milch cattle, barren cattle---either cows or buffaloes; calves that are a month or two old as well as those which are still younger; and when, as he ought to, he brands them all inclusive of their calves of one or two months old along with those stray cattle which have remained unclaimed in the herds for a month or two; and when he registers the branded marks, natural marks, colour and the distance from one horn to another of each of the cattle, that system is known as ‘class of her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6) When an animal is carried off by thieves or finds itself into the herds of others or strays unknown, it is called ‘lo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 When an animal is entangled in a quagmire or precipice or dies of disease or of old age, or drowned in water: or when it is killed by the fall of a tree or of river bank, or is beaten to death with a staff or stone, or is struck by lightening (ísána), or is devoured by a tiger or bitten by a cobra, or is carried off by a crocodile, or is involved in the midst of a forest fire, it is termed as “irrecoverably lo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wherds shall endeavour to keep them away from such dang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ever hurts or causes another to hurt, or steals or causes another to steal a cow, should be sla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person substitutes an animal (rúpa) bearing the royal brand mark for a private one, he shall be punished with the first amerc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person recovers a local cattle from thieves, he shall receive the promised reward (panitam rúpam); and when a man rescues a foreign cattle (from thieves), he shall receive half its val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wherds shall apply remedies to calves or aged cows or cows suffering from disea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y shall graze the herds in forests which are severally allotted as pasture grounds for various seasons and from which thieves, tigers and other molesting beasts are driven away by hunters aided by their houn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h a view to scare out snakes and tigers and as a definite means of knowing the whereabouts of herds, sounding bells shall be attached to (the neck of) timid catt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wherds shall allow their cattle to enter into such rivers or lakes as are of equal depth all round, broad, and free from mire and crocodiles, and shall protect them from dangers under such circumstan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ever an animal is caught hold of by a thief, a tiger, a snake, or a crocodile, or when it is too infirm owing to age or disease, they shall make a report of it; otherwise they shall be compelled to make good the lo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n animal dies a natural death, they shall surrender the skin with the brand mark, if it is a cow or a buffalo; the skin together with the ear (karnalakshanam) if it is a goat or sheep; the tail with the skin containing the brand mark, if it is an ass or a camel; the skin, if it is a young one; besides the above, (they shall also restore) the fat (vasti), bile, marrow (snáyu), teeth, hoofs, horns, and bo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y (the cowherds) may sell either fresh flesh or dried fles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y shall give buttermilk as drink to dogs and hogs, and reserve a little (buttermilk) in a bronze vessel to prepare their own dish: they may also make use of coagulated milk or cheese (kíláta) to render their oilcakes relishing (ghánapinyáka-kledarth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who sells his cow (from among the herds) shall pay (to the king) ¼th rúpa (value of the c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uring the rainy, autumnal, and the first part of winter (hemanta) seasons, they shall milk the cattle both the times (morning and evening); and during the latter part of winter and the whole of the spring and summer seasons, they shall milk only once (i.e., only in the morning). The cowherd who milks a cow a second time during these seasons shall have his thumb cut of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he allows the time of milking to lapse, he shall forfeit the profit thereof (i.e., the mil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ame rule shall hold good in case of negligence of the opportune moment for putting a string through the nose of a bull and other animals, and for taming or training them to the yok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e drona of a cow's milk will, when churned, yield one prastha of butter; the same quantity of a buffalo's milk will yield 1/7th prastha more; and the same quantity of milk of goats and sheep will produce ½ prastha mo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all kinds of milk, the exact quantity of butter shall be ascertained by churning; for increase in the supply of milk and butter depends on the nature of the soil and the quantity and quality of fodder and wa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person causes a bull attached to a herd to fight with another bull, he shall be punished with the first amercement; when a bull is injured (under such circumstances), he shall be punished with the highest amerc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ttle shall be grouped in herds of ten each of similar colour, while they are being graz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ccording to the protective strength of the cowherds the capacity of the cattle to go far and wide to graze, cowherds shall take their cattle either far or n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ce in six months, sheep and other animals shall be shorn of their woo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ame rules shall apply to herds of horses, asses, camels, and ho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bulls which are provided with nose-rings, and which equal horses in speed and in carrying loads, half a bhára of meadow grass (yavasa), twice the above quantity of ordinary grass (trina), one tulá (100 palas) of oil cakes, 10 ádhakas of bran, 5 palas of salt (mukhalavanam), one kudumba of oil for rubbing over the nose (nasya), 1 prastha of drink (pána), one tulá of flesh, 1 ádhaka of curis, 1 drona of barley or of cooked másha (Phraseolus Radiatus), 1 drona of milk; or half an ádhaka of surá (liquor), 1 prastha of oil or ghi (sneha) 10 palas of sugar or jaggery, 1 pala of the fruit of sringibera (ginger) may be substituted for milk (pratipá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ame commodities less by one quarter each will form the diet for mules, cows, and asses; twice the quantity of the above things for buffaloes and came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raught oxen and cows, supplying milk (payah), shall be provided with subsistence in proportion to the duration of time the oxen are kept at work, and the quantity of milk which the cows supp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cattle shall be supplied with abundance of fodder and wa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the manner of rearing herds of cattle has been dealt wi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herd of 100 heads of asses and mules shall contain 5 male animals; that of goats and sheep ten; and a herd of ten heads of either cows or buffaloes shall contain four male anima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XXIX, "The Superintendent of Cows” in Book II, “The Duties of Government Superintendents” of the Arthasástra of Kautilya. End of the fiftieth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XXX. THE SUPERINTENDENT OF HOR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uperintendent of Horses shall register the breed, age, colour, marks, group or classes, and the native place of horses, and classify as (1) those that are kept in sale-house for sale (panyágárikam), (2) those that are recently purchased (krayopágatam), (3) those that have been captured in wars (áhavalabdham), (4) those that are of local breed (ájátam), (5) those that are sent thither for help (sáháyyakágatam), (6) those that are mortgaged (panasthitam), and (7) those that are temporarily kept in stables (yávatkálik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shall make a report (to the king) of such animals as are inauspicious, crippled, or disea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very horseman shall know how to make an economic use of whatever he has received from the king's treasury and storehou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uperintendent shall have a stable constructed as spacious as required by the number of horses to be kept therein twice as broad as the length of a horse, with four doors facing the four quarters, with its central floor suited for the rolling of horses, with projected front provided with wooden seats at the entrance, and containing monkeys, peacocks, red spotted deer (prishata), mangoose, partridges (chakora), parrots, and maina birds (sárika); the room for every horse shall be four times as broad or long as the length of a horse, with its central floor paved with smoothened wooden planks, with separate compartments for fodder (khádanakoshthakam), with passages for the removal of urine and dung, and with a door facing either the north or the east. The distinction of quarters (digvibhága) may be made as a matter of fact or relatively to the situation of the build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eeds, stallions and colts shall be separately kep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steed that has just given birth to a colt shall be provided for the first three days with a drink of 1 prastha of clarified butter; afterwards it shall be fed with a prastha of flour (saktu) and made to drink oil mixed with medicine for ten nights; after that time, it shall have cooked grains, meadow grass, and other things suited to the season of the d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colt, ten days old, shall be given a kudumba of flour mixed with ¼th kudumba of clarified butter, and 1 prastha of milk till it becomes six months old; then the above rations shall be increased half as much during each succeeding month, with the addition of 1 prastha of barley till it becomes three years old, then one drona of barley till it grows four years old; at the age of four or five, it attains its full development and becomes service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ace (mukha) of the best horse measures 32 angulas; its length is 5 times its face; its shank is 20 angulas; and its height is 4 times its shan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rses of medium and lower sizes fall short of the above measurement by two and three angulas respective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ircumference (parínáha) of the best horse measures 100 angulas, and horses of medium and lower sizes fall short of the above measurement by five parts (panchabhágávar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the best horse (the diet shall be) 2 dronas of any one of the grains, rice (sáli, vríhi,) barley, panic seeds (priyangu) soaked or cooked, cooked mudga (Phraseolus Munga) or másha (Phraseolus Radiatus); one prastha of oil, 5 palas of salt, 50 palas of flesh, 1 ádhaka of broth (rasa) or 2 ádhakas of curd, 5 palas of sugar (kshára), to make their diet relishing, 1 prastha of súrá, liquor, or 2 prasthas of mil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ame quantity of drink shall be specially given to those horses which are tired of long journey or of carrying loa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e prastha of oil for giving enema (anuvásana), 1 kudumba of oil for rubbing over the nose, 1,000 palas of meadow grass, twice as much of ordinary grass (trina); and hay-stalk or grass shall be spread over an area of 6 aratn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ame quantity of rations less by one-quarter for horses of medium and lower siz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draught horse or stallion of medium size shall be given the same quantity as the best horse; and similar horses of lower size shall receive the same quantity as a horse of medium siz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eeds and párasamas shall have one quarter less of r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lf of the rations given to steeds shall be given to col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is the distribution of ration dealt wi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se who cook the food of horses, grooms, and veterinary surgeons shall have a share in the rations (pratisvádabhaja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allions which are incapacitated owing to old age, disease or hardships of war, and, being therefore rendered unfit for use in war live only to consume food shall in the interests of citizens and country people be allowed to cross stee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breed of Kámbhoja, Sindhu, Aratta, and Vanáyu countries are the best; those of Báhlíka, Pápeya, Sauvira, and Taitala, are of middle quality; and the rest ordinary (avará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se three sorts may be trained either for war or for riding according as they are furious (tíkshna), mild (bhadra), or stupid or slow (man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egular training of a horse is its preparation for war (sánnáhyam kar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ircular movement (valgana), slow movement (níchairgata), jumping (langhana), gallop (dhorana), and response to signals (nároshtra) are the several forms of riding (aupaváhy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pavenuka, vardhmánaka, yamaka, álídhapluta, vrithatta and trivacháli are the varieties of circular movement (valga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ame kind of movements with the head and ear kept erect are called slow move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se are performed in sixteen way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akírnaka, prakírnottara, nishanna, pársvánuvritta, úrmimárga, sarabhakrídita, sarabhapluta, tritála, báhyánuvritta, panchapáni, simháyata, svádhúta, klishta, slághita, brimhita, pushpábhikír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mping like a monkey (kapipluta), jumping like a frog (bhekapluta), sudden jump (ekapluta), jumping with one leg (ekapádapluta), leaping like a cuckoo (kokila-samchári), dashing with its breast almost touching the ground (urasya), and leaping like a crane (bakasamchari) are the several forms of jump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lying like a vulture (kánka), dashing like a water-duck (várikánaka), running like a peacock (máyúra) halt the speed of a peacock (ardhmáyúra), dashing like a mangoose (nákula), half the speed of a mangoose (ardha-nákula), running like a hog (váráha) and half the speed of a hog (ardha- váráha) are the several forms of gallo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vement following a signal is termed nárosht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x, nine, and twelve yojanas (a day) are the distances (to be traversed) by carriage-hor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ve, eight, and ten yojanas are the distances (to be traversed) by riding horses (prishthaváhy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rotting according to its strength (vikrama), trotting with good breathing (bhadrásvása), and pacing with a load on its back are the three kinds of tro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rotting according to strength (vikrama), trot combined with circular movement (valgita), ordinary trot (upakantha), middlemost speed (upajava), and ordinary speed are also the several kinds of trot (dhárá).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alified teachers shall give instructions as to the manufacture of proper ropes with which to tether the hor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rioteers shall see to the manufacture of necessary war accoutrements of hor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eterinary surgeons shall apply requisite remedies against undue growth or diminution in the body of horses and also change the diet of horses according to changes in seas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se who move the horses (sútragráhaka), those whose business is to tether them in stables, those who supply meadow-grass, those who cook the grains for the horses, those who keep watch in the stables, those who groom them and those who apply remedies against poison shall satisfactorily discharge their specified duties and shall, in default of it, forfeit their daily wag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se who take out for the purpose of riding such horses as are kept inside (the stables) either for the purpose of waving lights (nirájana) or for medical treatment shall be fined 12 pan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owing to defects in medicine or carelessness in the treatment, the disease (from which a horse is suffering) becomes intense, a fine of twice the cost of the treatment shall be imposed; and when, owing to defects in medicine, or not administering it, the result becomes quite the reverse, a fine equal to the value of the animal (patramúlya) shall be impo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ame rule shall apply to the treatment of cows, buffaloes, goats, and shee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rses shall be washed, bedaubed with sandal powder, and garlanded twice a day. On new moon days sacrifice to Bhútas, and on full moon days the chanting of auspicious hymns shall be performed. Not only on the ninth day of the month of Asvayuja, but also both at the commencement and close of journeys (yátra) as well as in the time of disease shall a priest wave lights invoking blessings on the hor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XXX, "The Superintendent of Horses" in Book II, "The Duties of Government Superintendents," of the Arthasástra of Kautilya. End of the fifty-first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XXXI. THE SUPERINTENDENT OF ELEPHA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uperintendent of elephants shall take proper steps to protect elephant-forests and supervise the operations with regard to the standing or lying in stables of elephants, male, female, or young, when they are tired after training, and examine the proportional quantity of rations and grass, the extent of training given to them, their accoutrements and ornaments, as well as the work of elephant-doctors, of trainers of elephants in warlike feats, and of grooms, such as drivers, binders and oth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shall be constructed an elephant stable twice as broad and twice as high as the length (áyáma) of an elephant, with separate apartments for female elephants, with projected entrance (sapragrívám), with posts called kumári, and with its door facing either the east or the nor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pace in front of the smooth posts (to which elephants are tied) shall form a square, one side of which is equal to the length of an elephant and shall be paved with smooth wooden planks and provided with holes for the removal of urine and du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pace where an elephant lies down shall be as broad as the length of an elephant and provided with a flat form raised to half the height of an elephant for leaning 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ephants serviceable in war or for riding shall be kept inside the fort; and those that are still being tamed or are of bad temper shall be kept outsi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irst and the seventh of the eight divisions of the day are the two bathing times of elephants; the time subsequent to those two periods is for their food; forenoon is the time for their exercise; afternoon is the time for drink; two (out of eight) parts of the night are the time for sleep; one-third of the night is spent in taking wakeful re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ummer is the season to capture elepha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which is 20 years old shall be captu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ng elephants (bikka), infatuated elephants (mugdha), elephants without tusks, diseased elephants, elephants which suckle their young ones (dhenuká), and female elephants (hastiní) shall not be captu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which is) seven aratnis in height, nine aratnis in length, ten aratnis in circumference and is (as can be inferred from such measurement), 40 years old, is the be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which is 30 years old is of middle class; and that which is 25 years old is of the lowest cla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iet (for the last two classes) shall be lessened by one-quarter according to the cla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ations for an elephant (of seven aratnis in height) shall be 1 drona of rice, ½ ádhaka of oil, 3 prasthas of ghi, 10 palas of salt, 50 palas of flesh, 1 ádhaka of broth (rasa) or twice the quantity (i.e., 2 ádhakas) of curd; in order to render the dish tasteful, 10 palas of sugar (kshára), 1 ádhaka of liquor, or twice the quantity of milk (payah) ; 1 prastha of oil for smearing over the body, 1/8 prastha (of the same) for the head and for keeping a light in the stables; 2 bháras of meadow grass, 2¼ bháras of ordinary grass (sashpa), and 2½ bháras of dry grass and any quantity of stalks of various pulses (kadanka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 elephant in rut (atyarála) and of 8 aratnis in height shall have equal rations with that of 7 aratnis in he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est of 6 or 5 aratnis in height shall be provided with rations proportional to their siz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young elephant (bikka) captured for the mere purpose of sporting with it shall be fed with milk and meadow gra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which is blood-red (samjátalóhita), that which is fleshed, that which has its sides evenly grown (samaliptapakshá), that which has its girths full or equal (samakakshyá), that whose flesh is evenly spread, that which is of even surface on its back (samatalpatala) and that which is of uneven surface (játadróniká) are the several kinds of physical splendour of elepha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itably to the seasons as well as to their physical spendour, elephants of sharp or slow sense (bhadra and mandra) as well as elephants possessed of the characteristics of other beasts shall be trained and taught suitable w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XXXI, “The Superintendent of Elephants” in Book II, “The Duties of Government Superintendents” of the Arthasástra of Kautilya. End of the fifty-second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XXXII. TRAINING OF ELEPHA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EPHANTS are classified into four kinds in accordance with the training they are given: that which is tameable (damya), that which is trained for war (sánnáhya), that which is trained for riding (aupaváhya), and rogue elephants (vyál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se which are tameable fall under five groups: that which suffers a man to sit on its withers (skandhagata), that which allows itself to be tethered to a post (stambhagata), that which can be taken to water (várigata), that which lies in pits (apapátagata), and that which is attached to its herd (yúthag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these elephants shall be treated with as much care as a young elephant (bikk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litary training is of seven kinds: Drill (upasthána), turning (samvartana), advancing (samyána), trampling down and killing (vadhávadha), fighting with other elephants (hastiyuddha), assailing forts and cities (nágaráyanam), and warf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inding the elephants with girths (kakshyákarma), putting on collars (graiveyakakarma), and making them work in company with their herds (yúthakarma) are the first steps (upa-vichara) of the above trai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ephants trained for riding fall under seven groups: that which suffers a man to mount over it when in company with another elephant (kunjaropaváhya), that which suffers riding when led by a warlike elephant (sánnáhyopaváhya), that which is taught trotting (dhorana), that which is taught various kinds of movements (ádhánagatika), that which can be made to move by using a staff (yashtyupaváhya), that which can be made to move by using an iron hook (totropaváhya), that which can be made to move without whips (suddhopaváhya), and that which is of help in hun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tumnal work (sáradakarma), mean or rough work (hínakarma), and training to respond to signals are the first steps for the above trai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ogue elephants can be trained only in one way. The only means to keep them under control is punishment. It has a suspicious aversion to work, is obstinate, of perverse nature, unsteady, willful, or of infatuated temper under the influence of r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ogue elephants whose training proves a failure may be purely roguish (suddha), clever in roguery (suvrata), perverse (vishama), or possessed of all kinds of v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orm of fetters and other necessary means to keep them under control shall be ascertained from the doctor of elepha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therposts (álána), collars, girths, bridles, legchains, frontal fetters are the several kinds of binding instru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hook, a bamboo staff, and machines (yantra) are instru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cklaces such as vaijavantí and kshurapramála, and litter and housings are the ornaments of elepha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il-armour (varma), clubs (totra), arrow-bags, and machines are war-accoutre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ephant doctors, trainers, expert riders, as well as those who groom them, those who prepare their food, those who procure grass for them, those who tether them to posts, those who sweep elephant stables, and those who keep watch in the stables at night, are some of the persons that have to attend to the needs of elepha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ephant doctors, watchmen, sweepers, cooks and others shall receive (from the storehouse,) 1 prastha of cooked rice, a handful of oil, land 2 palas of sugar and of salt. Excepting the doctors, others shall also receive 10 palas of fles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ephant doctors shall apply necessary medicines to elephants which, while making a journey, happen to suffer from disease, overwork, rut, or old 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ccumulation of dirt in stables, failure to supply grass, causing an elephant to lie down on hard and unprepared ground, striking on vital parts of its body, permission to a stranger to ride over it, untimely riding, leading it to water through impassable places, and allowing it to enter into thick forests are offences punishable with fines. Such fines shall be deducted from the rations and wages due to the offend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uring the period of Cháturmásya (the months of July, August, September and October) and at the time when two seasons meet, waving of lights shall be performed thrice. Also on new-moon and full-moon days, commanders shall perform sacrifices to Bhútas for the safety of elepha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ving as much as is equal to twice the circumference of the tusk near its root, the rest of the tusks shall be cut off once in 2½ years in the case of elephants born in countries irrigated by rivers (nadija), and once in 5 years in the case of mountain elepha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XXXII, “The Training of Elephants” in Book II, “The Duties of Government Superintendents” of the Arthasástra of Kautilya. End of the fifty-third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XXXIII. THE SUPERINTENDENT OF CHARIOTS; THE SUPERINTENDENT OF INFANTRY AND THE DUTY OF THE COMMANDER-IN-CHIE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unctions of the Superintendent of horses will explain those of the Superintendent of chario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uperintendent of chariots shall attend to the construction of chario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best chariot shall measure 10 purushas in height (,i.e., 120 angulas), and 12 purushas in width. After this model, 7 more chariots with width decreasing by one purusha successively down to a chariot of 6 purushas in width shall be constructed. He shall also construct chariots of gods (devaratha), festal chariots (pushyaratha), battle chariots (sángrámika), travelling chariots (páriyánika), chariots used in assailing an enemy's strong-holds (parapurabhiyánika), and training chario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shall also examine the efficiency in the training of troops in shooting arrows, in hurling clubs and cudgels, in wearing mail armour, in equipment, in charioteering, in fighting seated on a chariot, and in controlling chariot hor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shall also attend to the accounts of provision and wages paid to those who are either permanently or temporarily employed (to prepare chariots and other things). Also he shall take steps to maintain the employed contented and happy by adequate reward (yogyarakshanushthánam), and ascertain the distance of roa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ame rules shall apply to the superintendent of infant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latter shall know the exact strength or weakness of hereditary troops (maula), hired troops (bhrita), the corporate body of troops (sreni), as well as that of the army of friendly or unfriendly kings and of wild trib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shall be thoroughly familiar with the nature of fighting in low grounds, of open battle, of fraudulent attack, of fighting under the cover of entrenchment (khanakayuddha), or from heights (ákásayuddha), and of fighting during the day and night, besides the drill necessary for such warf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shall also know the fitness or unfitness of troops on emergent occas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h an eye to the position which the entire army (chaturangabala) trained in the skillful handling of all kinds of weapons and in leading elephants, horses, and chariots have occupied and to the emergent call for which they ought to be ready, the commander-in-chief shall be so capable as to order either advance or retreat (áyogamayógam ch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shall also know what kind of ground is more advantageous to his own army, what time is more favourable, what the strength of the enemy is, how to sow dissension in an enemy's army of united mind, how to collect his own scattered forces, how to scatter the compact body of an enemy's army, how to assail a fortress, and when to make a general adv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ing ever mindful of the discipline which his army has to maintain not merely in camping and marching, but in the thick of battle, he shall designate the regiments (vyúha) by the names of trumpets, boards, banners, or fla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XXXIII, "The Superintendent of Chariots, the Superintendent of Infantry, and the Duties of the Commander-in-Chief " in Book II, "The Duties of Government Superintendents" of the Arthasástra of Kautilya. End of the fifty-fourth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XXXIV. THE SUPERINTENDENT OF PASSPOR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uperintendent of Passports shall issue passes at the rate of a masha per pass. Whoever is provided with a pass shall be at liberty to enter into, or go out of, the country. Whoever, being a native of the country enters into or goes out of the country without a pass shall be fined 12 panas. He shall be punished with the first amercement for producing a false pass. A foreigner guilty of the same offence shall be punished with the highest amerc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uperintendent of pasture lands shall examine pas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sture grounds shall be opened between any two dangerous pla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alleys shall be cleared from the fear of thieves, elephants, and other beas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barren tracts of the country, there shall be constructed not only tanks, buildings for shelter, and wells, but also flower gardens and fruit garde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unters with their hounds shall reconnoitre forests. At the approach of thieves or enemies, they shall so hide themselves by ascending trees or mountains as to escape from the thieves, and blow conch-shells or beat drums. As to the movements of enemies or wild tribes, they may send information by flying the pigeons of royal household with passes (mudrá) or causing fire and smoke at successive distan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shall be his duty to protect timber and elephant forests, to keep roads in good repair, to arrest thieves, to secure the safety of mercantile traffic, to protect cows, and to conduct the transaction of the peop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XXXIV, "The Superintendent of Passports, and the Superintendent of Pasture Lands," in Book II, "The Duties of Government Superintendents," of the Arthasástra of Kautilya. End of the fifty-fifth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XXXV. THE DUTY OF REVENUE-COLLECTORS; SPIES IN THE GUISE OF HOUSEHOLDERS, MERCHANTS AND ASCETIC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ING divided the kingdom (janapada) into four districts, and having also subdivided the villages (gráma) as of first, middle and lowest rank, he shall bring them under one or another of the following heads:---Villages that are exempted from taxation (pariháraka); those that supply soldiers (áyudhíya); those that pay their taxes in the form of grains, cattle, gold (hiranya), or raw material (kupya); and those that supply free labour (vishti), and dairy produce in lieu of taxes (karapratika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the duty of Gopa, village accountant, to attend to the accounts of five or ten villages as ordered by the Collector-Gener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y setting up boundaries to villages, by numbering plots of grounds as cultivated, uncultivated, plains, wet lands, gardens, vegetable gardens, fences (váta), forests, altars, temples of gods, irrigation works, cremation grounds, feeding houses (sattra), places where water is freely supplied to travellers (prapá), places of pilgrimage, pasture grounds and roads, and thereby fixing the boundaries of various villages, of fields, of forests, and of roads, he shall register gifts, sales, charities, and remission of taxes regarding fiel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so having numbered the houses as taxpaying or non-taxpaying, he shall not only register the total number of the inhabitants of all the four castes in each village, but also keep an account of the exact number of cultivators, cow-herds, merchants, artizans, labourers, slaves, and biped and quadruped animals, fixing at the same time the amount of gold, free labour, toll, and fines that can be collected from it (each hou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shall also keep an account of the number of young and old men that reside in each house, their history (charitra), occupation (ájíva), income (áya), and expenditure (vyay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kewise Sthánika, district officer, shall attend to the accounts of one quarter of the kingd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ose places which are under the jurisdiction of Gopa and Sthánika, commissioners (prodeshtárah) specially deputed by the Collector-general shall not only inspect the work done and the means employed by the village and district officers, but also collect the special religious tax known as bali (balipragraham kuryu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ies under the disguise of householders (grihapatika, cultivators) who shall be deputed by the collector-general for espionage shall ascertain the validity of the accounts (of the village and district officers) regarding the fields, houses and families of each village---the area and output of produce regarding fields, right of ownership and remission of taxes with regard to houses, and the caste and profession regarding famil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y shall also ascertain the total number of men and beasts (janghágra) as well as the amount of income and expenditure of each fami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y shall also find out the causes of emigration and immigration of persons of migratory habit, the arrival and departure of men and women of condemnable (anarthya) character, as well as the movements of (foreign) sp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kewise spies under the guise of merchants shall ascertain the quantity and price of the royal merchandise such as minerals, or products of gardens, forests, and fields or manufactured artic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regards foreign merchandise of superior or inferior quality arriving thither by land or by water, they shall ascertain the amount of toll, road-cess, conveyance-cess, military cess, ferry-fare, and one-sixth portion (paid or payable by the merchants), the charges incurred by them for their own subsistence, and for the accommodation of their merchandise in warehouse (panyágá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milarly spies under the guise of ascetics shall, as ordered by the Collector-general, gather information as to the proceedings, honest or dishonest, of cultivators, cow-herds, merchants, and heads of Government depart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places where altars are situated or where four roads meet, in ancient ruins, in the vicinity of tanks, rivers, bathing places, in places of pilgrimage and hermitage, and in desert tracts, mountains, and thick grown forests, spies under the guise of old and notorious thieves with their student bands shall ascertain the causes of arrival and departure, and halt of thieves, enemies, and persons of undue brave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llector-general shall thus energetically attend to the affairs of the kingdom. Also his subordinates constituting his various establishments of espionage shall along with their colleagues and followers attend to their duties likewi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XXXV, "The Duty of revenue collectors; spies under the guise of house-holders, merchants, and ascetics," in Book II, "The Duties of Government Superintendents" of the Arthasástra of Kautilya. End of the fifty-sixth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XXXVI. THE DUTY OF A CITY SUPERINTEND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KE the Collector-general, the Officer in charge of the Capital City (Nágaraka) shall look to the affairs of the capit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Gopa shall keep the accounts of ten households, twenty households, or forty households. He shall not only know the caste, gotra, the name, and occupation of both men and women in those households, but also ascertain their income and expendi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kewise, the officer known as Sthánika shall attend to the accounts of the four quarters of the capit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nagers of charitable institutions shall send information (to Gopa or Sthánika) as to any heretics (Páshanda) and travellers arriving to reside therein. They shall allow ascetics and men learned in the Vedas to reside in such places only when those persons are known to be of reliable charac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tisans and other handicraftsmen may, on their own responsibility, allow others of their own profession to reside where they carry on their own work (i.e., in their own hou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milarly merchants may on their own responsibility allow other merchants to reside where they themselves carry on their mercantile work (i.e., their own houses or shop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y (the merchants) shall make a report of those who sell any merchandise in forbidden place or time, as well as of those who are in possession of any merchandise other than their ow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ntners, sellers of cooked flesh and cooked rice as well as prostitutes may allow any other person to reside with them only when that person is well-known to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y (vintners, etc.) shall make a report of spendthrifts and fool-hardy persons who engage themselves in risky undertak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y physician who undertakes to treat in secret a patient suffering from ulcer or excess of unwholesome food or drink, as well as the master of the house (wherein such treatment is attempted) shall be innocent only when they (the physician and the master of the house) make a report of the same to either Gopa or Sthánika; otherwise both of them shall be equally guilty with the suffer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sters of houses shall make a report of strangers arriving at, or departing from their houses; otherwise they shall be guilty of the offence (theft, etc.) committed during that night. Even during safe nights (i.e., nights when no theft, etc., seems to have been committed), they shall be fined 3 panas (for not making such a repo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ayfarers going along a high road or by a foot path shall catch hold of any person whom they find to be suffering from a wound or ulcer, or possessed of destructive instruments, or tired of carrying a heavy load, or timidly avoiding the presence of others, or indulging in too much sleep, or fatigued from a long journey, or who appears to be a stranger to the place in localities such as inside or outside the capital, temples of gods, places of pilgrimage, or burial groun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ies) shall also make a search for suspicious persons in the interior of deserted houses, in the workshops or houses of vintners and sellers of cooked rice and flesh, in gambling houses, and in the abode of heretic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indling of fire shall be prohibited during the two middlemost parts of day-time divided into four equal parts during the summer. A fine of 1/8th of a pana shall be imposed for kindling fire at such a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sters of houses may carry on cooking operations outside their hou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a house-owner is not found to have ready with him) five water-pots (pancha ghatínám), a kumbha, a dróna, a ladder, an axe, a winnowing basket, a hook (such as is used to drive an elephant), pincers, (kachagráhini), and a leather bag (driti), he shall be fined ¼th of a pa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y shall also remove thatched roofs. Those who work by fire (blacksmiths) shall all together live in a single local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ach houseowner shall ever be present (at night) at the door of his own hou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essels filled with water shall be kept in thousands in a row without confusion not only in big streets and at places where four roads meet but also in front of the royal buildings (rajaprigrahesh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y house-owner who does not run to give his help in extinguishing the fire of whatever is burning shall be fined 12 panas; and a renter (avakrayi, i.e., one who has occupied a house for rent) not running to extinguish fire shall be fined 6 pan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ever carelessly sets fire (to a house) shall be fined 54 panas; but he who intentionally sets fire (to a house) shall be thrown into fi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ever throws dirt in the street shall be punished with a fine of 1/8th of a pana; whoever causes mire or water to collect in the street shall be fined ¼th of a pana; whoever commits the above offences in the king's road (rájamárga) shall be punished with double the above fi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ever excretes faeces in places of pilgrimage, reservoirs of water, temples, and royal buildings shall be punished with fines rising from one pana and upwards in the order of the offences; but when such excretions are due to the use of medicine or to disease no punishment shall be impo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ever throws inside the city the carcass of animals such as a cat, dog, mangoose, and a snake shall be fined 3 panas; of animals such as an ass, a camel, a mule, and cattle shall be fined 6 panas; and human corpse shall be punished with a fine of 50 pan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dead body is taken out of a city through a gate other than the usual or prescribed one or through a path other than the prescribed path, the first amercement shall be imposed; and those who guard the gates (through which the dead body is taken out) shall be fined 200 pan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dead body is interred or cremated beyond the burial or cremation grounds, a fine of 12 panas shall be impo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interval between six nálikas (2 2/5 hours) after the fall of night and six nálikas before the dawn shall be the period when a trumpet shall be sounded prohibiting the movement of the peop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rumpet having been sounded, whoever moves in the vicinity of royal buildings during the first or the last yáma (3 hours ?) of the period shall be punished with a fine of one pana and a quarter; and during the middlemost yámas, with double the above fine; and whoever moves outside (the royal buildings or the fort) shall be punished with four times the above f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ever is arrested in suspicious places or as the perpetrator of a criminal act shall be exami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ever moves in the vicinity of royal buildings or ascends the defensive fortifications of the capital shall be punished with the middlemost amerc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se who go out at night in order to attend to the work of midwifery or medical treatment, or to carry off a dead body to the cremation or burial grounds, or those who go out with a lamp in hand at night, as well as those who go out to visit the officer in charge of the city, or to find out the cause of a trumpet sound (turyapreksha), or to extinguish the outbreak of fire or under the authority of a pass shall not be arres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uring the nights of free movement (chárarátrishu) those who move out under disguise, those who stir out though forbidden (pravarjitah), as well as those who move with clubs and other weapons in hand shall be punished in proportion to the gravity of their guil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se watchmen who stop whomever they ought not to stop, or do not stop whomever they ought to stop shall be punished with twice the amount of fine levied for untimely mov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watchman has carnal connection with a slave woman, he shall be punished with the first amercement; with a free woman middlemost amercement; with a woman arrested for untimely movement, the highest amercement; and a woman of high birth (kulastrí), he shall be put to dea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 officer in charge of the city (nágaraka) does not make a report (to the king) of whatever nocturnal nuisance of animate or inanimate nature (chetanâchetana) has occurred, or when he shows carelessness (in the discharge of his duty), he shall be punished in proportion to the gravity of his cr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shall make a daily inspection of reservoirs of water, of roads, of the hidden passage for going out of the city, of forts, fortwalls, and other defensive works. He shall also keep in his safe custody of whatever things he comes across as lost, forgotten or left behind by oth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 the days to which the birth star of the king is assigned, as well as on full moon days, such prisoners as are young, old, diseased, or helpless (anátha) shall be let out from the jail (bandhanâgâra); or those who are of charitable disposition or who have made any agreement with the prisoners may liberate them by paying an adequate rans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ce in a day or once in five nights, jails may be emptied of prisoners in consideration of the work they have done, or of whipping inflicted upon them, or of an adequate ransom paid by them in go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ever a new country is conquered, when an heir apparent is installed on the throne, or when a prince is born to the king, prisoners are usually set fr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us ends Chapter XXXVI, “The Duty of a City Superintendent” in Book II, “The Duties of government Superintendents,” of the Arthasástra of Kautilya. End of the fifty-seventh chapter from the beginning. With this ends the Second Book “The Duties of Government Superintendents” of the Arthasástra of Kautily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ook III, "Concerning La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I. DETERMINATION OF FORMS OF AGREEMENT; DETERMINATION OF LEGAL DISPU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cities of Sangrahana, Dronamukha, and Stháníya, and at places where districts meet, three members acquainted with Sacred Law (dharmasthas) and three ministers of the king (amátyas) shall carry on the administration of Just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alid and Invalid Transac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y shall hold as void agreements (vyavahára) entered into in seclusion, inside the houses, in the dead of night, in forests, in secret, or with frau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roposer and the accessory shall be punished with the first amercement [A fine ranging from 48 to 96 panas is called first amercement; from 200 to 500 panas, the middlemost; and from 500 to 1,000 panas the highest amercement. See Chap. XVII, Book III]; the witnesses (srotri = voluntary hearers) shall each be punished with half of the above fine; and accepters shall suffer the loss they may have sustai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t agreements entered into within the hearing of others, as well as those not otherwise condemnable shall be val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se agreements which relate to the division of inheritance, sealed or unsealed deposits, or marriage; or those in which are concerned women who are either afflicted with disease or who do not stir out; as well as those entered into by persons who are not known to be of unsound mind shall be valid though they might be entered into inside hou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ransactions relating to robbery, duel, marriage, or the execution of the king's order, as well as agreements entered into by persons who usually do their business during the first part of the night shall be valid though they might be done at n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h regard to those persons who live most part of their life in forests, whether as merchants, cowherds, hermits, hunters, or spies, their agreements though entered into in forests shall be val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fraudulent agreements, only such shall be valid as are entered into by sp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greements entered into by members of any association among themselves shall be valid though entered into in priv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ch agreements (i.e., those entered into in seclusion, etc.) except as detailed above shall be vo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 also agreements entered into by dependent or unauthorised persons, such as a father's mother, a son, a father having a son, an outcast brother, the youngest brother of a family of undivided interests, a wife having her husband or son, a slave, a hired labourer, any person who is too young or too old to carry on business, a convict (abhisasta), a cripple, or an afflicted person, shall not be valid. But it would be otherwise if he were authori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ven agreements entered into by an authorised person shall be void if he was at the time (of making the agreements) under provocation, anxiety, or intoxication, or if he was a lunatic or a haunted pers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all these cases, the proposer, his accessory, and witnesses shall each be punished as specified abo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t such agreements as are entered into in person by any one with others of his own community in suitable place and time are valid provided the circumstances, the nature, the description, and the qualities of the case are cred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ch agreements with the exception of orders (Adesa=probably a bill of exchange) and hypothecations may be binding though entered into by a third person. Thus the determination of the forms of agre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ri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year, the season, the month, the fortnight (paksha), the date, the nature and place of the deed, the amount of the debt as well as the country, the residence, the caste, the gotra, the name and occupation of both the plaintiff and the defendant both of whom must be fit to sue and defend (kritasamarthávasthayoh), having been registered first, the statements of the parties shall be taken down in such order as is required by the case. These statements shall then be thoroughly scrutini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offence of Parok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aving out the question at issue, either of the parties takes resort to another; his previous statement is not consistent with his subsequent one; he insists on the necessity of considering the opinion of a third person, though it is not worthy of any such consideration; having commenced to answer the question at issue, he breaks off at once, even though he is ordered to continue; he introduces questions other than those specified by himself; he withdraws his own statement; he does not accept what his own witnesses have deposed to; and he holds secret conversation with his witnesses where he ought not to do s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se constitute the offence of Parok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unishment for Parok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ne for parokta is five times the amount (paroktadandah panchabanda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ne for self assertion (svayamvádi = asserting without evidence) is ten times the amount (dasabandh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yments for Witnes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ees for witnesses (purushabhritih) shall cover 1/8th of the amount (astánga). Provision proportional to the amount sued for may also be made for the expenses incurred by witnesses in their journey. The defeated party shall pay these two kinds of cos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untersui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cases other than duel, robbery, as well as disputes among merchants or trade-guilds, the defendant shall file no countercase against the plaintiff. Nor can there be a countercase for the defend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djourn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laintiff shall (‘rejoin’) reply soon after the defendant has answered the questions at issue. Else he shall be guilty of parokta, for the plaintiff knows the determining factors of the case. But the defendant does not do so. The defendant may be allowed three or seven nights to prepare his defence. If he is not ready with his defence within that time, he shall be punished with a fine ranging from 3 to 12 panas. If he does not answer even after three fortnights, he shall be fined for parokta, and the plaintiff shall recover out of the defendant's property the amount of the case. But if the plaintiff sues for a mere return of gratitude (pratyupakarana), then no (decree shall be pas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ame punishment shall be meted out to such of the defendants as fail in their def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the plaintiff fails to prove his case, he shall (also) be guilty of parokta. If he fails to substantiate his case against a dead or diseased defendant, he shall pay a fine and perform the (funeral) ceremonies of the defendant, as determined by the witnesses. If he proves his case, he may be permitted to take possession of the property hypothecated to h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t if he is not a Bráhman, he may, on his failure to prove his case, be caused to perform such ceremonials as drive out demons (rakshoghna rakshitak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In virtue of his power to uphold the observance of the respective duties of the four castes and of the four divisions of religious life, and in virtue of his power to guard against the violation of the Dharmas, the king is the fountain of justice (dharmapravartak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Sacred law (Dharma), evidence (Vyavahára), history (Charitra), and edicts of kings (Rájasásana) are the four legs of Law. Of these four in order, the later is superior to the one previously nam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Dharma is eternal truth holding its sway over the world; Vyavahára, evidence, is in witnesses; Charitra, history, is to be found in the tradition (sangraha), of the people; and the order of kings is what is called sása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As the duty of a king consists in protecting his subjects with justice, its observance leads him to heaven. He who does not protect his people or upsets the social order wields his royal sceptre (danda) in va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It is power and power (danda) alone which, only when exercised by the king with impartiality and in proportion to guilt either over his son or his enemy, maintains both this world and the nex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The king who administers justice in accordance with sacred law (Dharma), evidence (vyavahára), history (samsthá) and edicts of kings (Nyáya) which is the fourth will be able to conquer the whole world bounded by the four quarters (Chaturantám mahí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henever there is disagreement between history and sacred law or between evidence and sacred law, then the matter shall be settled in accordance with sacred la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But whenever sacred law (sástra) is conflict with rational law (Dharmanyáya=kings' law), then reason shall be held authoritative; for there the original text (on which the sacred law has been based) is not avail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Self-assertion (svayamváda) on the part of either of the parties has often been found faulty. Examination (anuyoga), honesty (árjava), evidence (hetu) and asseveration by oath (sapatha)---these alone can enable a man to win his cau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henever by means of the deposition of witnesses, the statements of either of the parties are found contradictory, and whenever the cause of either of the parties is found through the king's spies to be false, then the decree shall be passed against that par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I, “Determination of forms of Agreement; Determination of Legal Disputes” in Book III, “Concerning Law,” of the Arthasástra of Kautilya. End of the fifty-eighth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II. CONCERNING MARRIAGE. THE DUTY OF MARRIAGE, THE PROPERTY OF A WOMAN, AND COMPENSATIONS FOR REMARRI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RRIAGE precedes the other calls of life (vyavahára.) The giving in marriage of a maiden well-adorned is called Bráhma-marriage. The joint-performance of sacred duties (by a man and a woman) is known as prájápatya marri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giving in marriage of a maiden) for a couple of cows is called Arsha. (The giving in marriage of a maiden) to an officiating priest in a sacrifice is called Daiva. The voluntary union of a maiden with her lover is called Gándharva. Giving a maiden after receiving plenty of wealth (súlka) is termed Asura. The abduction of a maiden is called Rákshasa. The abduction of a maiden while she is asleep and in intoxication is called Paisácha marrai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these, the first four are ancestral customs of old and are valid on their being approved of by the father. The rest are to be sanctioned by both the father and the mother; for it is they that receive the money (súlka) paid by the bridegroom for their daughter. In case of the absence by death of either the father or the mother, the survivor will receive the súlka. If both of them are dead, the maiden herself shall receive it. Any kind of marriage is approvable, provided it pleases all those (that are concerned in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perty of Wom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ans of subsistence (vritti) or jewellery (ábadhya) constitutes what is called the property of a woman. Means of subsistence valued at above two thousand shall be endowed (on her name). There is no limit to jewellery. It is no guilt for the wife to make use of this property in maintaining her son, her daughter-in-law or herself whenever her absent husband has made no provision for her maintenance. In calamities, disease and famine, in warding off dangers and in charitable acts, the husband, too, may make use of this property. Neither shall there be any complaint against the enjoyment of this property by mutual consent by a couple who have brought forth a twin. Nor shall there be any complaint if this property has been enjoyed for three years by those who are wedded in accordance with the customs of the first four kinds of marriage. But the enjoyment of this property in the cases of Gándharva and Asura marriages shall be liable to be restored together with interest on it. In the case of such marriages as are called Rákshasa and Paisacha, the use of this property shall be dealt with as theft. Thus the duty of marriage is dealt wi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 the death of her husband a woman, desirous to lead a pious life, shall at once receive not only her endowment and jewellery (sthápyábharanam), but also the balance of súlka due to her. If both of these two things are not actually in her possession, though nominally given to her, she shall at once receive both of them together with interest (on their value.) If she is desirous of a second marriage (kutumbakáma), she shall be given on the occasion of her remarriage (nivesakále) whatever either her father-in-law or her husband or both had given to her. The time at which women can remarry shall be explained in connection with the subject of long sojourn of husban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a widow marries any man other than of her father-in-law's selection (svasuraprátilo- myenanivishtá), she shall forfeit whatever had been given to her by her father-in-law and her husb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kinsmen (gnátis) of a woman shall return to her whatever property of her own she had placed in their custody. Whoever justly takes a woman under his protection shall equally protect her property. No woman shall succeed in her attempt to establish her title to the property of her husb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she lives a pious life, she may enjoy it (dharmakámá bhunjíta). No woman with a son or sons shall be at liberty to make free use of her own property (strídhana); for that property of hers her sons shall rece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a woman attempts to take possession of her own property under the plea of maintaining her sons, she shall be made to endow it in their name. If a woman has many male children, then she shall conserve her own property in the same condition as she had received from her husband. Even that property which has been given her with full powers of enjoyment and disposal she shall endow in the name of her s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barren widow who is faithful to the bed of her dead husband may, under the protection of her teacher, enjoy her property as long as she lives: for it is to ward off calamities that women are endowed with property. On her death, her property shall pass into the hands of her kinsmen (dáyáda). If the husband is alive and the wife is dead, then her sons and daughters shall divide her property among themselves. If there are no sons, her daughters shall have it. In their absence her husband shall take that amount of money (súlka) which he had given her, and her relatives shall retake whatever in the shape of gift or dowry they had presented her. Thus the determination of the property of a woman is dealt wi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marriage of Ma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a woman either brings forth no (live) children, or has no male issue, or is barren, her husband shall wait for eight years, (before marrying another). If she bears only a dead child, he has to wait for ten years. If she brings forth only females, he has to wait for twelve years. Then if he is desirous to have sons, he may marry another. In case of violating this rule, he shall be made to pay her not only sulka, her property (strídhana) and an adequate monetary compensation (ádhivedanikamartham), but also a fine of 24 panas to the Government. Having given the necessary amount of sulka and property (strídhana) even to those women who have not received such things on the occasion of their marriage with him, and also having given his wives the proportionate compensation and an adequate subsistence (vritti), he may marry any number of women; for women are created for the sake of sons. If many or all of them are at the same time in menses, he shall lie with that woman among them, whom he married earlier or who has a living son. In case of his concealing the fact of her being in menses or neglecting to lie with any of them after her menses, he shall pay a fine of 96 panas. Of women who either have sons or are pious or barren, or bring forth only a dead child or are beyond the age of menstruation, none shall be associated with against her liking. If a man has no inclination, he may not lie with his wife who is either afflicted with leprosy or is a lunatic. But if a woman is desirous of having sons, she may lie with men suffering from such disea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If a husband either is of bad character or is long gone abroad or has become a traitor to his king or is likely to endanger the life of his wife or has fallen from his caste or has lost virility, he may be abandoned by his wif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II, “The Duty of Marriage, the Property of a Woman, and Compensation for Remarriage,” in Book III, “Concerning Law,” of the Arthasástra of Kautilya. End of the fifty-ninth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III. THE DUTY OF A WIFE; MAINTENANCE OF A WOMAN; CRUELTY TO WOMEN; ENMITY BETWEEN HUSBAND AND WIFE; A WIFE's TRANSGRESSION; HER KINDNESS TO ANOTHER; AND FORBIDDEN TRANSAC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OMEN, when twelve years old, attain their majority (práptavyavahára) and men when sixteen years old. If after attaining their majority, they prove disobedient to lawful authority (asusrúsháyám), women shall be fined 15 panas and men, twice the amou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intenance of a wom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woman who has a right to claim maintenance for an unlimited period of time shall be given as much food and clothing (grásacchádana) as is necessary for her or more than is necessary in proportion to the income of the maintainer (yatha-purushaparivápam vá). If the period (for which such things are to be given to her) is limited, then a certain amount of money fixed in proportion to the income of the maintainer shall be given to her; so also if she has not been given her sulka, property, and compensation (due to her for allowing her husband to remarry). If after parting with her husband, she places herself under the protection of any one belonging to her father-in-law’s family (svasrakula), or if she begins to live independently, then her husband shall not be sued for (for her maintenance). Thus the determination of maintenance is dealt wi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ruelty to wom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omen of refractive nature shall be taught manners by using such general expressions as ‘Thou, half naked; thou, fully naked; thou, cripple; thou, fatherless; thou, motherless, (nagne vinagne nyange pitrke matrke vinagne ityanirdesena vinayagrahanam). Or three beats either with a bamboo-bark or with a rope or with the palm of the hand may be given on her hips. Violation of the above rules shall be liable to half the punishment levied for defamation and criminal hurt. The same kind of punishment shall be meted out to a woman who, moved with jealousy or hatred, shows cruelty to her husband. Punishments for engaging in sports at the door of, or outside her husband's house shall be as dealt with elsewhere. Thus cruelty to women is dealt wi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mity between husband and wif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woman, who hates her husband, who has passed the period of seven turns of her menses, and who loves another shall immediately return to her husband both the endowment and jewellery she has received from him, and allow him to lie down with another woman. A man, hating his wife, shall allow her to take shelter in the house of a mendicant woman, or of her lawful guardians or of her kinsmen. If a man falsely accuses his wife of adultery with one of her or his kinsmen or with a spy--an accusation which can only be proved by eyewitnesses (drishtilinge)--or falsely accuses her of her intention to deprive him of her company, he shall pay a fine of 12 panas. A woman, hating her husband, can not dissolve her marriage with him against his will. Nor can a man dissolve his marriage with his wife against her will. But from mutual enmity, divorce may be obtained (parasparam dveshánmokshah). If a man, apprehending danger from his wife desires divorce (mokshamichhet), he shall return to her whatever she was given (on the occasion of her marriage). If a woman, under the apprehension of danger from her husband, desires divorce, she shall forfeit her claim to her property; marriages contracted in accordance with the customs of the first four kinds of marriages cannot be dissolv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ransgres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a woman engages herself in amorous sports, or drinking in the face of an order to the contrary, she shall be fined 3 panas. She shall pay a fine of 6 panas for going out at day time to sports or to see a woman or spectacles. She shall pay a fine of 12 panas if she goes out to see another man or for sports. For the same offences committed at night, the fines shall be doubled. If a woman abducts another woman while the latter is asleep or under intoxication (suptamatta-pravrajane), or if she drags her husband as far as the door of the house, she shall be fined 12 panas. If a woman leaves her house at night, she shall pay double the above fine. If a man and a woman make signs to each other with a view to sensual enjoyment, or carry on secret conversation (for the same purpose), the woman shall pay a fine of 24 panas, and the man, double the amount. A woman, holding out her hair, the tie of her dress round her loins, her teeth or her nails, shall pay the first amercement, and a man, doing the same, twice the first amerc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holding conversation in suspicious places, whips may be substituted for fines. In the centre of the village, an outcaste person (chandála) may whip such women five times on each of the sides of their body. She may get rid of being whipped by paying a pana for each whip (panikam vá praharam mokshayet). Thus transgression is dealt wi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bidden transac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h regard to a man and a woman who, though forbidden to carry on any mutual transaction, help each other, the woman shall be fined 12, 24 and 54 panas respectively according as the help consists of (i) small things, of (ii) heavy things and (iii) of gold or gold-coin (hiranyasuvarnayoh); and the man, at double the above rates. With regard to similar transaction between a man and a woman who cannot mix with each other (agamvayoh), half of the above punishment shall be levied. Similar punishment shall be meted out for any forbidden transaction with any men. Thus forbidden transactions are dealt wi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Treason, transgression and wandering at will shall deprive a woman of her claim not only to (i) strídhana, some form of subsistence of above 2,000 panas and jewellery, (ii) and áhita, compensation she may have obtained for allowing her husband to marry another woman, but also (iii) to sulka, money which her parents may have received from her husb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III, “The Duty of a Wife; Maintenance of a Woman; Enmity between Husband and Wife; a Wife's Transgression; and Forbidden Transactions” in the section “Concerning Marriage,” in Book III, “Concerning Law” of the Arthasástra of Kautilya. End of the sixtieth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IV. VAGRANCY, ELOPEMENT AND SHORT AND LONG SOJOURN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under any other excuse than danger, a woman gets out of her husband's house, she shall be fined 6 panas. If she gets out against the order (of her husband) to the contrary, she shall be fined 12 panas. If she goes beyond her neighbouring house (prativesagrihatigatáyah), she shall be fined 6 panas. If she allows into her house her neighbour, takes into her house the alms of any mendicant, or the merchandise of any merchant, she shall be fined 12 panas. If she deals as above though expressly forbidden, she shall be punished with the first amercement. If she goes out beyond the surrounding houses (parigrihátigatáyam), she shall be fined 24 panas. If under any other excuse than danger, she takes into her house the wife of another man, she shall be fined 100 panas. But she will not be guilty if the entrance is effected without her knowledge or against her orders to the contra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teacher says:--With a view to avoid danger, it is no offence for women to go to any male person who is a kinsman of her husband, or is a rich and prosperous gentleman (sukhávastha), or is the head-man of the village or is one of her guardians (anvádhikula), or who belongs to the family of a mendicant woman, or to any one of her own kinsm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t Kautilya questions :--How is it possible for good women (sádhvíjana) to know at least this fact that the family of her own kinsmen consisting of a number of males is good? It is no offence for women to go to the houses of kinsmen under the circumstances of death, disease, calamities, and confinement of women. Whoever prevents her going under such circumstances, shall be fined 12 panas. If a woman conceals herself under such circumstances, she shall forfeit her endowment. If her kinsmen conceal her (with a view to exempt her from giving her aid under such circumstances), they shall lose the balance of sulka, money due to them from her husband for giving her in marriage. Thus vagrancy is dealt wi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opement or Criminal Rendezvo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leaving her husband's house, a woman goes to another village, she shall not only pay a fine of 12 panas, but also forfeit her endowment and jewels (sthápyábharanalopascha). If under any other excuse than receiving her subsistence or pilgrimage (bharmádánatirthagamanábhyámanyatra), a woman goes to any other place even in company with an associable man, she shall not only pay a fine of 24 panas, but also lose all kinds of social privileges (sarvadharmalopascha). But the man who allows such a woman to accompany him in his journey shall be punished with the first amercement. If both of them (man, and woman) have similar ideals in life (tulyasreyasoh) and are of sinful life (pápiyasoh), each of them shall be punished with the middle-most amercement. If he whom a woman accompanies in her journey is her near relative, he shall not be punished. If a relative allows a woman to accompany him, though he is forbidden, he shall be punished with half the above fine (middlemost amercement). If on a road, or in the middle of a forest, or in any other concealed places a woman falls into the company of any other man, or if, with a view to enjoyment, she accompanies a suspicious or forbidden man, she shall be guilty of elopement (sangrahanam vidyát). It is no offence for women to fall into the company of actors, players, singers, fishermen, hunters, herdsmen, vintners, or persons of any other kind who usually travel with their women. If a man takes a woman with him on his journey, though forbidden to do so, or if a woman accompanies a man though she is forbidden to do so, half of the above fines shall be meted out to them. Thus elopement is dealt wi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marriage of wom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ves who belong to Súdra, Vaisya, Kshatriya or Bráhman caste, and who have not given birth to children should wait as long as a year for their husbands who have gone abroad for a short time; but if they are such as have given birth to children, they should wait for their absent husbands for more than a year. If they are provided with maintenance, they should wait for twice the period of time just mentioned. If they are not so provided with, their well-to-do gnátis should maintain them either for four or eight years. Then the gnátis should leave them to marry after taking what had been presented to them on the occasion of their marriages. If the husband is a Bráhman, studying abroad, his wife who has no issue should wait for him for ten years; but if she has given birth to children, she should wait for twelve years. If the husband is of Kshatriya caste, his wife should wait for him till her death; but even if she bears children to a savarna husband, (i.e., a second husband belonging to the same gotra as that of the former husband) with a view to avoid the extinction of her race, she shall not be liable to contempt thereof (savarnatascha prajátá ná pavádam labheta). If the wife of an absent husband lacks maintenance and is deserted by well-to-do gnátis, she may remarry one whom she likes and who is in a position to maintain her and relieve her mise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young wife (kumárí) who is wedded in accordance with the customs of the first four kinds of marriage (dharmaviváhát), and whose husband has gone abroad and is heard of shall wait for him for the period of seven menses (saptatirthányákánksheta), provided she has not publicly announced his name; but she shall wait for him a year in case of her having announced the name of her absent husband who is heard of. In the case of a husband who is gone abroad but who is not heard of, his wife shall wait for the period of five menses, but if the absent husband is not heard of, his wife shall wait for him for the period of ten menses. In the case of a husband who is gone abroad and is not heard of, his wife shall, if she has received only a part of sulka from him, wait for him for the period of three menses; but if he is heard of, she shall wait for him for the period of seven menses. A young wife who has received the whole amount of sulka shall wait for the period of five menses for her absent husband who is not heard of; but if he is heard of, she shall wait for him for the period of ten menses. Then with the permission of judges (dharma-sthairvisrishtá), she may marry one whom she likes; for neglect of intercourse with wife after her monthly ablution is, in the opinion of Kautilya, a violation of one's duty (tirthoparodho hi dharmavadha iti Kautilya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case of husbands who have long gone abroad (dirgrhapravásinah), who have become ascetics, or who have been dead, their wives, having no issue, shall wait for them for the period of seven menses; but if they have given birth to children, they shall wait for a year. Then (each of these women) may marry the brother of her husband. If there are a number of brothers to her lost husband, she shall marry such a one of them as is next in age to her former husband, or as is virtuous and is capable of protecting her, or one who is the youngest and unmarried. If there are no brothers to her lost husband, she may marry one who belongs to the same gotra as her husband's or relative. But if there are many such persons as can be selected in marriage, she shall choose one who is a nearer relation of her lost husb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If a woman violates the above rule by remarrying one who is not a kinsman (dáyáda) of her husband, then the woman and the man who remarry each other, those that have given her in remarriage and those who have given their consent to it shall all be liable to the punishment for elop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IV, “Vagrancy; Elopement; and Short and Long Sojournments,” in the section “Concerning Marriage” in Book III, “Concerning Law” of the Arthasástra of Kautilya. End of the Section “Concerning Marriage”. End of the sixty-first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V. DIVISION OF INHERIT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NS whose fathers and mothers or ancestors are alive cannot be independent (anísvarah). After their time, division of ancestral property among descendants from the same ancestor shall take place, calculating per sterpes (according to fath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lf-acquired property of any of the sons with the exception of that kind of property which is earned by means of parental property is not divisible. Sons or grandsons till the fourth generation from the first parent shall also have prescribed shares (amsabhájah) in that property which is acquired by means of their undivided ancestral property; for the line (pindah) as far as the fourth generation is uninterrupted (avichchhinnah). But those whose line or genealogy from the first ancestor is interrupted (vichchhinnapindáh, i.e., those who are subsequent to the fourth generation), shall have equal divisions. Those who have been living together shall redivide their property whether they had already divided their ancestral property before or they had received no such property at all. Of sons, he who brings the ancestral property to a prosperous condition shall also have a share of the prof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a man has no male issue, his own brothers, or persons who have been living with him, (saha jívino vá), shall take possession of his movable property (dravyam); and his daughters, (born of marriages other than the first four), shall have his immovable property (riktham). If one has sons, they shall have the property; if one has (only) daughters born of such marriage as is contracted in accordance with the customs of any of the first four kinds of marriage, they shall have the property; if there are neither sons nor such daughters, the dead man's father, if living, shall have it; if he, too, is not alive, the dead man's brothers and the sons of his brothers shall have it; if there are many fatherless brothers, all of them shall divide it; and each of the many sons of such brothers shall have one share due to his father (piturekamamsam); if the brothers (sodarya) are the sons of many fathers, they shall divide it calculating from their fath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mong a dead man's father, brother, and brother's sons, the succeeding ones shall depend on the preceding ones if living (for their shares); likewise the youngest or the eldest claiming his own sh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father, distributing his property while he is alive, shall make no distinction in dividing it among his sons. Nor shall a father deprive without sufficient reason any of the sons of his share. Father being dead, the elder sons shall show favour to the younger ones, if the latter are not of bad charac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me of dividing inherit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vision of inheritance shall be made when all the inheritors have attained their majority. If it is made before, the minors shall have their shares, free of all deb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se shares of the minors shall be placed in the safe custody of the relatives of their mothers, or of aged gentlemen of the village, till they attain their majority. The same rule shall hold good in the case of those who have gone abroad. Unmarried brothers shall also be paid as much marriage cost as is equal to that incurred in the marriages of married brothers (sannivishtasamamasannivishtebhyonaivesanikam dadyuh). Daughters, too, (unmarried) shall be paid adequate dowry (prádánikam), payable to them on the occasion of their marriag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oth assets and liabilities shall be equally divi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teacher says that poor people (nishkinchanáh) shall equally distribute among themselves even the mud-vessels (udapátr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opinion of Kautilya, it is unnecessary to say so (chhalam); for as a rule, division is to be made of all that is in existence, but of nothing that is not in existence. Having declared before witnesses the amount of property common to all (sámánya) as well as the property constituting additional shares (amsa) of the brothers (in priority of their birth), division of inheritance shall be carried on. Whatever is badly and unequally divided or is involved in deception, concealment or secret acquisition, shall be redivi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perty for which no claimant is found (ádáyádakam) shall go to the king, except the property of a woman, of a dead man for whom no funeral rites have been performed, or of a niggardly man with the exception of that of a Bráhman learned in the Vedas. That (the property of the learned) shall be made over to those who are well-versed in the three Ved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rsons fallen from caste, persons born of outcaste men, and eunuchs shall have no share; likewise idiots, lunatics, the blind and lepers. If the idiots, etc., have wives with property, their issues who are not equally idiots, etc., shall share inheritance. All these persons excepting those that are fallen from caste (patitavarjah) shall be entitled to only food and cloth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If these persons have been married (before they became fallen, etc.) and if their line is likely to become extinct, their relatives may beget sons for them and give proportional shares of inheritance to those s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V, “Procedure of Portioning Inheritance” in the section of “Division of Inheritance” in Book III, “Concerning law” of the Arthasástra of Kautilya. End of the sixty-second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VI. SPECIAL SHARES IN INHERIT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OATS shall be the special shares of the eldest of sons, born of the same mother, among, Bráhmans; horses among Kshatriyas; cows among Vaisyas; and sheep among Súdras. The blind of the same animals shall be the special shares to the middle-most sons; species of variegated colour of the same animals shall be the special shares to the youngest of sons. In the absence of quadruped, the eldest shall take an additional share of the whole property excepting precious stones; for by this act alone, he will be bound in his duty to his ancesto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bove method is in accordance with the rules observed among the followers of Usan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ather being dead, his carriage and jewellery shall be the special share to the eldest; his bed, seat, and bronze plate in which he used to take his meals (bhuktakámsyam), to the middle-most;. and black grains, iron, domestic utensils, cows and cart to the youngest. The rest of the property, or the above things, too, may be equally divided among themselves. Sisters shall have no claim to inheritance; they shall have the bronze plate and jewellery of their mother after her death. An impotent eldest son shall have only 1/3rd of the special share usually given to the eldest; if the eldest son follows a condemnable occupation or if he has given up the observance of religious duties, he shall have only ¼ of the special share; if he is unrestrained in his actions he shall have noth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ame rule shall hold good with the middlemost and youngest sons; of these two, one who is endowed with manliness (mánushopetah), shall have half the special share usually given to the elde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h regard to sons of many wiv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sons of two wives of whom only one woman has gone through all the necessary religious ceremonials, or both of whom have not, as maidens, observed necessary religious rites, or one of whom has brought forth twins, it is by birth that primogenitureship is deci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ares in inheritance for such sons as Súta, Mágadha, Vrátya and Rathakára shall depend on the abundance of paternal property; the rest, i.e., sons other than Súta, etc., of inferior birth, shall be dependent on the eldest for their subsistence. Dependent sons shall have equal divis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sons begotten by a Bráhman in the four castes, the son of a Bráhman woman shall take four shares; the son of a Kshatriya woman three shares; the son of a Vaisya woman two shares, and the son of a Súdra woman one sh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ame rule shall hold good in the case of Kshatriya and Vaisya fathers begetting sons in three or two castes in or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 Anantara son of a Bráhman, i.e. a son begotten by a Bráhman on a woman of next lower caste, shall, if endowed with manly or superior qualities (mánushopetah), take an equal share (with other sons of inferior qualities); similarly Anantara sons of Kshatriya or Vaisya fathers shall if endowed with manly or superior qualities, take half or equal shares (with others). An only son to two mothers of different castes shall take possession of the whole property and maintain the relatives of his father. A Palrasava son begotten by a Bráhman on a Súdra woman, shall take 1/3rd share; a sapinda, (an agnate) or a kulya (the nearest cognate), of the Bráhman shall take the remaining two shares, being thereby obliged to offer funeral libation; in the absence of agnates or cognates, the deceased father's teacher or student shall take the two sha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Or on the wife of such a Bráhman shall a sagotra, relative bearing the same family name, or a (mátribandha) relative of his mother, beget a natural son (kshetraja), and this son may take that weal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VI, "Special Shares of Inheritance" in the section of "Division of inheritance” in Book III, “Concerning law” of the Arthasástra of Kautilya. End of the sixty-third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VII. DISTINCTION BETWEEN S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preceptor says that the seed sown in the field of another shall belong to the owner of that field. Others hold that the mother being only the receptacle for the seed (mátá bhastrá), the child must belong to him from whose seed it is born. Kautilya says that it must belong to both the living par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on begotten by a man on his wife who has gone through all the required ceremonials is called aurasa, natural son; equal to him is the son of an appointed daughter (putrikáputra); the son begotten on a wife by another man, appointed for the purpose, and of the same gotra as that of the husband; or of a different gotra, is called kshetraja; on the death of the begetter, the kshetraja son will be the son to both the fathers, follow the gotras of both, offer funeral libations to both, and take possession of the immovable property (ríktha) of both of them; of the same status as the kshetraja is he who is secretly begotten in the house of relatives and is called gúdhaja, secretly born; the son cast off by his natural parents is called apaviddha and will belong to that man who performs necessary religious ceremonials to him; the son born of a maiden (before wedlock) is called kánína; the son born of a woman married while carrying is called sahodha; the son of a remarried woman (punarbhátáyáh.) is called paunarbhava. A natural son can claim relationship both with his father and his father's relatives; but a son born to another man can have relationship only with his adopter. Of the same status as the latter is he who is given in adoption with water by both the father and mother and is called datta. The son who, either of his own accord or following the intention of his relatives, offers himself to be the son of another, is called upagata. He who is appointed as a son is called kritaka; and he who is purchased is called krí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 the birth of a natural son, savarna sons shall have 1/3rd of inheritance while savarna sons shall have only food and cloth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ns begotten by Bráhmans or Kshatriyas on women of next lower caste (anantaráputráh) are called savarnas; but on women of castes lower by two grades are called asavarnas. (Of such asavarna sons), the son begotten by a Bráhman on a Vaisya woman is called Ambashtha; on a Súdra woman is called Nisháda or Párasava. The son begotten by a Kshatriya on a Súdra woman is known as Ugra; the son begotten by a Vaisya on a Súdra woman is no other than a Súdra. Sons begotten by men of impure life of any of the four castes on women of lower castes next to their own are called Vrátyas. The above kinds of sons are called anuloma, sons begotten by men of higher on women of lower cas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ns begotten by a Súdra on women of higher castes are Ayogava, Kshatta, and Chandála; by a Vaisya, Mágadha, and Vaidehaka; and by a Kshatriya, Súta. But men of the, names, Súta and Mágadha, celebrated in the Puránas, are quite different and of greater merit than either Bráhmans or Kshatriyas. The above kinds of sons are pratiloma, sons begotten by men of lower on women of higher castes, and originate on account of kings violating all dharm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on begotten by an Ugra on a Nisháda woman is called kukkuta and the same is called Pulkasa, if begotten in the inverse order. The son begotten by an Ambhashtha on a Vaidehaka woman is named Vaina; the same in the reverse order is called Kusílava. An Ugra begets on a Kshatta woman as vapáka. These and other sons are of mixed castes (Antarál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Vainya becomes a Rathakára, chariot-maker, by profession. Members of this caste shall marry among themselves. Both in customs and avocations they shall follow their ancestors. They may either become Súdras or embrace any other lower castes excepting Chandál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king who guides his subjects in accordance with the above rules will attain to heaven; otherwise he will fall into the he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fsprings of mixed castes (Antarálas) shall have equal divisions of inherit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Partition of inheritance shall be made in accordance with the customs prevalent in the country, caste, guild (sangha), or the village of the inherito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VII "Distinction between Sons" in the section of “Division of Inheritance” in Book III, “Concerning law” of the Arthasástra of Kautilya. End of “Division of Inheritance”. End of the sixty-fourth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VIII. BUILD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SPUTES concerning Vástu are dependent for settlement on the evidences to be furnished by people living in the neighbourhoo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uses, fields, gardens, building of any kind (setubandhah), lakes and tanks are each called Vást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astening of the roof of a house to the transverse beam by means of iron bolts is called setu (karna-kílaya- sabandho’ nugriham setuh). In conformity to the stability of the setu, houses shall be constructed. Not encroaching upon what belongs to others, new houses may be construc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undation (pade bandhah) shall be 2 aratnis by 3 padas. Except in the case of temporary structures for the confinement of women for ten days, all permanent houses shall be provided with a dunghill (avaskara), water course (bhrama), and a well (udapánum). Violation of this rule shall be punished with the first amerc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ame rule shall hold good regarding the necessity of constructing closets, pits and water courses on festive occas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rom each house a water course of sufficient slope and 3 padas or 11 aratnis long shal1 be so constructed that water shall either flow from it in a continuous line or fall from it (into the dra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olation of this rule shall be punished with a fine of 54 pan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ginning with a pada or an aratni, an apartment measuring 3 padas by 4 padas shall be made for locating the fire for worship (agnishtham), or a waterbutt, (udanjaram), or a corn-mill (rochaním), or a mortar (kuttiní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olation of this rule shall be punished with a fine of 24 pan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tween any two houses or between the extended portions of any two houses, the intervening space shall be 4 padas, or 3 padas. The roofs of adjoining houses may either be 4 angulas apart, or one of them may cover the other. The front door (anidváram) shall measure a kishku; there shall be no impediment inside the house for opening one or the other of the folds of the door. The upper story shall be provided with a small but high window. [If a (neighbouring) house is obstructed by it, the window should be closed.] The owners of houses may construct their houses in any other way they collectively like, but they shall avoid whatever is injurious. With a view to ward off the evil consequences of rain, the top of the roof (vánalatyaschordhvam) shall be covered over with a broad mat, not blowable by the wind. Neither shall the roof be such as will easily bend or break. Violation of this rule shall be punished with the first amercement. The same punishment shall be meted out for causing annoyance by constructing doors or windows facing those of others houses except when these houses are separated by the king's road or the high ro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a pit, steps, water-course, ladder, dung-hill, or, any other parts of a house offer or cause annoyance to outsiders, or in any way obstruct the enjoyment of others (bhoganigrahe cha), or cause water to collect and thereby injure the wall of a neighbouring house, the owner shall be punished with a fine of 12 panas. If the annoyance is due to feces and urine, the fine shall be double the above. The water-course or gutter shall offer free passage for water; otherwise the fine shall be 12 pan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ame fine (12 panas) shall be meted out not only to a tenant who, though asked to evacuate, resides in the house, but also to the owner who forces out a renter who has paid his rent (from his house), unless the renter is involved in such acts as defamation, theft, robbery, abduction, or enjoyment with a false title. He who voluntarily evacuates a house shall pay the balance of the annual r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any one of a party does not take part in the construction of a building which is intended for the common use of all the members of that party or if any one obstructs another member of a party in making use of any part of such a building, he shall be fined 12 panas. Similarly if any one mars another's enjoyment of such a building, he shall be fined double the abo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ith the exception of private rooms and parlours, (angana) all other open parts of houses as well as apartments where fire is ever kindled for worship or a mortar is situated shall be thrown open for common u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VIII, “House-building” in the section of “Buildings” in Book III, “Concerning Law” of the Arthasástra of Kautilya. End of the sixty-fifth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IX. SALE OF BUILDINGS, BOUNDARY DISPUTES, DETERMINATION OF BOUNDARIES, AND MISCELLANEOUS HINDRAN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ICH persons among kinsmen or neighbours shall in succession go for the purchase of land and other holdings. Neighbours of good family, forty in number and different from the purchasers above mentioned, shall congregate in front of the building for sale and announce it as such. Accurate description of the exact boundaries of fields, gardens, buildings of any kind, lakes or tanks shall be declared before the elders of the village or of the neighbourhood. If, on crying aloud thrice ‘Who will purchase this at such and such a price’? no opposition is offered, the purchaser may proceed to purchase the holding in question. If at this time the value of the property is increased by bidding even among persons of the same community, the increased amount together with the toll on the value shall be handed over into the king's treasury. The bidder (vikrayapratikroshtá) shall pay the toll. Bidding for a property in the absence of its owner shall be punished with a fine of 24 panas. If the owner does not come forward even on the expiration of seven nights, the bidder may take possession of the property. Sale of building, etc., (vástu) to other than the bidder shall be punished with a fine of 200 panas; if the property is other than buildings, etc., (vástu), the fine for the above offence shall be 24 panas. Thus the sale of buildings is dealt wi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oundary dispu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all disputes regarding the boundary between any two villages, neighbours or elders of five or ten villages (panchagrámí dasagrámí vá) shall investigate the case on the evidence to be furnished from natural or artificial boundary mar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ders among cultivators and herdsmen, or outsiders who have had the experience of former possession in the place, or one or many persons (not) personally acquainted with the boundary marks under dispute shall first describe the boundary marks, and then, wearing unusual dress (viparítaveshah), shall lead the people (to the place). If the boundary marks just described are not found, a fine of 1,000 panas shall be imposed (on the misleading or guilty person). If, however, they arrive at the exact spot, the party who have either encroached upon the boundary or have destroyed the boundary marks shall be similarly punish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king shall beneficially distribute among others those holdings which have no boundary-marks or which have ceased to be enjoyed by any pers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sputes about fiel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sputes concerning fields shall be decided by the elders of the neighbourbood or of the village. If they are divided in their opinions, decision shall be sought for from a number of pure and respectable people, or, the disputants may equally divide the disputed holding among themselves. If both of these methods fail, the holding (vástu) under dispute shall be taken possession of by the king. The same rule shall hold good in the case of a holding for which no claimant is forthcoming; or it may beneficially be distributed among the people. Occupation of a holding (vástu) by force shall be punished as thef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a holding is taken possession of by another on some reasonable grounds, he shall be made to pay to the owner some rent, the amount of which is to be fixed after mature considerations of what is necessary for the subsistence of the cultivator of the holding by h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croachment upon boundaries shall be punished with the first amercement. Destruction of boundaries shall be punished with a fine of 24 panas. The same rules shall hold good in disputes concerning hermitage in forests, pasture lands, high roads, cremation-grounds, temples, sacrificial places, and places of pilgrimage. Thus the determination of boundaries is dealt wi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scellaneous hindran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kinds of disputes shall depend for their settlement on the evidence to be furnished by neighbours. Of pasture lands, fields (kedára), flower gardens, a threshing-floor (khala), houses, and stables of horses (váhanakoshtha), hindrance to any one coming first in order shall be removed in preference to the one or more coming later in the series. With the exception of people in forests of Bráhmans and of Soma-plants, temples, and places of sacrifice and pilgrimage, any person causing, while making use of a by-path to go to tanks, rivers, or fields, damage to the seeds sown in the fields of others, shall pay as much compensation to the sufferers as is equivalent to the dam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the owner of any one of the following, viz., wet-fields, parks, or any kinds of buildings, causes damage to the rest owned by others, the fine shall be double the value of the dam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ater of a lower tank shall not submerge the field irrigated by a higher tan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natural flow of water from a higher to a lower tank shall not be stopped unless the lower tank has ceased to be useful for three consecutive years. Violation of this rule shall be punished with the first amercement. The same punishment shall be meted out for emptying a tank of its water (tatákavámanam cha). Buildings of any kind (setubandha), neglected for five consecutive years shall be forfeited, except in calam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mission of tax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case of construction of new works, such as tanks, lakes, etc., taxes (on the lands below such tanks) shall be remitted for five years (panchavárshikah parihárah). For repairing neglected or ruined works of similar nature, taxes shall be remitted for four years. For improving or extending water-works, taxes shall be remitted for three years. In the case of acquiring such newly started works by mortgage or purchase, taxes on the lands below such works shall be remitted for two years. If uncultivated tracts are acquired (for cultivation) by mortgage, purchase or in any other way, remission of taxes shall be for two years. Out of crops grown by irrigation by means of wind power or bullocks (vátapravartimanandinibandháyatana) or below tanks, in fields, parks, flower gardens, or in any other way, so much of the produce as would not entail hardship on the cultivators may be given to the Government. Persons who cultivate the lands below tanks, etc., of others at a stipulated price (prakraya), or for annual rent (avakraya), or for certain number of shares of the crops grown (bhága) or persons who are permitted to enjoy such lands free of rent of any kind, shall keep the tanks, etc., in good repair; otherwise they shall be punished with a fine of double the lo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Persons, letting out the water of tanks, etc., at any other place than their sluice gate (apáre), shall pay a fine of 6 panas; and persons who recklessly obstruct the flow of water from the sluice-gate of tanks shall also pay the same f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IX, "Sale of buildings, boundary disputes, determination of boundaries, and miscellaneous hindrances” in the section of “Buildings” in Book III, “Concerning Law” of the Arthasástra of Kautilya. End of the sixty-sixth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X. DESTRUCTION OF PASTURE-LANDS, FIELDS AND ROADS, AND NON-PERFORMANCE OF AGREE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RSONS who obstruct, or make any kind of mischief with the flow of water intended for cultivation shall be punished with the first amercement. Construction in the sites belonging to others, of any buildings with a view to attract pilgrims thereto, of abodes of worship (chaitya), or of temples of gods; as also the sale or mortgage, or causing the sale or mortgage, of any long continued charitable building (púrvánuvrittam dharmasetum) shall be punished with the middlemost amercement. Those who are witnesses to such transactions shall be punished with the highest amercement excepting in the case of neglected or ruined buildings. In the absence of claimants to dilapidated religious buildings, villagers (grámáh), or charitable people (punyasíláva) may repair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locking the roa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ms of roads and paths have been dealt with in connection with the construction of forts. (First Chapter, Book I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bstruction to roads for inferior beasts or men shall be punished with a fine of 12 panas; to roads for superior beasts 24 panas; to roads for elephants or to those leading to fields, 54 panas; to those leading to any buildings or forests (setuvanapatham), 600 panas; to those for burial grounds or villages, 200 panas; to those for dronamukha, a fortress, 500 panas; and those leading to sthániya, country parts, or pasture grounds, 1,000 panas. The same fines shall be meted out in case of ploughing the several roads too deep (atikarshane chaishám); and ¼th of the same fines for ploughing merely on their surf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a cultivator or a neighbour makes encroachment upon a field during the time of sowing seeds, he shall be fined 12 panas, unless the encroachment is due to evils, calamities or intolerable occurrences arising otherwise from the field (anyatra doshopanipatávishahyebhya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ttling in villag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xpayers shall sell or mortgage their fields to taxpayers alone; Bráhmans shall sell or mortgage their Brahmadaya or gifted lands only to those who are endowed with such lands; otherwise they shall be punished with the first amercement. The same punishment shall be meted out to a taxpayer who settles in a village not inhabited by taxpayers. If a taxpayer takes the place of another taxpayer, he shall enjoy all the holdings but the house of the latter. Even the house may be given to the new settler. If a person cultivates an inalienable land of another person who does not cultivate it, such a person shall restore the same after five years enjoyment on taking a certain amount of compensation equivalent to the improvement he made on the lands. Persons who are not taxpayers and who sojourn abroad shall retain the right of ownership (bhogam) of their lan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Head-man of the vill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 head-man of a village has to travel on account of any business of the whole village, the villagers shall by turns accompany h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se who cannot do this shall pay 1½ panas for every yojana. If the headman of a village sends out of the village any person except a thief, or an adulterer, he shall be punished with a fine of 24 panas, and the villagers with the first amercement (for doing the sa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entrance into a village for a person previously sent out of it (nirastasya), is explained by ‘settlement of persons in villages’ (treated of abo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 a distance of 800 angulas around every village, an enclosure with timber posts shall be construc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respassing catt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sture lands, plains, and forests may be availed of for grazing catt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camels or buffaloes allowed to stray after grazing in pasture grounds, the fine shall be ¼th of a pana; for cows, horses, or asses, 1/8th of a pana; for inferior quadrupeds 1/16th of a pana; and for cattle found lying thereon after grazing, fines shall be double the above; for cattle ever found to live in the vicinity of pasture grounds, the fines shall be four times the abo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lls, let out in the name of the village deity (grámadevavrishah), cows which have not passed ten days inside the enclosure after calving, or bulls or bullocks kept for crossing cows shall not be punished. If crops are eaten away by animals, the owner or owners of them shall, if proved guilty, be made to pay twice as much as the loss. Persons driving their cattle through a field without intimating the owner shall be fined 12 panas. Any person who allows his cattle to stray shall be fined 24 panas; cowherds doing the same with the cattle under their care shall be fined half the above. The same punishment shall be meted out for letting cattle graze in flower gardens. For breaking the fence of fields, the punishment shall be double the above. If cattle are allowed to stray and eat the grains stored in houses, a threshing floor, or a court yard, the owners of the cattle shall pay adequate compensation. If beasts maintained in reserve-forests are found grazing in a field, they shall be brought to the notice of the forest officers and the beasts shall be driven out without being hurt or killed. Stray cattle shall be driven out by the use of ropes or whips. Persons hurting them in any way shall be liable to the punishment for assault or violence. Persons who invite (cattle to graze in the fields of others) or who are caught while committing such offences shall by all means be put down. Thus the destruction of pasture lands, fields, and roads is dealt wi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n-performance of agre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ine levied on a cultivator who arriving at a village for work, does not work shall be taken by the village itself. He shall refund not only double the amount of the wages he received promising to work, but also double the value of food and drink with which he has been provided. If the work is one of sacrificial performance (prahavaneshu), then also he shall pay double the amount of the wages. Any person who does not cooperate in the work of preparation for a public show, shall, together with his family, forfeit his right to enjoy the show (prekshá). If a man who has not cooperated in preparing for a public play or spectacle is found hearing or witnessing it under hiding, or if any one refuses to give his aid in a work beneficial to all, he shall be compelled to pay double the value of the aid due from him. The order of any person attempting to do a work beneficial to all shall be obeyed. Disobedience in such a case shall be punished with a fine of 12 panas. If others unitedly beat or hurt such a person so ordering, each of them shall pay double the amount of the fine usually levied for such offence. If among the above offenders one is a Bráhman or a person superior to a Bráhman, he shall first be punished. If a Bráhman does not take part in the combined performance of any sacrifice of his village, he shall not be violated, but may be persuaded to pay a sh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bove rules shall also apply to non-performance of agreements among countries (desa), castes, families, and assembl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Those who, with their united efforts construct on roads buildings of any kind (setubandha) beneficial to the whole country and who not only adorn their villages, but also keep watch on them shall be shown favourable concessions by the k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X "Destruction of pasture lands, fields, and roads," in the section of "Buildings" in Book III, “Concerning Law” of the Arthasástra of Kautilya; end of “Buildings”; and of non-performance of agreements.' End of the sixty-seventh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XI. RECOVERY OF DEB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 interest of a pana and a quarter per month per cent is just. Five panas per month per cent is commercial interest (vyávaháriki). Ten panas per month per cent prevails among forests. Twenty panas per month per cent prevails among sea-traders (sámudránám). Persons exceeding, or causing to exceed the above rate of interest shall be punished with the first amercement; and hearers of such transactions shall each pay half of the above f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nature of the transactions between creditors and debtors, on which the welfare of the kingdom depends, shall always be scrutinised. Interest in grains in seasons of good harvest shall not exceed more than half when valued in money. Interest on stocks (prakshepa) shall be one-half of the profit and be regularly paid as each year expires. If it is allowed to accumulate owing either to the intention or to the absence abroad (of the receiver or payer), the amount payable shall be equal to twice the share or principal (múlyadvigunah). A person claiming interest when it is not due, or representing as principal the total amount of his original principal and the interest thereon shall pay a fine of four times the amount under dispute (bandhachaturguna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creditor who sues for four times the amount lent by him shall pay a fine of four times the unjust amou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this fine, the creditor shall pay ¾ths and the debtor ¼th. Interest on debts due from persons who are engaged in sacrifices taking a long time (dírghasatra), or who are suffering from disease, or who are detained in the houses of their teachers (for learning), or who are either minors or too poor, shall not accumul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creditor refusing to receive the payment of his debt shall pay a fine of 12 panas. If the refusal is due to some (reasonable) cause, then the amount free from interest (for subsequent time) shall be kept in the safe custody of others. Debts neglected for ten years, except in the case of minors, aged persons, diseased persons, persons involved in calamities, or persons who are sojourning abroad or have fled the country and except in the case of disturbances in the kingdom (rájyavibhrama), shall not be received ba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ns of a deceased debtor shall pay the principal with interest (kusí dam). (In the absence of sons), kinsmen claiming the share of the dead man or sureties, such as joint part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ook IV, "The Removal of Thorns" </w:t>
      </w:r>
    </w:p>
    <w:p>
      <w:pPr>
        <w:pStyle w:val="Normal"/>
        <w:rPr>
          <w:rFonts w:ascii="Arial" w:hAnsi="Arial" w:cs="Arial"/>
          <w:sz w:val="20"/>
          <w:szCs w:val="20"/>
        </w:rPr>
      </w:pPr>
      <w:r>
        <w:rPr>
          <w:rFonts w:cs="Arial" w:ascii="Arial" w:hAnsi="Arial"/>
          <w:sz w:val="20"/>
          <w:szCs w:val="20"/>
        </w:rPr>
        <w:t xml:space="preserve">CHAPTER I. PROTECTION OF ARTISA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REE Commissioners (pradeshtárah) or three ministers shall deal with measures to suppress disturbance to peace (kantakasodhanam kuryu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se who can be expected to relieve misery, who can give instructions to artisans, who can be trusted with deposits, who can plan artistic work after their own design, and who can be relied upon by guilds of artisans, may receive the deposits of the guilds. The guilds (srení) shall receive their deposits back in time of dist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tisans shall, in accordance. with their agreement as to time, place, and form of work, fulfill their engagements. Those who postpone their engagements under the excuse that no agreement as to time, place and form of work has been entered into shall, except in troubles and calamities, not only forfeit ¼th of their wages, but also be punished with a fine equal to twice the amount of their wages. They shall also make good whatever is thus lost or damaged. Those who carry on their work contrary to orders shall not only forfeit their wages, but also pay a fine equal to twice the amount of their wag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av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avers shall increase the threads (supplied to them for weaving cloths) in the proportion of 10 to 11 (dasaikádasikam). They shall otherwise, not only pay either a fine equal to twice the loss in threads or the value of the whole yarn, but also forfeit their wages. In weaving linen or silk cloths (kshaumakauseyánam), the increase shall be 1 to 1½. In weaving fibrous or woollen garments or blankets (patronakambáladukúlánám), the increase shall be 1 to 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case of loss in length, the value of the loss shall be deducted from the wages and a fine equal to twice the loss shall be imposed. Loss in weight (tuláhíne) shall be punished with a fine equal to four times the loss. Substitution of other kind of yarn, shall be punished with a fine equal to twice the value of the origin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ame rules shall apply to the weaving of broad cloths (dvipataván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loss in weight in woollen threads due to threshing or falling of hair is 5 pal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asherm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ashermen shall wash clothes either on wooden planks or on stones of smooth surface. Washing elsewhere shall not only be punished with a fine of 6 panas, but also be subject for the payment of a compensation equal to the dam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ashermen wearing clothes other than such as are stamped with the mark of a cudgel shall be fined three panas. For selling, mortgaging, or letting out for hire the clothes of others, a fine of 12 panas shall be impo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case of substitution of other clothes, they shall not only be punished with a fine equal to twice the value of the clothes, but also be made to restore the true o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keeping for more than a night clothes which are to be made as white as a jasmin flower, or which are to attain the natural colour of their threads on washing on the surface of stones, or which are to be made whiter merely by removing their dirt by washing, proportional fines shall be imposed. For keeping for more than 5 nights such clothes as are to be given thin colouring, for more than six nights such as are to be made blue, for more than 7 nights such as are to be made either as white as flowers or as beautiful and shiny as lac, saffron, or blood and such clothes as require much skill and care in making brilliant, wages shall be forfei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rustworthy persons shall be judges in disputes regarding colour and experts shall determine the necessary wag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washing the best garments, the wages shall be one pana; for those of middle quality, half a pana; and for those of inferior quality ¼th of a pan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rough washing on big stones, the wages shall be ⅛th of a pan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the first wash of red-coloured clothes, there is a loss of ¼th part (of the colour); in the second wash, 1/5th part. This explains subsequent losses. The rules pertaining to washermen are also applicable to weav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oldsmiths who, without giving information (to the government), purchase from unclean hands silver or golden articles without changing the form of the articles shall be fined 12 panas; if they do the same changing the form of the articles (i.e., melting), they shall be fined 24 panas; if they purchase the same from the hands of a thief, they shall be fined 48 panas; if they purchase an article for less than its value after melting it in secret, they shall be liable to the punishment for theft; likewise for deception with manufactured articles. When a goldsmith steals from a suvarna gold equal to the weight of a másha (1/16th of a suvarna), he shall be punished 200 panas; when he steals from a silver dharana silver equal to the value of a másha, he shall be fined 12 panas. This explains the proportional enhancement of punishments. When a goldsmith removes the whole amount of the gold (karsha) from a suvarna by apasárana method or by any other deceiptful combination (yoga), he shall be punished with a fine of 500 panas. In case of contaminating them (gold and silver) in any way, the offence shall be regarded as loss of their intrinsic colou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ne másha shall be the fee for the manufacture of a silver dharana; for the manufacture of a suvarna, ⅛th of the same; or fees may be increased to twice the above according to the skill of the manufacturer. This explains the proportional increase of fe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ees for the manufacture of articles from copper, brass, vaikrinataka, and árakúta shall be five percent. In the manufacture of articles from copper (?), 1/10th of the copper will be lost. For the loss of a pala in weight, a fine of twice the loss shall be imposed. This explains the proportional increase of punishments. In the manufacture of articles from lead and tin, 1/20th of the mass will be lost. One kákani shall be the fee for manufacturing an article of a pala in weight of the above. In the manufacture of articles from iron, 1/5th of the mass will be lost; two kákanis shall be the fee for manufacturing an article of a pala in weight from iron. This explains the proportional increase of fe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 examiner of coins declares an unacceptable current coin to be worthy of being entered into the treasury or rejects an acceptable current coin, he shall be fined 12 panas. When the examiner of coins misappropriates a másha from a current coin of a pana, the tax, (Vyájí) of five percent on the coin having been duly paid, he shall be fined 12 panas. This explains the proportional increase of fines. When a person causes a counterfeit coin to be manufactured, or accepts it, or exchanges it, he shall be fined 1,000 panas; he who enters a counterfeit coin into the treasury shall be put to dea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caveng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whatever precious things sweepers come across while sweeping, one-third shall be taken by them and two-thirds by the king. But precious stones shall be wholly surrendered to the king. Seizure of precious stones shall be punished with the highest amerc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discoverer of mines, precious stones, or treasure troves shall, on supplying the information to the king, receive 1/6th of it as his share; but if the discoverer happens to be a peon (bhritaka), his share shall be only 1/12th of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reasure troves valued beyond 100,000 shall wholly be taken by the king. But if they are of less value, the discover shall receive 1/6th of it as his sh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ch treasure troves as a man of pure and honest life can prove to be his ancestral property shall wholly be taken by the man himself. Taking possession of a treasure trove without establishing such claim shall be punished with a fine of 500 panas. Taking possession of the same in secret shall be punished with a fine of 1,000 pan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dical Pract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hysicians undertaking medical treatment without intimating (to the government) the dangerous nature of the disease shall, if the patient dies, be punished with the first amercement. If the death of a patient under treatment is due to carelessness in the treatment, the physician shall be punished with the middle-most amercement. Growth of disease due to negligence or indifference (karmavadha) of a physician shall be regarded as assault or viol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usicia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ands of musicians (kúsílavah) shall, during the rainy season, stay in a particular place. They shall strictly avoid giving too much indulgence or causing too much loss (atipátam) to any one. Violation of the above rule shall be punished with a fine of 12 panas. They may hold their performances to their liking in accordance with the procedure of their country, caste, family, profession, or copul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ame rules shall apply to dancers, dumb-players and other mendica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offences, mendicants shall receive as many lashes with an iron rod as the number of panas imposed on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ages for the works of other kinds of artisans shall be similarly determi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Thus traders, artisans, musicians, beggers, buffoons and other idlers who are thieves in effect though not in name shall be restrained from oppression on the count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I, “Protection of artisans” in Book IV, “The Removal of Thorns” of the Arthasástra of Kautilya. End of the seventy-eighth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II. PROTECTION OF MERCHA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uperintendent of Commerce shall allow the sale or mortgage of any old commodities (purána bhándanám) only when the seller or mortgagor of such articles proves his ownership of the same. With a view to prevent deception, he shall also supervise weights and measu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fference of half a pala in such measures as are called parimání and drona is no offence. But difference of a pala in them shall be punished with a fine of 12 pan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nes for greater differences shall be proportionally increa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fference of a karsha in the balance called tulá is no offence. Difference of two karshas shall be punished with a fine of 6 panas. Fines for greater differences shall be proportionally increa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fference of half a karsha in the measure called ádhaka is no offence; but difference of a karsha shall be punished with a fine of 3 pan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greater differences, fines shall be proportionally increa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nes for differences in weight in other kinds of balances shall be inferred on the basis of the above ru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merchant purchases by a false balance a greater quantity of a commodity and sells under the same nominal weight a less quantity by the same or another false balance, he shall be punished with double the above fi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ception on the part of a seller to the extent of ⅛th part of the articles valued at a pana and sold by number shall be punished with a fine of 96 pana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ale or mortgage of articles such as timber, iron, brilliant stones, ropes, skins, earthenware, threads, fibrous garments, and woollen clothes as superior though they are really inferior shall be punished with a fine of 8 times the value of the articles thus so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trader sells or mortgages inferior as superior commodities, articles of some other locality, as the produce of a particular locality, adulterated things, or deceitful mixtures, or when he dexterously substitutes other articles for those just sold (samutparivartimam), he shall not only be punished with a fine of 54 panas but also be compelled to make good the lo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y making the fine two panas for the loss of the value of a pana, and 200 panas for that of 100, fines can be determined for any of such false sa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se who conspire to lower the quality of the works of artisans, to hinder their income, or to obstruct their sale or purchase shall be fined thousand pan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rchants who conspire either to prevent the sale of merchandise or to sell or purchase commodities at higher prices shall be fined 1,000 pana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iddlemen who cause to a merchant or a purchaser the loss of ⅛th of a pana by substituting with tricks of hand false weights or measures or other kinds of inferior articles shall be punished with a fine of 200 pana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ines for, greater losses shall be proportionally increased commencing from 200 pan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dulteration of grains, oils, alkalis, salts, scents, and medicinal articles with similar articles of no quality shall be punished with a fine of 12 pan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the duty of the trader to calculate the daily earnings of middlemen and to fix that amount on which they are authorised to live; for whatever income falls between sellers and purchasers (i.e., brokerage) is different from prof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nce authorised persons alone shall collect grains and other merchandise. Collection of such things without permission shall be confiscated by the Superintendent of Commer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nce shall merchants be favourably disposed towards the people in selling grains and other commod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uperintendent of Commerce shall fix a profit of five per cent over and above the fixed price of local commodities, and ten per cent on foreign produce. Merchants who enchance the price or realise profit even to the extent of half a pana more than the above in the sale or purchase of commodities shall be punished with a fine of from five panas in case of realising 100 panas up to 200 pan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nes for greater enhancement shall be proportionally increa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case of failure to sell collected merchandise wholesale at a fixed rate, the rate shall be alte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case of obstruction to traffic, the Superintendent shall show necessary concess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ever there is an excessive supply of merchandise, the Superintendent shall centralise its sale and prohibit the sale of similar merchandise elsewhere before the centralised supply is disposed o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avourably disposed towards the people, shall merchants sell this centralised supply for daily wag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uperintendent shall, on consideration of the outlay, the quantity manufactured, the amount of toll, the interest on outlay, hire, and other kinds of accessory expenses, fix the price of such merchandise with due regard to its having been manufactured long ago or imported from a distant country (desakálántaritánám panyáná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II, “Protection of merchants” in Book IV “The Removal of Thorns” of the Arthasástra of Kautilya. End of the seventy-ninth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III. REMEDIES AGAINST NATIONAL CALAM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are eight kinds of providential visitations: They are fire, floods, pestilential diseases, famine, rats, tigers (vyáláh), serpents, and demons. From these shall the king protect his kingd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uring the summer, villages shall carry on cooking operations outside. Or they shall provide themselves with the ten remedial instruments (dasamúl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ecautionary measures against fire have been dealt with in connection with the description not only of the duties of superintendents of villages, but also of the king's, harem and retin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 only on ordinary days, but also on full-moon days shall offerings, oblations, and prayers be made to fi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loo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llagers living on the banks of rivers shall, during the rainy reason, remove themselves to upcountries. They shall provide themselves with wooden planks, bamboos, and boats. They shall, by means of bottle-gourds, canoes, trunks of trees, or boats rescue persons that are being carried off by floods. Persons neglecting rescue with the exception of those who have no boats, etc., shall be fined 12 panas. On new and full-moon days shall rivers be worshipped. Experts in sacred magic and mysticism (máyáyogavidah), and persons learned in the Vedas, shall perform, incantations against ra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uring drought shall Indra (sachínátha), the Ganges, mountains, and Mahákachchha be worshipp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stilen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ch remedial measures as will be treated of in the 14th book shall be taken against pestilences. Physicians with their medicines, and ascetics and prophets with their auspicious and purificatory ceremonials shall also overcome pestilences. The same remedial measures shall be taken against epidemics (maraka = killer). Besides the above measures, oblations to gods, the ceremonial called, Mahá- kachchhavardhana, milking the cows on cremation or burial grounds, burning the trunk of a corpse, and spending nights in devotion to gods shall also be observ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h regard to cattle diseases (pasuvyádhimarake), not only the ceremony of waving lights in cowsheds (nirájanam) shall be half done, but also the worship of family-gods be carried o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ami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uring famine, the king shall show favour to his people by providing them with seeds and provision (bíjabhaktopagráh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may either do such works as are usually resorted to in calamities; he may show favour by distributing either his own collection of provisions or the hoarded income of the rich among the people; or seek for help from his friends among k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the policy of thinning the rich by exacting excessive revenue (karsanam), or causing them to vomit their accumulated wealth (vamanam) may be resorted 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the king with his subjects may emigrate to another kingdom with abundant harve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he may remove himself with his subjects to seashores or to the banks of rivers or lakes. He may cause his subjects to grow grains, vegetables, roots, and fruits wherever water is available. He may, by hunting and fishing on a large scale, provide the people with wild beasts, birds, elephants, tigers or fis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a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ward off the danger from rats, cats and mongooses may be let loose. Destruction of rats that have been caught shall be punished with a fine of 12 panas. The same punishment shall be meted out to those who, with the exception of wild tribes, do not hold their dogs in che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h a view to destroy rats, grains mixed with the milk of the milk-hedge plants (snuhi: Euphorbia Antiquorum), or grains mixed with such ingredients as are treated of in the 14th book may be left on the ground. Asceties and prophets may perform auspicious ceremonials. On new and full-moon days rats may be worshipp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milar measures may also be taken against the danger from locusts, birds and insec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nak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re is fear from snakes, experts in applying remedies against snake poison shall resort to incantations and medicines; or they may destroy snakes in a body; or those who are learned in the Atharvaveda may perform auspicious rites. On new and full moon days, (snakes) may be worshipped. This explains the measures to be taken against the dangers from water-anima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g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order to destroy tigers, either the carcasses of cattle mixed with the juice of madana plant, or the carcasses of calves filled with the juice of madana and kodrava plants may be thrown in suitable pla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hunters or keepers of hounds may catch tigers by entrapping them in nets. Or persons under the protection of armour may kill tigers with ar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gligence to rescue a person under the clutches of a tiger shall be punished with a fine of 12 panas. Similar sum of money shall be given as a reward to him who kills a tig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 new and full moon days mountains may be worshipp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milar measures may be taken against the inroad of beasts, birds, or crocodi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m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rsons acquainted with the rituals of the Atharvaveda, and experts in sacred magic and mysticism shall perform such ceremonials as ward off the danger from dem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 full-moon days the worship of Chaityas may be performed by placing on a verandah offerings such as an umbrella, the picture of an arm, a flag, and some goat's fles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all kinds of dangers from demons, the incantation ‘we offer thee cooked rice’' shall be perform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king shall always protect the afflicted among his people as a father his s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ch ascetics as are experts in magical arts, and being endowed with supernatural powers, can ward off providential visitations, shall, therefore, be honoured by the king and made to live in his kingd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III, "Remedies against national Calamities" in Book IV, “The Removal of Thorns,” of the Arthasástra of Kautilya. End of the eightieth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IV. SUPPRESSION OF THE WICKED LIVING BY FOUL MEA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ASURES necessary for the protection of countries have been briefly dealt with in connection with the description of the duties of the Collector-gener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are now going to treat of in detail such measures as can remove the disturbing elements of pe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llector-general shall employ spies disguised as persons endowed with supernatural power, persons engaged in penance, ascetics, world trotters (chakra-chara), bards, buffoons, mystics (prachchhandaka), astrologers, prophets foretelling the future, persons capable of reading good or bad time, physicians, lunatics, the dumb, the deaf, idiots, the blind, traders, painters, carpenters, musicians, dancers, vintners, and manufacturers of cakes, flesh and cooked rice, and send them abroad into the country for espion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pies shall ascertain the fair or foul dealings of villagers, or of the Superintendents of villages and report the sa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any person is found to be of foul life (gúdhajívi), a spy who is acquainted with similar avocation shall be let loose upon h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 acquiring friendship with the suspected person who may be either a judge or a commissioner, the spy may request him that the misfortune in which a friend of the spy is involved may be warded off and that a certain amount of money may be accepted. If the judge accedes to the request, he shall be proclaimed as the receiver of bribes and banished. The same rule shall also apply to commission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spy may tell the congregation of villages (grámakútam) or its superintendent that a wealthy man of wicked character is involved in some trouble and that this opportunity may be availed of to squeeze money from him. If either the one or the other complies with the spy, banishment shall be ordered under the proclamation of ‘extor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der the pretence of having been charged with criminal offence, a spy may, with promise of large sums money, begin to deal with false witnesses. If they agree with him, they shall be proclaimed as false witnesses and banish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nufacturers of counterfeit coins shall also be treated similar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ever is believed to secure for others the love of women by means of magical charms, drugs or ceremonials performed on cremation grounds may be approached by a spy with the request that the wife, daughter, or daughter- in-law of some one, whom the spy pretends to love may be made to return the love and that a certain amount of money may be accepted. If he consents to it, he shall be proclaimed as one engaged in witchcraft (samvadanakáraka) and banish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milar steps may be taken against persons engaged in such witchcraft as is hurtful to oth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ever is suspected of administering poison (rasa = mercury) to others by reason of his talking of it or selling or purchasing mercury, or using it in preparing medicines, may be approached with the tale that a certain enemy of the spy may be killed and that a certain amount of money may be received as reward. If he does so, he shall be proclaimed as a poisoner (rasada), and banish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milar steps may be taken against those who deal with medicines prepared from madana pl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ever is suspected of manufacturing counterfeit coins in that he often purchases various kinds of metals, alkalis, charcoal, bellows, pincers, crucibles, stove, and hammers, has his hands and cloths dirty with ashes and smoke, or possesses such other accessory instruments as are necessary for this illegal manufacture, may be requested by a spy to take the latter as an apprentice, and being gradually betrayed by the spy, such person, on proclamation of his guilt as the manufacturer of false coins, shall be banish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milar steps may be taken against those who lower the quality of gold by mixing it with an alloy, or deal with counterfeit gold (suvarna = coin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are thirteen kinds of criminals who, secretly attempting to live by foul means, destroy the peace of the country. They shall either be banished or made to pay an adequate compensation according as their guilt is light or serio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IV, "Suppression of the wicked living by foul means” in Book IV “The Removal Thorns” of the Arthasástra of Kautilya. End of the eighty-first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V. DETECTION OF YOUTHS OF CRIMINAL TENDENCY BY ASCETIC SP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 availing themselves of the opening made by ordinary spies sent in advance, special spies pretending to be endowed with supernatural powers may, under the pretence of knowing such incantations as cause rapid speed in running away, or render persons invisible, or cause hard fastened doors to open, induce highway robbers to robbery; and may under the pretence of knowing such incantations as secure the love of women, entice adulterers to take part in criminal actions planned for the purpose of proving their criminal inten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 taking these enthusiasts thus induced to a village, where persons under the guise of women and men are previously stationed and which is different from the one intended to be reached, the youths may be told that it is difficult to reach in time the village aimed at and that the power of incantation may be seen then and there al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ing opened the doors seemingly with the power of incantation, the youths may be asked to get in. Having, in the midst of wakeful watchmen under concert, rendered the youths invisible with incantation, they may be asked to go into the interior. Having caused the watchmen seemingly sleepy, the youths may, as ordered, move the beds of the watchmen with no hesitation. Persons under the guise of others, wives may, seemingly under the influence of incantation, please the youth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on after the youths have actually experienced the powers of incantation, they may be taught the recitation and other accessory procedure of that art. They may afterwards be asked to test the power of their new learning in plundering such houses as contain articles or money with marks of identification, and simultaneously caught hold of in the very act. They may either be arrested while selling, purchasing, or mortgaging articles with marks of identification, or caught hold of while under intoxication brought about by medicinal drinks (yogasurámat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rom these youths thus arrested may be gathered information regarding the past life of them and of their accompli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ies under the disguise of old and notorious thieves may similarly associate with robbers and, instituting similar measures, cause the latter to be arres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llector-general shall exhibit these arrested robbers and announce to the public that their arrest is due to the instructions obtained from the king who has learnt the divine art of catching robbers: ‘I shall similarly catch hold of other robbers again and again, and you, people, ought to prevent any one of your own kinsmen from his wicked dee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ever is known, through the information of spies, to have been a robber of yoking ropes, whips and other (agricultural) implements may be arrested and told that his arrest is due to the omniscient power of the king. Spies under the disguise of old and notorious robbers, herdsmen, hunters, or keepers of hounds may mix themselves with criminal tribes living in forests, and conspire with them to attack villages or caravanserais which, according to previous plan, contain plenty of counterfeit gold and other articles. During the tumult, they may be killed by armed men concealed for the purpose. Or on their securing plenty of stolen treasure, the robbers may either be made to eat such food as is mixed with the intoxicating juice of madana plant, or caught hold of either while sleeping with fatigue caused by incessant movements or while under intoxication due to the drinking of medicinal beverage on the occasions of religious festiva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llector-general shall exhibit in public these and other arrested criminals and proclaim the omniscient power of the king among the people at lar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V, "Detection of youths of criminal tendency by ascetic spies,” in Book IV, “The Removal Thorns” of the Arthasástra of Kautilya. End of the eighty-second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VI. SEIZURE OF CRIMINALS ON SUSPICION OR IN THE VERY A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addition to the measures taken by spies under the guise of prophets, such steps as are suggested by suspicious movements or possession of stolen articles may also be tak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spic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rsons whose family subsist on slender means of inheritance; who have little or no comfort; who frequently change their residence, caste and the names, not only of themselves, but also of their family (gotra); who conceal their own avocations and calls; who have betaken themselves to such luxurious modes of life as eating flesh and condiments, drinking liquor, wearing scents, garlands, fine dress, and jewels; who have been squandering away their money; who constantly move with profligate women, gamblers, or vintners; who frequently leave their residence; whose commercial transaction, journey, or destination is difficult to understand; who travel alone in such solitary places as forests and mountainous tracts; who hold secret meetings in lonely places near to, or far from, their residence; who hurry on to get their fresh wounds or boils cured; who always hide themselves in the interior of their houses; who are excessively attached to women; who are always inquisitive to gather information as to the women and property of others; who associate themselves with men of condemnable learning and work; who loiter in the dark behind walls or under shades; who purchase rare or suspicious articles in suspicious times or places; who are known for their inimical dealings; whose caste and avocation are very low; who keep false appearances or put on different caste signs; who change their ancestral customs under false excuses; whose notoriety is already marked; who, though in charge of villages, are terribly afraid of appearing before the prime minister and conceal themselves or go elsewhere; who pant in fear while sitting alone; who show undue agitation or palpitation of heart; whose face is pale and dry while the voice is indistinct and stammering; who always move in company with armed men; or who keep threatening appearance; these and other persons may be suspected to be either murderers or robbers or offenders guilty of misappropriation of treasure-trove or deposits or to be any other kind of knaves subsisting by foul means secretly employ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the seizure of criminals on suspicion is dealt wi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izure of stolen artic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regards the seizure of criminals in the very a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formation regarding such articles as are either lost or stolen shall, if the articles are not found out, be supplied to those who trade in similar articles. Traders who conceal the articles as to the loss of which they have already received information shall be condemned as abettors. If they are found not to be aware of the loss, they may be acquitted on restoring the artic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person shall, without giving information to the superintendent of commerce, mortgage or purchase for himself any old or second-hand artic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 receiving information regarding the sale or mortgage of old articles, the Superintendent shall ask the owner how he came by it. He may reply: it has been inherited; it has been received from a third person; it is purchased by himself; or it has been made to order; or it is a secret pledge; he may definitely state that the time and place when and where it came into being. Or he may adduce evidence as to the price and commission (kshanamúlyam) for which it was purchased. If his statement regarding the antecedent circumstances of the article is found to be true, he shall be let of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the article in question is found to be the one lost by another person whose deposition regarding the antecedent circumstances of the article in no way differs from the previous story, the article shall be considered to belong to that person who is found to have long been enjoying it and whose life is very pure. For while even quadrupeds and bipeds are found to bear such common evidences of identification as colour, gait and form, can there be any difficulty in identifying such articles as, in the form of raw materials, jewels, or vessels, are the product of a single source, definite materials, a particular manufacturer for a definite purpo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ossessor of an article in question may plead that the article is either borrowed or hired, a pledge or a sealed deposit, or one obtained from a particular person for retail sa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he proves his allegation by producing the referee, he shall be let off; or the referee may deny having had any concern in the mat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h regard to the reasons which a person, seized with an article lost by another, assigns as to his having taken the article as a gift from a third person, he shall corroborate them by producing as witnesses not only those who gave and caused to give the article to him, but also those who, being mediators, custodians, bearers, or witnesses, arranged for the transfer of the artic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person is found possessed of an article which he alleges to have been thrown out, lost, or forgotten by a third person, he shall prove his innocence by adducing evidence as to the time, place, and circumstances of finding the article. Otherwise he shall restore the article, besides paying a fine equal to its value; or he may be punished as a thie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the seizure of criminals in the very act is dealt wi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ircumstancial Evid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regards the seizure of criminals on the clue of circumstancial evid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cases of house breaking and theft the circumstances, such as entrance and exit effected through other than doors; breaking the door by means of special contrivances breaking the windows with or without lattice work, or pulling off the roof in houses consisting of upstairs, ascending and descending upstairs; breaking the wall; tunnelling; such contrivances as are necessary to carry off the treasure secretly hoarded, information about which can only be gathered from internal sources; these and other accessory circumstances of wear and tear cognisable in the interior shall tend to indicate the concern of internal hands in the crime, and those of reverse nature, external agencies. The blending of these two kinds of circumstances shall indicate both internal and external agenc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garding crimes suspected to be the work of internal agencies: Any person of miserable appearance, present on the occasion, associated with rogues or thieves, and possessed of such instruments as are necessary for theft; a woman who is born of a poor family, or has placed her affections elsewhere; servants of similar condemnable character; any person addicted to too much sleep or who is suffering from want of sleep; any person who shows signs of fatigue, or whose face is pale and dry with voice stammering and indistinct and who may be watching the movements of others or bewailing too much; any person whose body bears the signs of scaling heights; any person whose body appears to have been scratched or wounded with dress torn off; any one whose legs and hands bear the signs of rubbing and scratching; any one whose hair and nails are either full of dirt or freshly broken; any one who has just bathed and daubed his body with sandal; any one who has smeared his body with oil and has just washed his hands and legs; any one whose foot-prints can be identified with those made near the house during ingress or egress; any one whose broken fragments of garlands, sandal or dress can be identified with those thrown out in or near the house during entrance or exit; any person the smell of whose sweat or drink can be ascertained from the fragments of his dress thrown out in or near the house;-- these and other persons shall be exami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citizen or a person of adulterous habits may also be suspec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A commissioner (pradeshtá) with his retinue of gopas and sthánikas shall take steps to find out external thieves; and the officer in charge of a city (nágaraka) shall, under the circumstances sketched above, try to detect internal thieves inside fortified tow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VI, “Seizure of criminals on suspicion or in the very act,” in Book IV, “'The Removal of Thorns” of the Arthasástra of Kautilya. End of the eighty-third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VII. EXAMINATION OF SUDDEN DEA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cases of sudden death, the corpse shall be smeared over with oil and exami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y person whose corpse is tainted with mucus and urine, with organs inflated with wind, with hands and legs swollen, with eyes open, and with neck marked with ligatures may be regarded as having been killed by suffocation and suppression of breath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y person with contracted arms and thighs may be regarded as having been killed by hang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y dead person with swollen hands, legs and belly, with sunken eyes and inflated navel may be regarded as having been killed by hang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y dead person with stiffened rectum and eyes, with tongue bitten between the teeth, and with belly swollen, may be considered as having been killed by drow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y dead person, wetted with blood and with limb, wounded and broken, may be regarded as having been killed with sticks or rop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y dead person with fractures and broken limbs, may be regarded as having been thrown dow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y dead person with dark coloured hands, legs, teeth, and nails, with loose skin, hairs fallen, flesh reduced, and with face bedaubed with foam and saliva, may be regarded as having been poiso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y dead person of similar description with marks of a bleeding bite, may be considered as baving been bitten by serpents and other poisonous creatu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y dead person, with body spread and dress thrown out after excessive vomitting and purging may be considered as having been killed by the administration of the juice of the madana pl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ath due to any one of the above causes is, sometimes under the fear of punishment, made to appear as having been brought about by voluntary hanging, by causing marks of ligature round the ne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death due to poison, the undigested portion of meat may be examined in milk. Or the same extracted from the belly and thrown on fire may, if it makes ‘chitchita’ sound and assumes the rainbow colour, be declared as poiso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when the belly (hridayam) remains unburnt, although the rest of the body is reduced to ashes, the dead man's servants may be examined as to any violent and cruel treatments they may have received at the hands of the dead. Similarly such of the dead man's relatives as a person of miserable life, a woman with affections placed elsewhere or a relative defending some woman that has been deprived of her inheritance by the dead man may also be exami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ame kind of examination shall be conducted concerning the hanging of the body of an already dead m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uses such as past evils or harm done to others by a dead man, shall be inquired into regarding any death due to voluntary hang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kinds of sudden death, centre round one or the other of the following cau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fence to women or kinsmen, claiming inheritance, professional competition, hatred against rivals, commerce, guilds and any one of the legal disputes, is the cause of anger: anger is the cause of dea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owing to false resemblance, one's own hirelings, or thieves for money, or the enemies of a third person murder one, the relatives of the deceased shall be inquired as follow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 called the deceased; who was with him; who accompanied him on his journey; and who took him to the scene of dea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se who happened to be at the locality of murder shall be severally asked as follow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y whom the deceased was brought there; whether they (the witnesses) saw any armed person lurking in the place and showing signs of troubled appear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y clue afforded by them shall be followed in further enqui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After examining the personal property such as travelling requisites, dress, jewels, or other things which the deceased had on his body while murdered, such persons as supplied or had something to do with those things shall be examined as to the associates, residence, causes of journey, profession, and other calls of the decea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If a man or woman under the infatuation of love, anger, or other sinful passions commits or causes to commit suicide by means of ropes, arms, or poison, he or she shall be dragged by means of a rope along the public road by the hands of a Chandál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For such murderers as the above, neither cremation rites nor any obsequies usually performed by relatives shall be observ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Any relative who performs funeral rites to such wretches, shall either himself be deprived of his own funerals or be abandoned by his kith and k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hoever associates himself with such persons as perform forbidden rites, shall with his other associates, if any, forfeit within a year the privileges of conducting or superintending a sacrifice, of teaching, and of giving or receiving gif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VII, “Examination of sudden death,” in Book IV, “The Removal of Thorns” of the Arthasásatra of Kautilya. End of the eighty-fourth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VIII. TRIAL AND TORTURE TO ELICIT CONFES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THER an accused is a stranger or a relative to a complainant, his defence witness shall, in the presence of the complainant, be asked as to the defendant's country, caste, family, name, occupation, property, friends, and residence. The answers obtained shall be compared with the defendant's own statements regarding the same. Then the defendant shall be asked as to not only the nature of the work he did during the day previous to the theft, but also the place where he spent the night till he was caught hold of. If his answers for these questions are attested to by reliable referees or witnesses, he shall be acquitted. Otherwise he shall be subjected torture (anyatha karmaprápta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ree days after the commission of a crime, no suspected person (sankitakah) shall be arrested inasmuch as there is no room for questions unless there is strong evidence to bring home the char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rsons who charge an innocent man with theft, or conceal a thief shall themselves be liable to the punishment for thef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person accused of theft proves in his defence the complainant's enmity or hatred towards himself he shall be acquit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y person who keeps an innocent man in confinement (parivásayatah suddham) shall be punished with the first amerc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uilt against a suspected person shall be established by the production of such evidences as the instruments made use of by the accused, his accomplices or abettors, the stolen article, and any middlemen involved in selling or purchasing the stolen article. The validity of the above evidences shall also be tested with reference to both the scene of the theft and the circumstances connected with the possession and distribution of the stolen artic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re are no such evidences and when the accused is wailing much, he shall be regarded as innocent. For owing to one's accidental presence on the scene of theft, or to one's accidental resemblance to the real thief in respect to his appearance, his dress, his weapons, or possession of articles similar to those stolen, or owing to one's presence near the stolen articles as in the case of Mándavya who under the fear of torture admitted himself to be the thief, one, though innocent, is often seized as a thief. Hence the production of conclusive evidences shall be insisted upon. (tasmátsamáptakaranam niyamayet = hence punishment shall be meted out only when the charge is quite established against the accu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gnoramuses, youngsters, the aged, the afflicted, persons under intoxication, lunatics, persons suffering from hunger, thirst, or fatigue from journey, persons who have just taken more than enough of meal, persons who have confessed of their own accord (átmakásitam), and persons who are very weak,--none of these shall be subjected to tor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mong the spies such as harlots, suppliers of water and other drinks to travellers, story-tellers, hotel-keepers providing travellers with boarding and lodging, any one who happens to be acquainted with the work similar to that of the suspected may be let off to watch his movements, as described in connection with misappropriation of sealed deposi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se whose guilt is believed to be true shall be subjected to torture (áptadosham karma kárayet). But not women who are carrying or who have not passed a month after delive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rture of women shall be half of the prescribed standard. Or women with no exception may be subjected to the trial of cross-examination (vákyanuyogo vá).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se of Bráhman caste and learned in the Vedas as well as asceties shall only be subjected to espion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se who violate or cause to violate the above rules shall be punished with the first amercement. The same punishment shall be imposed in case of causing death to any one by tor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are in vogue four kinds of torture (kar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x punishments (shatdandáh), seven kinds of whipping (kasa), two kinds of suspension from above (upari nibandhau), and water-tube (udakanáliká ch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to persons who have committed grave offences, the form of torture will be nine kinds of blows with a cane:--12 beats on each of the thighs; 28 beats with a stick of the tree (naktamála); 32 beats on each palm of the hands and on each sole of the feet; two on the knuckles, the hands being joined so as to appear like a scorpion; two kinds of suspensions, face downwards (ullambane chale); burning one of the joints of a finger after the accused has been made to drink rice gruel; heating his body for a day after be has been made to drink oil; causing him to lie on coarse green grass for a night in winter. These are the 18 kinds of tor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instruments of the accused such as ropes, clubs, arrows, spades, knives, etc., shall be paraded on the back of an a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ach day a fresh kind of the torture may be employ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garding those criminals who rob in accordance with the threat previously made by them, who have made use of the stolen articles in part, who have been caught hold of in the very act or with the stolen articles, who have attempted to seize the king's treasury, or who have committed culpable crime, may, in accordance with the order of the king, be subjected once or many times to one all of the above kinds of tor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ever may be the nature of the crime, no Bráhman offender shall be tortured. The face of a Bráhman convict shall be branded so as to leave a mark indicating his crime:--the sign of a dog in theft, that of a headless body in murder; that of the female part (bhaga) in rape with the wife of a teacher, and that of the flag of vintners for drinking liqu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fter having thus branded to a wound and proclaimed his crime in public, the king shall either banish a Bráhman offender or send him to the mines for lif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VIII, "Trial and Torture to Elicit Confession” in Book IV, “The Removal of Thorns” of the Arthasástra of Kautilya. End of the eighty-fifth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IX. PROTECTION OF ALL KINDS OF GOVERNMENT DEPART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MISSIONERS appointed by the Collector-general shall first check (the proceedings of) Superintendents and their subordina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se who seize valuable articles or precious stones from either mines or any great manufactories shall be beheaded. Those who seize ordinary articles or necessaries of life from manufactories of articles of small value shall be punished with the first amercement. Those who seize from manufactories or from the king's granary articles of 1/16 to 1/4 a pana in value shall be fined 12 panas; articles of 1/4 to 1/2 a pana in value, 24 panas; articles 1/2 to 3/4 pana in value, 36 panas; and articles of 3/4 to 1 pana in value, 48 pan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se who seize articles of 1 to 2 panas in value shall be punished with the first amercement; articles of 2 to 4 panas in value with the middlemost; and articles of 4 to 8 panas in value with the highest amercement. Those who seize articles of 8 to 10 panas in value shall be condemned to dea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ny one seizes from courtyards, shops, or arsenals commodities such as raw materials, manufactured articles, etc., of half the above value, he shall also be punished as above. When any person seizes articles of ¼th of the above value from Government treasury, granaries, or offices of Superintendents, he shall be punished with twice the above fi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has already been laid down in connection with the king's harem that those who intimidate thieves (with a view to give them a signal to run away) shall be tortured to dea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ny person other than a Government servant steals during the day from fields, yards prepared for threshing out grains, houses, or shops commodities such as raw materials, manufactured articles, or necessaries of life, of 1/16th to 1/4th of a pana in value, he shall be fined 3 panas or paraded through the streets, his body being smeared over with cow-dung, and an earthen ware pan with blazing light tied round his loins (sarávamekhalayá). When any person steals articles of ¼ to ½ of a pana in value, he shall be fined 6 panas, or his head may be shaved, or he may be exiled (mundanam pravrajanam vá). When a person steals articles of ½ to 1/3 of a pana in value, he shall be fined 9 panas, or he may be paraded through streets, his body being bedaubed with cowdung or ashes or with an earthenware pan with blazing light tied round his waist. When a person steals articles of 1/3 to 1 pana in value, be shall be fined 12 panas, or his head may be shaved, or he may be banished. When a person steals commodities of 1 to 2 panas in value, he shall be fined 24 panas, or his head may be shaved with a piece of brick, or he may be exiled. When a person steals articles of 2 to 4 panas in value, he shall be punished with a fine of 36 panas; articles of 4 to 5 panas in value, 48 panas; articles of 5 to 10 panas in value, with the first amercement; articles of 10 to 20 panas in value, with a fine of 200 panas; articles of 20 to 30 panas in value, with a fine of 500 panas; articles of 30 to 40 panas in value, with a fine of 1,000 panas; and articles of 40 to 50 panas in value, he shall be condemned to dea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person seizes by force, whether during the early part of the day or night, articles of half the above values, he shall be punished with double the above fi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ny person with weapons in hand seizes by force, whether during the day or night, articles of ¼th of the above values, he shall be punished with the same fi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master of a household (kutumbádhyaksha,) a superintendent, or an independent officer (mukhyaswámi) issues or makes use of unauthorised orders or seals, he shall be punished with the first, middlemost, or highest amercement, or he may be condemned to death, or punished in any other way in proportion to the gravity of his cr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judge threatens, browbeats, sends out, or unjustly silences any one of the disputants in his court, he shall first of all be punished with the first amercement. If he defames or abuses any one of them, the punishment shall be doubled. If he does not ask what ought to be asked, or asks what ought not to be asked, or leaves out what he himself has asked, or teaches, reminds, or provides any one with previous statement, he shall be punished with the middle-most amerc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judge does not inquire into necessary circumstances, inquires into unnecessary circumstances, (desa), makes unnecessary delay in discharging his duty, postpones work with spite, causes parties to leave the court by tiring them with delay, evades or causes to evade statements that lead to the settlement of a case, helps witnesses giving them clues, or resumes cases already settled or disposed of, he shall be punished with the highest amercement. If he repeats the offence, he shall both be punished with double the above fine and dismis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clerk does not take down what has been deposed by parties, but enters what has not been deposed, evades what has been badly said (duruktam), or renders either diverse or ambiguous in meaning such depositions as are satisfactorily given out, he shall be punished either with the first amercement or in proportion to his guil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judge or commissioner imposes an unjust fine in gold, he shall be fined either double the amount of the fine, or eight times that amount of imposition which is either more or less than the prescribed lim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judge or commissioner imposes an unjust corporeal punishment, he shall himself be either condemned to the same punishment or made to pay twice the amount of ransom leviable for that kind of injust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judge falsifies whatever is a true amount or declares as true whatever amount is false, he shall be fined eight times that amou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n officer lets out or causes to let out offenders from lock-up (cháraka), obstructs or causes to obstruct prisoners in such of their daily avocations as sleeping, sitting, eating, or execreting, he shall be punished with fines ranging from 3 panas and upwar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ny person lets out or causes to let out debtors from lock-up, he shall not only be punished with the middlemost amercement, but also be compelled to pay the debt the offender has to p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person lets out or causes to let out prisoners from jails (bandhanágára), he shall be condemned to death and the whole of his property confisca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 superintendeat of jails puts any person in lock-up without declaring the grounds of provocation (samkrudhakamanákhyáya), he shall be fined 24 panas; when he subjects any person to unjust torture, 48 panas; when he transfers a prisoner to another place, or deprives a prisoner of food and water, 96 panas; when be troubles or receives bribes from a prisoner, he shall be punished, with the middlemost amercement; when he beats a prisoner to death, he shall be fined 1,000 panas. When a person commits rape with a captive, slave, or hired woman in lock-up, he shall be punished with the first amercement; when he commits rape with the wife of a thief, or of any other man who is dead in an epidemic (dámara), he shall be punished with the middlemost amercement; and when he commits rape with an Arya woman in lock-up, he shall be punished with the highest amerc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n offender kept in lock-up commits rape with an Arya woman in the same lock-up, he shall be condemned to death in the very pl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n officer commits rape with an Arya woman who has been arrested for untimely movement at night (akshanagrihitáyám), he shall also be hanged at the very spot; when a similar offence is committed with a woman under slavery, the offender shall be punished with the first amerc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 officer) who causes a prisoner to escape from a lock-up without breaking it open, shall be punished with the middlemost amercement. (An officer) who causes a prisoner to escape from a lock-up after breaking it open, shall be condemned to death. When he lets out a prisoner from the jail, he shall be put to death and his property confisca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shall the king, with adequate punishments, test first the conduct of Government servants, and then shall, through those officers of approved character, examine the conduct of his people both in towns and villag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IX, "Protection of all kinds of Government Departments” in Book IV, “The Removal of Thorns” of the Arthasástra of Kautilya. End of the eighty-sixth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X. FINES IN LIEU OF MUTILATION OF LIMB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Government servants (arthachara) commit for the first time such offences as violation of sacred institutions (tírthágháta), or pickpocketing (granthibheda), they shall have their index finger cut off or shall pay a fine of 54 panas; when for a second time they commit the same, they shall have their ( ...... ) cut off or pay a fine of 100 panas; when for a third time, they shall have their right hand cut off or pay a fine of 400 panas; and when for a fourth time, they shall in any way be put to dea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person steals or destroys cocks, mangoose, cats, dogs or pigs, of less than 54 panas in value, he shall have the edge of his nose cut off or pay a fine of 54 panas. If these animals belong to either Chandalas or wild tribes half of the above fine shall be impo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ny person steals wild beasts, cattle, birds, elephants, tigers, fish, or any other animals confined in traps, fences, or pits, he shall not only pay a fine equal to the value of the stolen animals, but also restore the anima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stealing beasts or raw materials from forests, a fine of 100 panas shall be imposed. For stealing or destroying dolls, beasts, or birds from infirmaries, twice the above fine shall be levi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person steals articles of small value, belonging to artisans, musicians, or ascetics he shall pay a fine of 100 panas; and when he steals big articles or any agricultural implements, he shall pay double the above f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ny person enters into a fort without permission, or carries off treasure through a hole or passage in the wall of the fort, he shall either be beheaded or be made to pay a fine of 200 pan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person steals a cart, a boat or minor quadruped, he shall have one of his legs cut off or pay a fine of 300 pan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gambler substitutes false dice to be hired for a kákaní or any other accessory things of dice-play, or commits fraud by tricks of hand, he shall have his hand cut off or pay a fine of 400 pan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ny person abets a thief or an adulterer, he as well as the woman who voluntarily yields herself for adultery shall have their ears and nose cut off or pay each a fine of 500 panas, while the thief or the adulterer shall pay double the above f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ny person steals a big animal, abducts a male or female slave, or sells the articles belonging to a dead body (pretabhándam), he shall have both of his legs cut off or pay a fine of 600 pan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man contemptuously rushes against the hands or legs of any person of a higher caste, or of a teacher, or mounts the horse, elephant, coach, etc., of the king, he shall have one of his legs and one of his hands cut off or pay a fine of 700 pan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Súdra calls himself a Bráhman, or when any person steals the property of gods, conspires against the king, or destroys both the eyes of another, he shall either have his eyes destroyed by the application of poisonous ointment, or pay a fine of 800 pan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person causes a thief or an adulterer to be let off or adds or omits anything while writing down the king's order, abducts a girl or a slave possessed of gold, carries off any deceitful transaction, or sells rotten flesh, he shall either have his two legs and one hand cut off or pay a fine of 900 pan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y person who sells human flesh shall be condemned to dea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person steals images of gods or of animals, abducts men, or takes possession of fields, houses, gold, gold-coins, precious stones, or crops of others, he shall either be beheaded or compelled to pay the highest amerc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Taking into consideration the (social position of) persons, the nature of the offence, the cause, whether grave or slight (that led to the perpetration of the offence), the antecedent and present circumstances, the time, and the pl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and without failing to notice equitable distinctions among offenders, whether belonging to royal family or to the common people, shall the commissioner determine the propriety of imposing the first, middlemost, or highest amerce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X, "Fines in lieu of mutilation of limbs" in Book IV, “The Removal of Thorns” of the Arthasástra of Kautilya. End of the eighty-seventh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XI. DEATH WITH OR WITHOUT TOR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man murders another in a quarrel, he shall be tortured to death. When a person wounded in a fight dies within seven nights, he who caused the wound shall be put to instantaneous death (suddhavadhah). If the wounded man dies within a fortnight, the offender shall be punished with the highest amercement. If the wounded man dies within a month, the offender shall be compelled to pay not only a fine of 500 panas, but also an adequate compensation (to the bereav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man hurts another with a weapon, he shall pay the highest amercement; when he does so under intoxication, his hand shall be cut off; and when he causes instantaneous death, be shall be put to dea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person causes abortion in pregnancy by striking, or with medicine, or by annoyance, the highest, middlemost, and first amercements shall be imposed respective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se who cause violent death either to men or women, or those who are in the habit of often going to meet prostitutes (abhisáraka), those who inflict unjust punishment upon others, those who spread false or contemptuous rumours, who assault or obstruct travellers on their way, who commit house-breaking, or who steal or cause hurt to royal elephants, horses, or carriages shall be hang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ever burns or carries away the corpses of the above offenders shall meet with similar punishment or pay the highest amerc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person supplies murderers or thieves with food, dress, any requisites, fire, information, any plan, or assistance in any way, he shall be punished with the highest amercement. When he does so under ignorance, he shall be censu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ns or wives of murderers or of thieves shall, if they are found not in concert, be acquitted; but they shall be seized if found to have been in conce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y person who aims at the kingdom, who forces entrance into the king's harem, who instigates wild tribes or enemies (against the king), or who creates disaffection in forts, country parts, or in the army shall be burnt alive from head to foo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a Bráhman does similar acts, he shall be drow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y person who murders his father, mother, son, brother, teacher, or an ascetic, shall be put to death by burning both his head and skin; if he insults any of the above persons, his tongue shall be cut off; if he bites any limb of these persons, be shall be deprived of the corresponding limb.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man wantonly murders another, or steals a herd of cattle, he shall be behea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herd of cattle shall be considered to consist of not more than ten hea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person breaks the dam of a tank full of water, he shall be drowned in the very tank; of a tank without water, he shall be punished with the highest amercement; and of a tank which is in ruins owing to neglect, he shall be punished with the middle-most amerc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y man who poisons another and any woman who murders a man shall be drow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y woman who murders her husband, preceptor, or offspring, sets fire to another's property, poisons a man or cuts off any of the bodily joints of another shall be torn off by bulls, no matter whether or not she is big with a child, or has not passed a month after giving birth to a chi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y person who sets fire to pasture lands, fields, yards prepared for threshing out grains, houses, forests, of timber or of elephants shall be thrown into fi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y person who insults the king, betrays the king's council, makes evil attempts (against the king), or disregards the sanctity of the kitchens of Bráhmans shall have his tongue cut of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man other than a soldier steals weapons or armour, he shall be shot down by arrows; if he is a soldier, he shall pay the highest amerc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who castrates a man shall have his generative organ cut of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who hurts the tongue or nose of another shall have his fingers cut off.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Such painful punishments (klesadanda) as the above have been laid down in the Śástras of great sages; but it has been declared as just to put to simple death those offenders who have not been crue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us ends Chapter XI, "Death with or without torture" in Book IV, "The Removal of Thorns” of the Arthasástra of Kautilya. End of the eighty-eighth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XII. SEXUAL INTERCOURSE WITH IMMATURE GIR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who defiles a maiden of equal caste before she has reached her maturity shall have his hand cut off or pay a fine of 400 panas; if the maiden dies in consequence, the offender shall be put to dea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who defiles a maiden who has attained maturity shall have his middle finger cut off or pay a fine of 200 panas, besides giving an 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ook V, "The Conduct of Courtiers" </w:t>
      </w:r>
    </w:p>
    <w:p>
      <w:pPr>
        <w:pStyle w:val="Normal"/>
        <w:rPr>
          <w:rFonts w:ascii="Arial" w:hAnsi="Arial" w:cs="Arial"/>
          <w:sz w:val="20"/>
          <w:szCs w:val="20"/>
        </w:rPr>
      </w:pPr>
      <w:r>
        <w:rPr>
          <w:rFonts w:cs="Arial" w:ascii="Arial" w:hAnsi="Arial"/>
          <w:sz w:val="20"/>
          <w:szCs w:val="20"/>
        </w:rPr>
        <w:t xml:space="preserve">CHAPTER I. CONCERNING THE AWARDS OF PUNISH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ASURES necessary to remove the thorns of public peace both in fortified cities and country parts have been dealt with. We shall now proceed to treat of measures to suppress treason against the king and his kingd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h regard to those chiefs who, though living by service under the king, are inimically disposed towards him, or have taken the side of his enemy, a spy with secret mission or one in the guise of an ascetic and devoted to the king's cause shall set to work as described before; or a spy trained in the art of sowing the seeds of dissension may set to work, as will be described in connection with the ‘Invasion of an enemy's villag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king in the interests of righteousness may inflict punishment in secret on those courtiers or confederacy of chiefs who are dangerous to the safety of the kingdom and who cannot be put down in open dayl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spy may instigate the brother of a seditious minister and with necessary inducements, take him to the king for an interview. The king, having conferred upon him the title to possess and enjoy the property of his seditious brother, may cause him to attack his brother; and when he murders his brother with a weapon or with poison, he shall be put to death in the same spot under the plea that he is a parrici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ame measure will explain the proceedings to be taken against a seditious Pârasava (one who is begotten by a Bráhman on Sûdra wife), and a seditious son of a woman-serv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instigated by a spy, the brother of a seditious minister may put forward his claim for inheritance. While the claimant is lying at night at the door of the house of the seditious minister or elsewhere, a fiery spy (tîshna) may murder him and declare "Alas! the claimant for inheritance is thus murdered (by his brother)." Then taking the side of the injured party, the king may punish the other (the seditious minis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ies in the presence of a seditious minister may threaten to beat his brother claiming inheritance. Then "while the claimant is lying at the door of, etc." .............. as befo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ame proceedings will explain the quarrel fraudulently caused to crop up between any two seditious ministers, in whose family a son or a father has had sexual intercourse with a daughter-in-law, or a brother with the wife of another brot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spy may flatter to the vanity of a seditious minister's son, of gentle manners and dignified conduct by telling him "Though thou art the king's son, thou art kept here in fear of enemies." The king may secretly honour this deluded person and tell him that "apprehending danger from the minister, I have put off thy installation, though thou hast attained the age of heir apparent." Then the spy may instigate him to murder the minister. The task being accomplished, he, too, may be put to death in the same spot under the plea that he is a parrici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mendicant woman, having captivated the wife of a seditious minister by administering such medicines as excite the feelings of love, may through that wife contrive to poison the minis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ailing these measures, the king may send a seditious minister with an army of inefficient soldiers and fiery spies to put down a rebellious wild tribe or a village, or to set up a new superintendent of countries or of boundaries in a locality bordering upon a wilderness, or to bring under control a highly-rebellious city, or to fetch a caravan bringing in the tribute due to the king from a neighbouring country. In an affray (that ensues in consequence of the above mission) either by day or at night, the fiery spies, or spies under the guise of robbers (pratirodhaka) may murder the minister and declare that he was killed in the batt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ile marching against an enemy or being engaged in sports, the king may send for his seditious ministers for an interview. While leading the ministers to the king, fiery spies with concealed weapons shall, in the middle enclosure of the king's pavilion, offer themselves to be searched for admittance into the interior, and, when caught, with their weapons by the door-keepers, declare themselves to be the accomplices of the seditious ministers. Having made this affair known to the public, the door-keepers shall put the ministers to death, and in the place of the fiery spies, some others are to be hang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ile engaged in sports outside the city, the king may honour his seditious ministers with accommodation close to his own. A woman of bad character under the guise of the queen may be caught in the apartment of these ministers and steps may be taken against them as befo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sauce-maker or a sweetmeat-maker may request of a seditious minister some sauce and sweetmeat by flattering him--"thou alone art worthy of such things." Having mixed those two things and half a cup of water with poison, he may substitute those things in the luncheon (of the king) outside the city. Having made this event known to the public, the king may put them (the minister and the cook) to death under the plea that they are poison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a seditious minister is addicted to witchcraft, a spy under the guise of an accomplished wizard may make him believe that by manifesting (in witchcraft) any one of the beautiful things,--a pot containing an alligator, or a tortoise or crab--he can attain his desired end. While, with this belief, he is engaged in the act of witchcraft, a spy may murder him either by poisoning him or by striking him with an iron bar, and declare that he brought his own death by his proclivity to witchcraf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spy under the guise of a physician may make a seditious minister believe that he is suffering from a fatal or incurable disease and contrive to poison him while prescribing medicine and diet to h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ies under the guise of sauce-makers and sweet meat-makers may, when opportunity occurs, contrive to poison h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ch are the secret measures to get rid of seditious pers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to measures to get rid of seditious persons conspiring against both the king and his kingd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seditious person is to be got rid of, another seditious person with an army of inefficient soldiers and fiery spies may be sent with the mission: "Go out into this fort or country and raise an army or some revenue; deprive a courtier of his gold; bring by force the daughter of a courtier; build a fort; open a garden; construct a road for traffic; set up a new village; exploit a mine; form forest-preserves for timber or elephants; set up a district or a boundary; and arrest and capture those who prevent your work or do not give you help." Similarly the other party may be instructed to curb the spirit of the above person. When a quarrel arises between the two parties at work, fiery spies under cover may throw their weapons and murder the seditious person; and others are to be arrested and punished for the cr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with reference to boundaries, field-produce, and boundaries of houses, or with reference to any damage done to things, instruments, crops, and beasts of burden or on occasions of witnessing spectacles and processions, any dispute, real or caused by fiery spies, arises in seditious towns, villages, or families, fiery spies may hurl weapons and say: "This is what is done to them who quarrel with this man"; and for this offence others may be punish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re arises a quarrel among seditious persons, fiery spies may set fire to their fields, harvest-grounds, and houses, hurl weapons on their relatives, friends and beasts of burden, and say that they did so at the instigation of the seditious; and for this offence others may be punish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ies may induce seditious persons in forts or in country parts to be each other's guests at a dinner in which poisoners may administer poison; and for this offence others may be punish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mendicant woman may delude a seditious chief of a district into the belief that the wife, daughter, or daughter- in-law of another seditious chief of another district loves the former. She may take the jewellery which the deluded chief gives her (for delivery to the wife, daughter, etc.), and, presenting it before the other chief, narrate that this chief in the pride of his youth makes love to the other's wife, daughter, or daughter-in-law. When at night a duel arises between the two chiefs, etc., as befo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rince or the commander of the army may confer some benefit upon such inimical persons as have been cowed down by a seditious army, and may declare his displeasure against them afterwards. And then some other persons, who are equally cowed down by another seditious army of the king, may be sent against the former along with an army of inefficient soldiers and fiery spies. Thus all the measures to get rid of seditious persons are of the same typ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ever among the sons of the seditious persons thus put down shows no perturbance of mind shall receive his father's property. It is only thus that the whole of the country will loyally follow the sons and grandsons of the king, and will be free from all troubles caused by m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Possessed of forbearance and apprehending no disturbance either in the present or future, the king may award punishments in secret both upon his own subjects and those who uphold the enemy's cau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I, “Concerning the Awards of Punishments” in Book V. “The Conduct of Courtiers” of the Arthasástra of Kautilya. End of the ninety-first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II. REPLENISHMENT OF THE TREASU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king who finds himself in a great financial trouble and needs money, may collect (revenue by demand). In such parts of his country as depend solely upon rain for water and are rich in grain, he may demand of his subjects one-third or one-fourth of their grain according to their capacity. He shall never demand of such of his subjects as live in tracts of middle or low quality; nor of people who are of great help in the construction of fortifications, gardens, buildings, roads for traffic, colonisation of waste lands, exploitation of mines, and formation of forest-preserves for timber and, elephants; nor of people who live on the border of his kingdom or who have not enough subsistence. He shall, on the other hand, supply with grain and cattle those who colonise waste lands. He may purchase for gold one-fourth of what remains, after deducting as much of the grain as is required for seeds and subsistence of his subjects. He shall avoid the property of forest tribes, as well as of Bráhmans learned in the Vedas (srotriya). He may purchase this, too, offering favourable price (to the owners). Failing these measures, the servants of the collector-general may prevail upon the peasantry to raise summer crops. Saying that double the amount of fines will be levied from those who are guilty (among peasants), they (the king's employees) shall sow seeds in sowing seasons. When crops are ripe, they may beg a portion of vegetable and other ripe produce except what is gleaned in the form of vegetables and grains. They shall avoid the grains scattered in harvest-fields, so that they may be utilised in making offerings to gods and ancestors on occasions of worship, in feeding cows, or for the subsistence of mendicants and village employees (grâlmabhritak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ever conceals his own grain shall pay a fine of eight times the amount in each kind; and whoever steals the crops of another person shall pay a fine of fifty times the amount, provided the robber belongs to the same community (svavarga); but if he is a foreigner, he shall be put to death. They (the king's employees) may demand of cultivators one-fourth of their grain, and one-sixth of forest produce (vanya) and of such commodities as cotton, wax, fabrics, barks of trees, hemp, wool, silk, medicines, sandal, flowers, fruits, vegetables, firewood, bamboos, flesh, and dried flesh. They may also take one-half of all ivory and skins of animals, and punish with the first amercement those who trade in any article without obtaining a license from the king. So much for demands on cultivato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rchants dealing in gold, silver, diamonds, precious stones, pearls, coral, horses, and elephants shall pay 50 karas. Those that trade in cotton threads, clothes, copper, brass, bronze, sandal, medicines, and liquor shall pay 40 karas. Those that trade in grains, liquids, metals (loha), and deal with carts shall pay 30 karas. Those that carry on their trade in glass (kâcha); and also artisans of fine workmanship shall pay 20 karas. Articles of inferior workmanship, as well as those who keep prostitutes, shall pay 10 karas. Those that trade in firewood, bamboos, stones, earthen-pots, cooked rice, and vegetables shall pay 5 karas. Dramatists and prostitutes shall pay half of their wages. The entire property of goldsmiths shall be taken possession of; and no offence of theirs shall be forgiven; for they carry on their fraudulent trade while pretending at the same time to be honest and innocent. So much about demands on mercha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rsons rearing cocks and pigs shall surrender to the Government half of their stock of animals. Those that rear inferior animals shall give one-sixth. Those that keep cows, buffaloes, mules, asses, and camels shall give one-tenth (of their live-stock). Those who maintain prostitutes (bandhakiposhaka), shall, with the help of women noted for their beauty and youth in the service of the king, collect revenue. So much about demands on herdsm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ch demands shall be made only once and never twice. When such demands are not made, the collector general shall seek subscriptions from citizens and country people alike under false pretences of carrying this or that kind of business. Persons taken in concert shall publicly pay handsome donations and with this example, the king may demand of others among his subjects. Spies posing as citizens shall revile those who pay less. Wealthy persons may be requested to give as much of their gold as they can. Those who, of their own accord or with the intention of doing good, offer their wealth to the king shall be honoured with a rank in the court, an umbrella, or a turban or some ornaments in return for their go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ies, under the guise of sorcerers, shall, under the pretence of ensuring safety, carry away the money, not only of the society of heretics and of temples, but also of a dead man and of a man whose house is burnt, provided that it is not enjoyable by Bráhma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uperintendent of Religious Institutions may collect in one place the various kinds of property of the gods of fortified cities and country parts and carry away the property (to the king's treasu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having on some night set up a god or an altar, or having opened a sacred place of ascetics or having pointed out an evil omen, the king may collect subsistence under the pretence of holding processions and congregations (to avert calam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else he shall proclaim the arrival of gods, by pointing out to the people any of the sacred trees in the king's garden which has produced untimely flowers and frui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by causing a false panic owing to the arrival of an evil spirit on a tree in the city, wherein a man is hidden making all sorts of devilish noises, the king's spies, under the guise of ascetics, may collect money (with a view to propitiate the evil spirit and send it ba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spies may call upon spectators to see a serpent with numberless heads in a well connected with a subterranean passage and collect fees from them for the sight. Or they may place in a borehole made in the body of an image of a serpent, or in a hole in the corner of a temple, or in the hollow of an ant-hill, a cobra, which is, by diet, rendered unconscious, and call upon credulous spectators to see it (on payment of a certain amount of fee). As to persons who are not by nature credulous, spies may sprinkle over or give a drink of, such sacred water as is mixed with anasthetic ingredients and attribute their insensibility to the curse of gods. Or by causing an outcast person (âbhityáktá) to be bitten by a cobra, spies may collect revenue under the pretext of undertaking remedial measures against ominous phenome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one of the king's spies in the garb of a merchant, may become a partner of a rich merchant and carry on trade in concert with him. As soon as a considerable amount of money has been gathered as sale-proceeds, deposits and loans, he may cause himself to be robbed of the amou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will explain what the examiner of coins and the state-goldsmith may also 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else a spy, in the garb of a rich merchant, or a real rich merchant famous for his vast commerce, may borrow or take on pledge vast quantities of gold, silver, and other commodities, or borrow from corporations bar gold, or coined gold for various kinds of merchandise to be procured from abroad. After having done this he may allow himself to be robbed of it the same n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stitute spies under the garb of chaste women, may cause themselves to be enamoured of persons who are seditious. No sooner are the seditious persons seen within the abode of the female spies than they shall be seized and their property confiscated to the Government. Or whenever a quarrel arises between any two seditious parties of the same family, poisoners, previously engaged for the purpose, may administer poison to one party; and the other party may be accused of the offence and deprived of their. proper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 outcast, under the guise of a high-born man, may claim from a seditious person a large amount of money professed to have been placed in the latter's custody by the claimant, or a large debt outstanding against the seditious person, or a share of parental property. (An outcast) may pretend to be the slave of a seditious person; and he may represent the wife, daughter, or daughter-in-law of the seditious person as a slave-woman or as his own wife; and when the outcast is lying at the door of the seditious person's house at night or is living elsewhere, a fiery spy may murder him and declare:--"The claimant (of his own property or wife) has been thus killed." And for this offence others (i.e., the seditious person and his followers) shall be deprived of their proper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a spy, under the garb of an ascetic, may offer inducements to a seditious person to acquire more wealth by taking in aid the art of witchcraft, and say:--"I am proficient in such witchcraft as brings inexhaustible wealth, or entitles a man to get admission into the king's palace, or can win the love of any woman, or can put an end to the life of one's enemy, or can lengthen the duration of one's life, or can give a son to any one, if desired." If the seditious person shows his desire to carry on the process of witchcraft securing wealth, the spy may make rich offerings, consisting of flesh, wine, and scent to the deity near an altar in a burial-ground wherein a dead body of a man or of a child with a little quantity of money has been previously hidden. After the performance of worship is over, the hidden treasure may be dug out and the seditious person, may be told that as the offerings fell short, the treasure is proportionately small; that the richest of offerings should be made to acquire vast amount of treasure, and that he may purchase with the newly-acquired wealth rich offerings. Then he may be caught in the very act of purchasing commodities for offer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female spy, under the garb of a bereaved mother, may (in connection with the above case) raise an alarm, crying that her child was murdered (for the purposes of witchcraf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seditious person is engaged in sorcery at night or in a sacrificial performance in a forest, or in sports in a park, fiery spies may murder him and carry away the corpse as that of an outca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a spy, under the garb of a servant of a seditious person, may mix counterfeit coins with the wages (he has received from his master), and pave the way for his arre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a spy, under the garb of a goldsmith, may undertake to do some work in the house of a seditious person, and gather in his employer's house such instruments as are necessary to manufacture counterfeit coi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spy, under the garb of a physician, may declare a healthy person of seditious character to be unhealthy (and administer poison). Or a spy, attending as a servant upon a seditious person may not only call for an explanation from another fraudulent spy as to how certain articles necessary for the installation of a king and also the letters of an enemy came into the possession of his master, but also volunteer an explanation himsel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asures such as the above shall be taken only against the seditious and the wicked and never against oth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Just as fruits are gathered from a garden as often as they become ripe, so revenue shall be collected as often as it becomes ripe. Collection of revenue or of fruits, when unripe, shall never be carried on, lest their source may be injured, causing immense trou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II, "Replenishment of the Treasury" in Book V, "The Conduct of Courtiers" of the Arthasástra of Kautilya. End of the ninety-second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III. CONCERNING SUBSISTENCE TO GOVERNMENT SERVA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accordance with the requirements of his forts and country parts, the king should fix under one-fourth of the total revenue the charges of maintaining his servants. He should look to the bodily comforts of his servants by providing such emoluments as can infuse in them the spirit of enthusiasm to work. He should not violate the course of righteousness and weal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acrificial priest (ritvig), the teacher, the minister, the priest (purohita), the commander of the army, the heir-apparent prince, the mother of the king, and the queen shall (each receive) 48,000 (panas per annum). With this amount of subsistence, they will scarcely yield themselves to temptation and hardly be disconten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oor-keeper, the superintendent of the harem (antarvamsika) the commander (prasástri), the collector-general, and the chamberlain, 24,000. With this amount they become service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rince (kumára), the nurse of the prince, the chief constable (náyaka), the officer in charge of the town (paura) the superintendent of law or commerce (vyávahárika), the superintendent of manufactories (karmántika), members of the council of ministers, the superintendents of country parts and of boundaries, 12,000. With this they will be loyal and powerful supporters of the king's cau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hiefs of military corporations, the chiefs of elephants, of horses, of chariots and of infantry and commissioners (pradeshtárah), 8,000. With this amount they can have a good following in their own commun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uperintendents of infantry, of cavalry, of chariots and of elephants, the guards of timber and elephant forests, 4,0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hariot-driver, the physician of the army, the trainer of horses, the carpenter, (vardhaki), and those who rear animals (yoniposhaka), 2,0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oreteller, the reader of omens, the astrologer, the reader of Puránas, the story-teller, the bard (mágadha), the retinue of the priest, and all superintendents of departments, 1,0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rained soldiers, the staff of accountants and writers, 5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usicians (kusílava), 250. Of these, the trumpet-blowers (túryakara) shall get twice as much wages as others. Artisans and carpenters, 12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rvants in charge of quadrupeds and bipeds, workmen doing miscellaneous work, attendants upon the royal person, body-guards, and the procurer of free labourers shall receive a salary of 60 pan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honourable play-mate of the king (áryayukta), the elephant-driver, the sorcerer (manavaka), miners of mountains (sailakhanaka), all kinds of attendants, teachers, and learned men shall have honorarium ranging from 500 to 1,000 (panas) according to their mer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messenger of middle quality shall receive 10 panas for each yojana he travels; and twice as much when he travels from 10 to 100 yojan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ever represents the king in the rájasúya and other sacrifices shall get three times as much as is paid to others who are equal to him in learning; and the charioteer of the king (in the sacrifices), 1,0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ies such as the fradulent (kápatika), the indifferent (udásthita), the house-holder, the merchant, and the ascetic 1,0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village-servant (grámabhritaka), fiery spies, poisoners and mendicant women, 500 (pan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rvants leading the spies, 250 or in proportion to the work done by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perintendents of a hundred or a thousand coinmunities (varga) shall regulate the subsistence, wages, profits, appointinent, and transference (vikshepa), of the men under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shall be no transference of officers employed to guard the royal buildings, forts, and country parts. The chief officers employed to superintend the above places shall be many and shall permanently hold the same off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ons and wives of those who die while on duty shall get subsistence and wages. Infants, aged persons, or deceased persons related to the deceased servants shall also be shown favour. On occasions of funerals, sickness, or child-birth, the king shall give presentations to his servants concerned there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wanting in money, the king may give forest produce, cattle, or fields along with a small amount of money. If he is desirous to colonise waste lands, he shall make payments in money alone; and if he is desirous of regulating the affairs of all villages equally, then he shall give no village to any (of his serva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the king shall not only maintain his servants, but also increase their subsistence and wages in consideration of their learning and w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bstituting one ádhaka for the salar of 60 panas payment in gold may be commuted for that in ki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otmen, horses, chariots, and elephants shall be given necessary training in the art of war at sunrise, on all days but those of conjunction (of planets). on these occasions of training, the king shall ever be present and witness their exerci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apons and armour shall be entered into the armoury only after they are marked with the king's se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rsons with weapons shall not be allowed to move anywhere unless they are permitted by a passpo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weapons are either lost or spoilt, the superintendent shall pay double their value; an account of the weapons that are destroyed shall be kept u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oundary-guards shall take away the weapons and armour possessed by caravans unless the latter are provided with a passport to travel with weap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starting on a military tour, the king shall put his army in action. On such occasions, spies, under the garb of merchants, shall supply to military stations all kinds of merchandise for double the quantity of the same to be repaid in future. Thus not only is there afforded an opportunity for the sale of the king's merchandise, but also is there a way opened for a good return for the wages p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when both the receipts and expenditure are properly cared for, the king will never find himself in financial or military difficul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ch are the alternatives with regard to subsistence and wag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Spies, prostitutes, artisans, singers, and aged military officers shall vigilantly examine the pure or impure conduct of military m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III, "Concerning Subsistence to Government Servants" in Book V, “The Conduct of Courtiers” of the Arthasástra of Kautilya. End of the ninety-third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IV. THE CONDUCT OF A COURTI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EVER possesses enough experience of the world and its affairs may, through the influence of an interested friend, seek the favour of a king who is endowed with amiable qualities and is possessed of all the elements of sovereignty. He may court the favour of any king provided he thinks:--Just as I am in need of a patron, so is this king possessed of a taste for good advice and is of amiable character. He may even court the favour of such a king as is poor and destitute of the elements of sovereignty, but never, of such a one as is of a depraved character: whoever, as a king, is destitute of good temper and amiable character cannot, by reason of his habitual hatred of the science of polity and an inborn proclivity to evil ways, maintain his sovereignty, though he is possessed of immense sovereign pow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ing obtained admittance to an amiable king, he shall give the king instructions in sciences. Absence of contradiction from the king will render his position secure. When his opinion is sought about present or future schemes needing much thought and consideration, he may boldly and sensibly, and with no fear of contradiction from the assembly of ministers, pronounce his opinion so as to be in harmony with the principles of righteousness and economy. When required, he may answer questions on points of righteousness and economy (and tell the k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llowing the rule that there should be no delay in putting down by force even a strong confederacy of wicked people, you should apply force against the wicked, if they have a strong support; do not despise my advice, character and secrets; and by means of gestures, I shall prevent you from inflicting punishments on any one, when you are going to do so either willfully or under provo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h such agreements with the king, he (a courtier) may enter on the duty assigned to him. He shall sit by the side of, and close to, the king and far from the seat of another courtier. He shall avoid speaking slyly against the opinion of any member of the assembly; he shall never make incredible or false statements; nor loud laughter with no cause for jest, and loud noise and spittle. He shall also avoid talking to another in secret, mutual conversation with another in the assembly (of ministers), appearing in royal dress in the public, haughtiness, buffoonery, open request for gems and promotions, seeing with one eye, biting the lips, brow-beating, interrupting the king while speaking, enmity with a strong party, association with women, pimps, messengers of foreign kings, enemies, inimical parties, dismissed officers, and wicked people, stubborn adherence to a single purpose, and contact with any confederacy of m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ithout losing the opportune moments, he should speak of the king's interest; of his own interest when in company with persons friendly to him; and of others interests in a suitable time and place, and in conformity to the principles of righteousness and econo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hen asked, he should tell the king what is both good and pleasing, but not what is bad, though pleasing; if the king is pleased to listen, he may secretly tell what, though unpleasant, is goo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He may even keep silence, but. should never describe what is hateful; by abstaining from talking of what the king hates, even undesirable persons have become powerful when, seeing that the king likes only pleasant things without caring for their evil consequences, they have followed his wi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hile laughing in jest, he should avoid loud laughter; he shall avoid evil aspersions against others, nor ascribe evil to others; he shall forgive evil done to himself and have as much forbearance as the ear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Self-protection shall be the first and constant thought of a wise man; for the life of a man under the service of a king is aptly compared to life in fire; whereas fire burns a part or the whole of the body, if at all, the king has the power either to destroy or to advance the whole family, consisting of sons and wives, of his serva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IV, “The Conduct of a Courtier” in Book V, “The Conduct of Courtiers” of the Arthasástra of Kautilya. End of the ninety-fourth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V. TIME-SERV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employed as a minister, he (the courtier) shall show the net revenue that remains after all kinds of expenditure are met with. He shall also give the exact particulars--as this is thus--of whatever work is external, internal, secret, open, costly, or negligible. He shall follow the king in his pursuits after hunting, gambling, drinking, and sexual pleasures. Ever attending upon the king, he shall, by flattery, endeavour to arrest his fall into evil habits and save him from the intrigues, plots. and deceptions of enemies. He shall also endeavour to read the mind and appearance of the k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y way of collecting his wandering thoughts into a resolve, the king exhibits in his appearance and movements his inclination, anger, pleasure, sorrow, determination, fear, and change in the pairs of opposite feel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y cognising wisdom in others, he is pleased; he attends to the speech of others; he gives a seat; allows himself to be seen in private; does not suspect in places of suspicion; takes delight in conversation; spontaneously looks to things without being reminded; tolerates what is said agreeably to reason; orders with smiling face; touches with the hand; does not laugh at what is commendable; commends the qualities of another behind him; remembers (the courtier) while taking luncheon; engages himself in sports accompanied by (the courtier); consults (the courtier) when in trouble; honours the followers of the courtier; reveals the secret; honours the courtier more and more; gives him wealth; and averts his troubles;--these are the signs of the king's satisfaction (with the courti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everse of the above indicates his (the king's) displeasure. Still, we shall describe them in plain ter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gry appearance when the courtier is in sight; evading or refusal to hear his speech; no inclination to give him a seat or to see him; change in syllables and accents while talking to him; seeing with one eye; brow-beating; biting the lips; rise of sweat; hard breathing and smiling with no palpable cause; talking to himself; sudden bending or raising of the body; touching the body or the seat of another; molestation to another; contempt of learning, caste, and country (of the courtier); condemnation of a colleague of equal defects; condemnation of a man of opposite defects; condemnation of his opponent; failure to acknowledge his good deeds; enumeration of his bad deeds; attention to whoever enters into the chamber; too much gift; uttering falsehood; change in the conduct and attitude of visitors to the king; nay, the courtier shall also note the change in the life of animals other than m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átyáyana holds that this (king) showers his favours broad-ca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aninka Bháradvája says that Krauncha (a bird) has moved from right to lef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írgha Chárayana says that this (king) is (like) a gra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hotamukha says that (he is like) a wet clo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injalka says that (he is like) an elephant pouring over wa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isuna is of opinion that one should declare him to be a chariot-hor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on of Pisuna says that mortification ensues when his opponent is cour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wealth and honour are discontinued, such a king may be abandoned; or by recognising the character of the king as well as his own defects, he may rectify himself ; or he may seek the protection of one of the best friends of the k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Living with the king's friend, the courtier has to endeavour to remove, through the medium of his own friends, the defects of his master, and then come back to his original place, no matter whether the king is alive or de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V “Time-serving” in Book V, “The Conduct of Courtiers” of the Arthasástra of Kautilya. End of the ninety-fifth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VI. CONSOLIDATION OF THE KINGDOM AND ABSOLUTE SOVEREIGN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inister shall thus avert the calamities in which the king is involved; long before the apprehended death of the king, he shall, in concert with his friends and followers allow visitors to the king once in a month or two (and avoid their visits on other occasions) under the plea that the king is engaged in performing such rites as are calculated to avert national calamities, or are destructive of enemies, or capable of prolonging life or of procuring a s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 appropriate occasions, he may show a pseudo-king not only to the people, but also to messengers coming from friends or enemies; and this (false) king shall make the minister his mouth-piece in conversing with them as deserved. And through the medium of the gate-keeper and the officer in charge of the harem, the minister shall (pretend to) receive the orders of the king. Displeasure or mercy to wrong-doers shall be shown only indirect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oth the treasury and the army shall be kept under the command of two reliable and confidential persons and in a single locality, either within the fort or at the boundary of the kingd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gnates, princes, and other chiefs of the royal family may be employed in works such as the capture of a chief who, employed as a commander of a fort or the tracts of wilderness, has turned inimical along with a strong band of supporters; or they may be sent on an expedition full of difficulties, or to visit the family of the king's frie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ever, among the neighbouring kings, seems to threaten with an invasion may be invited for some festival, marriage, capture of elephants, purchase of horses, or of merchandise, or for taking possession of some lands ceded to him, and captured; or such an enemy may be kept at bay by an ally till an agreement of not condemnable nature is made with him; or he may be made to incur the displeasure of wild tribes or of his enemies; or whoever among his nearest relatives is kept under guard may be promised a portion of his territory and set against h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with the help of nobles and princes of the king's family, the minister may have the heir-apparent installed and show him to the publi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having, as pointed out in the chapter concerning the awards of punishments, removed the thorns of the kingdom, he may conduct the administr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if a chief among the neighbouring kings seems to give trouble, the minister may invite him, saying "come here and I shall make thee king," and then put him to death; or he may be kept at bay by taking such measures as can ward off dang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having gradually placed the burden of administration on the shoulders of the heir-apparent, the minister may announce the death of the king to the publi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case of the king's demise in an enemy's land, the minister, having brought about an agreement between the enemy and a friend pretending to be an enemy of the dead king, may withdraw himself; or having installed in the king's fort any one of the neighbouring kings, he may withdraw himself; or having installed the heir-apparent, he may set the army against the enemy; and when attacked by the enemy, he may take, as detailed elsewhere, such measures as can ward off dang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says Kautilya, "the minister shall invest himself with the powers of sovereign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 so," says Bháradvája, "the king lying on his death-bed, the minister may set up the princes and other chiefs of the royal family against one another or against other chiefs. Whoever attacks the kingdom may be put to death under the plea of disturbance and annoyance to the people; or having secretly punished the chief rebels of the royal family and brought them under his control, the minister shall himself take possession of the kingdom, for on account of the kingdom the father hates his sons, and sons their father; why then should the minister who is the sole prop of the kingdom (be an exception to it)? There- fore he shall never discard what has, of its own accord, fallen into his hands; for it is a general talk among the people that a woman making love of her own accord will, when discarded, curse the m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An opportunity will only once offer itself to a man who is waiting for it, and will not come a second time when he may be desirous of accomplishing his w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t it is," says Kautilya, "unrighteous to do an act which excites popular fury; nor is it an accepted rule. He shall, therefore, install in the kingdom such a son of the king as is possessed of amiable qualities. In the absence of a prince of good character, he may place before himself a wicked prince, or a princess, or the pregnant queen, and tell the other ministers:--‘This is your caste (kshepa); look to the father of this (boy) as well as to your own valour and descent; this (boy) is merely a flag; and yourselves are the lords; pray, how shall I a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he is saying this, others, taken in confidence before, shall say in reply:--"Who else than the one of your lead is capable of protecting the mass of the people of the four castes of the king" ? Then the other ministers will certainly agree to it. Accordingly he shall install a prince, a princess, or the pregnant queen, and show him or her to all the royal relations as well as to the messengers coming from friends or enemies. He shall provide the ministers and military officers with increased subsistence and salary, promising them that "This (boy) will, after attaining full age, increase your emolument still more." He shall likewise promise the chief officers in charge of the forts and country parts as well as the parties of both the friends and enemies. He shall then take necessary steps to educate and train the pri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he may install a child begotten on the princess by a man of the same cas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shall keep as a representative of the prince one who is of the same family, of little valour and of beautiful appearance, lest the mother's mind may be agitated with wild apprehensions. He shall justly protect her. He shall not provide himself with luxurious means of enjoyment. As to the king, he may provide him with new chariots, horses, jewels, dress, women and pala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hen the prince comes of age, he may request the prince to relieve him from the intellectual worry. He may abandon the king, if he (the king) is displeased; and follow him if he is plea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If he is disgusted with the ministerial life, he may go to a forest or a long sacrifice, after having informed the queen of the safeguards and persons that are employed to bring up the pri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Even if the king is held by the chiefs under their influence, the minister may, through the medium of the king's favourites, teach him the principles of polity with illustrations, taken from the Itihása and Purá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Having taken the garb of an accomplished ascetic, the minister may ingratiate himself with the king; and having brought the king under his influence, he may take coercive measure against the seditio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us ends Chapter VI "Consolidation of the Kingdom and Absolute Sovereignty” in Book V, “The Conduct of Courtiers” of the Arthasástra of Kautilya. End of the ninety-sixth chapter from the beginning. With this, ends the fifth Book “The Conduct of Courtiers” of the Arthasástra of Kautily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ook VI, "The Source of Sovereign Sta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I. THE ELEMENTS OF SOVEREIGN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king, the minister, the country, the fort, the treasury, the army and the friend are the elements of sovereign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these, the best qualities of the king 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orn of a high family, godly, possessed of valour, seeing through the medium of aged persons, virtuous, truthful, not of a contradictory nature, grateful, having large aims, highly enthusiastic, not addicted to procrastination, powerful to control his neighbouring kings, of resolute mind, having an assembly of ministers of no mean quality, and possessed of a taste for discipline;--these are the qualities of an inviting na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quiry, hearing, perception, retention in memory, reflection, deliberation, inference and steadfast adherence to conclusions are the qualities of the intelle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alour, determination of purpose, quickness, and probity are the aspects of enthusias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ssessed of a sharp intellect, strong memory, and keen mind, energetic, powerful, trained in all kinds of arts, free from vice, capable of paying in the same coin by way of awarding punishments or rewards, possessed of dignity, capable of taking remedial measures against dangers, possessed of foresight, ready to avail himself of opportunities when afforded in respect of place, time, and manly efforts, clever enough to discern the causes necessitating the cessation of treaty or war with an enemy, or to lie in wait keeping treaties, obligations and pledges, or to avail himself of his enemy's weak points, making jokes with no loss of dignity or secrecy, never brow-beating and casting haughty and stern looks, free from passion, anger, greed, obstinacy, fickleness, haste and back-biting habits, talking to others with a smiling face, and observing customs as taught by aged persons;--such is the nature of self-posses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qualifications of a minister have been described in the beginning, middle, and at the close of the w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ssessed of capital cities both in the centre and the extremities of the kingdom, productive of subsistence not only to its own people, but also to outsiders on occasions of calamities, repulsive to enemies, powerful enough to put down neighbouring kings, free from miry, rocky, uneven, and desert tracts as well as from conspirators, tigers, wild beasts, and large tracts of wilderness, beautiful to look at, containing fertile lands, mines, timber and elephant forests, and pasture grounds, artistic, containing hidden passages, full of cattle, not depending upon rain for water, possessed of land and waterways, rich in various kinds of commercial articles, capable of bearing the burden of a vast army and heavy taxation, inhabited by agriculturists of good and active character, full of intelligent masters and servants, and with a population noted for its loyalty and good character;--these are the qualities of a good count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excellent qualities of forts have already been describ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stly obtained either by inheritance or by self-acquisition, rich in gold and silver, filled with an abundance of big gems of various colours and of gold coins, and capable to withstand calamities of long duration is the best treasu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ing down directly, from father and grandfather (of the king), ever strong, obedient, happy in keeping their sons and wives well contented, not averse to making a long sojourn, ever and everywhere invincible, endowed with the power of endurance, trained in fighting various kinds of battles, skillful in handling various forms of weapons, ready to share in the weal or woe of the king, and consequently not falling foul with him, and purely composed of soldiers of Kshatriya caste, is the best ar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ing down directly from father and grandfather, long-standing, open to conviction, never falling foul, and capable of making preparations for war quickly and on a large scale, is the best frie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 born of a royal family, greedy, possessed of a mean assembly of ministers, with disloyal subjects, ever doing unrighteous acts, of loose character, addicted to mean pleasures, devoid of enthusiasm, trusting to fate, indiscreet in action, powerless, helpless, impotent, and ever injurious, is the worst enemy. Such an enemy is easily uproo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Excepting the enemy, these seven elements, possessed of their excellent characteristics are said to be the limb-like elements of sovereign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A wise king can make even the poor and miserable elements of his sovereignty happy and prosperous; but a wicked king will surely destroy the most prosperous and loyal elements of his kingd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Hence a king of unrighteous character and of vicious habits will, though he is an emperor, fall a prey either to the fury of his own subjects or to that of his enem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But a wise king, trained in politics, will, though he possesses a small territory, conquer the whole earth with the help of the best-fitted elements of his sovereignty, and will never be defea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I "The Elements of Sovereignty" in Book VI, "The Source of Sovereign States" of the Arthasástra of Kautilya. End of the ninety-seventh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II. CONCERNING PEACE AND EXER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CQUISITION and security (of property) are dependent upon peace and indust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fforts to achieve the results of works undertaken is industry (vyáyá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bsence of disturbance to the enjoyment of the results achieved from works is pe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pplication of the six-fold royal policy is the source of peace and indust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terioration, stagnation, and progress are the three aspects of posi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se causes of human make which affect position are policy and impolicy (naya and apanaya); fortune and misfortune (aya and anaya) are providential causes. Causes, both human and providential, govern the world and its affai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is unforeseen is providential; here, the attainment of that desired end which seemed almost lost is (termed) fortu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is anticipated is human; and the attainment of a desired end as anticipated is (due to poli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produces unfavourable results is impolicy. This can be foreseen; but misfortune due to providence cannot be know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king who, being possessed of good character and best-fitted elements of sovereignty, is the fountain of policy, is termed the conquer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king who is situated anywhere immediately on the circumference of the conqueror's territory is termed the ene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king who is likewise situated close to the enemy, but separated from the conqueror only by the enemy, is termed the friend (of the conquer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neighbouring foe of considerable power is styled an enemy; and when he is involved in calamities or has taken himself to evil ways, he becomes assailable; and when he has little or no help, he becomes destructible; otherwise (i.e., when he is provided with some help), he deserves to be harassed or reduced. Such are the aspects of an ene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front of the conqueror and close to his enemy, there happen to be situated kings such as the conqueror's friend, next to him, the enemy's friend, and next to the last, the conqueror's friend's friend, and next, the enemy's friend's frie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rear of the conqueror, there happen to be situated a rearward enemy ( párshnigráha), a rearward friend (ákranda), an ally of the rearward enemy (párshnigráhásárá), and an ally of the rearward friend (ákrandásá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foe who is equally of high birth and occupies a territory close to that of the conqueror is a natural enemy; while he who is merely antagonistic and creates enemies to the conqueror is a factitious ene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whose friendship is derived from father and grandfather, and who is situated close to the territory of the immediate enemy of the conqueror is a natural friend; while he whose friendship is courted for self-maintenance is an acquired frie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king who occupies a territory close to both the conqueror and his immediate enemy in front and who is capable of helping both the kings, whether united or disunited, or of resisting either of them individually is termed a Madhyama (mediatory) k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who is situated beyond the territory of any of the above kings and who is very powerful and capable of helping the enemy, the conqueror, and the Madhyama king together or individually, or of resisting any of them individually, is a neutral king (udásína),--these are the (twelve) primary k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nqueror, his friend, and his friend's friend are the three primary kings constituting a circle of states. As each of these three kings possesses the five elements of sovereignty, such as the minister, the country, the fort, the treasury, and the army, a circle of states consists of eighteen elements. Thus, it needs no commentary to understand that the (three) Circles of States having the enemy (of the conqueror), the Madhyama king, or the neutral king at the centre of each of the three circles, are different from that of the conqueror. Thus there are four primary Circles of States, twelve kings, sixty elements of sovereignty, and seventy-two elements of sta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ach of the twelve primary kings shall have their elements of sovereignty, power, and end. Strength is power, and happiness is the e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rength is of three kinds: power of deliberation is intellectual strength; the possession of a prosperous treasury and a strong army is the strength of sovereignty; and martial power is physical streng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end is also of three kinds: that which is attainable by deliberation is the end of deliberation; that which is attainable by the strength of sovereignty is the end of sovereignty; and that which is to be secured by perseverance is the end of martial pow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ossession of power and happiness in a greater degree makes a king superior to another; in a less degree, inferior; and in an equal degree, equal. Hence a king shall always endeavor to augment his own power and elevate his happin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king who is equal to his enemy in the matter of his sovereign elements shall, in virtue of his own righteous conduct or with the help of those who are hostile or conspiring against his enemy, endeavor to throw his enemy’s power into the shade; or if he thin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my enemy, possessed as he is of immense power, will yet in the near future, hurt the elements of his own sovereignty, by using contumelious language, by inflicting severe punishments, and by squandering his wealth; that though attaining success for a time yet he will blindly take himself to hunting, gambling, drinking and women; that as his subjects are disaffected, himself powerless and haughty, I can overthrow him; that when attacked, he will take shelter with all his paraphernalia into a fort or elsewhere; that possessed as he is of a strong army, he will yet fall into my hands, as he has neither a friend nor a fort to help him; that a distant king is desirous to put down his own enemy, and also inclined to help me to put down my own assailable enemy when my resources are poor; or that I may be invited as a Madhyama king,"--for these reasons the conqueror may allow his enemy to grow in strength and to attain success for the time be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Throwing the circumference of the Circle of States beyond his friend's territory, and making the kings of those states as the spokes of that circle, the conqueror shall make himself as the nave of that circ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A reducible or a conquerable enemy will, when placed between a conqueror and the conqueror's friend, appear to be growing in streng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us ends Chapter II "Peace and Exertion " in Book VI, "The Source of Sovereign States" of the Arthasástra of Kautilya. End of the ninety-eighth chapter from the beginning. With this ends the seventh Book "The Source of Sovereign States" of the Arthasástra of Kautily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ook VII, "The End of the Six-Fold Poli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I. THE SIX-FOLD POLICY, AND DETERMINATION OF DETERIORATION, STAGNATION AND PROG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ircle of States is the source of the six-fold poli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teacher says that peace (sandhi), war (vigraha) observance of neutrality (ásana), marching (yána), alliance (samsraya), and making peace with one and waging war with another are the six forms of state-poli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t Vátavyádhi holds that there are only two forms of policy, peace and war, inasmuch as the six forms result from these two primary forms of poli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ile Kautilya holds that as their respective conditions differ, the forms of policy are six.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these, agreement with pledges is peace; offensive operation is war; indifference is neutrality; making preparations is marching; seeking the protection of another is alliance; and making peace with one and waging war with another, is termed a double policy (dvaidhíbháva). These are the six for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ever is inferior to another shall make peace with him; whoever is superior in power shall wage war; whoever thinks "no enemy can hurt me, nor am I strong enough to destroy my enemy," shall observe neutrality; whoever is possessed of necessary means shall march against his enemy; whoever is devoid of necessary strength to defend himself shall seek the protection of another; whoever thinks that help is necessary to work out an end shall make peace with one and wage war with another. Such is the aspect of the six forms of poli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these, a wise king shall observe that form of policy which, in his opinion, enables him to build forts, to construct buildings and commercial roads, to open new plantations and villages, to exploit mines and timber and elephant forests, and at the same time to harass similar works of his ene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ever thinks himself to be growing in power more rapidly both in quality and quantity (than his enemy), and the reverse of his enemy, may neglect his enemy's progress for the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any two kings hostile to each other find the time of achieving the results of their respective works to be equal, they shall make peace with each ot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king shall keep that form of policy, which causes him the loss of profit from his own works, but which entails no such loss on the enemy; for it is deterior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ever thinks that in the course of time his loss will be less than his acquisition as contrasted with that of his enemy, may neglect his temporary deterior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any two kings hostile to each other and deteriorating, expect to acquire equal amount of wealth in equal time, they shall make peace with each ot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position in which neither progress nor retrogression is seen is stagn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ever thinks his stagnancy to be of a shorter duration and his prosperity in the long run to be greater than his enemy's may neglect his temporary stagn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teacher says that if any two kings, who are hostile to each other and are in a stationary condition expect to acquire equal amount of wealth and power in equal time, they shall make peace with each ot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course," says Kautilya, "there is no other alternat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if a king thin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keeping the agreement of peace, I can undertake productive works of considerable importance and destroy at the same time those of my enemy; or apart from enjoying the results of my own works, I shall also enjoy those of my enemy in virtue of the agreement of peace; or I can destroy the works of my enemy by employing spies and other secret means; or by holding out such inducements as a happy dwelling, rewards, remission of taxes, little work and large profits and wages, I can empty my enemy's country of its population, with which he has been able to carry his own works; or being allied with a king of considerable power, my enemy will have his own works destroyed; or I can prolong my enemy's hostility with another king whose threats have driven my enemy to seek my protection; or being allied with me, my enemy can harass the country of another king who hates me; or oppressed by another king, the subjects of my enemy will immigrate into my country, and I can, therefore, achieve the results of my own works very easily; or being in a precarious condition due to the destruction of his works, my enemy will not be so powerful as to attack me; or by exploiting my own resources in alliance with any two (friendly) kings, I can augment my resources; or if a Circle of States is formed by my enemy as one of its members, I can divide them and combine with the others; or by threats or favour, I can catch hold of my enemy, and when he desires to be a member of my own Circle of States, I can make him incur the displeasure of the other members. and fall a victim to their own fury,"--if a king thinks thus, then he may increase his resources by keeping pe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if a king thin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as my country is full of born soldiers and of corporations of fighting men, and as it possesses such natural defensive positions as mountains, forests, rivers, and forts with only one entrance, it can easily repel the attack of my enemy; or having taken my stand in my impregnable fortress at the border of my country, I can harass the works of my enemy; or owing to internal troubles and loss of energy, my enemy will early suffer from the destruction of his works; or when my enemy is attacked by another king, I can induce his subjects to immigrate into my country," then he may augment his own resources by keeping open hostility with such an ene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if a king thin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neither is my enemy strong enough to destroy my works, nor am I his; or if he comes to fight with me, like a dog with a boar, I can increase his afflictions without incurring any loss in my own works," then he may observe neutrality and augment his own resour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if a king thin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by marching my troops it is possible to destroy the works of my enemy; and as for myself, I have made proper arrangements to safeguard my own works," then he may increase his resources by march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if a king thin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I am strong enough neither to harass my enemy’s works nor to defend my own against my enemy's attack," then he shall seek protection from a king of superior power and endeavour to pass from the stage of deterioration to that of stagnancy and from the latter to that of prog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if a king thin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by making peace with one, I can work out my own resources, and by waging war with another, I can destroy the works of my enemy," then he may adopt that double policy and improve his resour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Thus, a king in the circle of sovereign state shall, by adopting the six-fold policy, endeavour to pass from the state of deterioration to that of stagnation and from the latter to that of prog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I, "The Six-fold Policy and Determination of Deterioration, Stagnation and Progress” in Book VII, “The end of the Six-fold Policy” of the Arthasástra of Kautilya. End of the ninety-ninth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II. THE NATURE OF ALLI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 advantages derivable from peace and war are of equal character, one should prefer peace; for disadvantages, such as the loss of power and wealth, sojourning, and sin, are ever-attending upon w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ame holds good in the case of neutrality and war. Of the two (forms of policy), double policy and alliance, double policy (i.e., making peace with one and waging war with another) is preferable; for whoever adopts the double policy enriches himself, being ever attentive to his own works, whereas an allied king has to help his ally at his own expen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e shall make an alliance with a king who is stronger than one's neighbouring enemy; in the absence of such a king, one should ingratiate oneself with one's neighbouring enemy, either by supplying money or army or by ceding a part of one's territory and by keeping oneself aloof; for there can be no greater evil to kings than alliance with a king of considerable power, unless one is actually attacked by one's ene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powerless king should behave as a conquered king (towards his immediate enemy); but when he finds that the time of his own ascendancy is at hand due to a fatal disease, internal troubles, increase of enemies, or a friend's calamities that are vexing his enemy, then under the pretence of performing some expiatory rites to avert the danger of his enemy, he may get out (of the enemy's court); or if he is in his own territory, he should not go to see his suffering enemy; or if he is near to his enemy, he may murder the enemy when opportunity affords itsel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king who is situated between two powerful kings shall seek protection from the stronger of the two; or from one of them on whom he can rely; or he may make peace with both of them on equal terms. Then he may begin to set one of them against the other by telling each that the other is a tyrant causing utter ruin to himself, and thus cause dissension between them. When they are divided, he may pat down each separately by secret or covert means. Or, throwing himself under the protection of any two immediate kings of considerable power, he may defend himself against an immediate enemy. Or, having made an alliance with a chief in a stronghold, he may adopt double policy (i.e., make peace with one of the two kings, and wage war with another). Or, be may adapt himself to circumstances depending upon the causes of peace and war in order. Or, he may make friendship with traitors, enemies, and wild chiefs who are conspiring against both the kings. Or, pretending to be a close friend of one of them, he may strike the other at the latter's weak point by employing enemies, and wild tribes. Or, having made friendship with both, he may form a Circle of States. Or, he may make an alliance with the madhyama or the neutral king; and with this help he may put down one of them or both. Or when hurt by both, he may seek protection from a king of righteous character among the madhyama king, the neutral king, and their friends or equals, or from any other king whose subjects are so disposed as to increase his happiness and peace, with whose help he may be able to recover his lost position, with whom his ancestors were in close intimacy, or blood relationship, and in whose kingdom he can find a number of powerful frien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Of two powerful kings who are on amicable terms with each other, a king shall make alliance with one of them who likes him and whom he likes; this is the best way of making alli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II, “The Nature of Alliance” in Book VII, “The end of the Six-fold Policy” of the Arthasástra of Kautilya. End of the hundredth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III. THE CHARACTER OF EQUAL, INFERIOR AND SUPERIOR KINGS; AND FORMS OF AGREEMENT MADE BY AN INFERIOR K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KING desirous of expanding his own power shall make use of the six-fold poli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greements of peace shall be made with equal and superior kings; and an inferior king shall be attack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ever goes to wage war with a superior king will be reduced to the same condition as that of a foot-soldier opposing an eleph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st as the collision of an unbaked mud-vessel with a similar vessel is destructive to both, so war with an equal king brings ruin to bo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ke a stone striking an earthen pot, a superior king attains decisive victory over an inferior k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a superior king discards the proposal of an inferior king for peace, the latter should take the attitude of a conquered king, or play the part of an inferior king towards a superi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king of equal power does not like peace, then the same amount of vexation as his opponent has received at his hands should be given to him in return; for it is power that brings about peace between any two kings: no piece of iron that is not made red-hot will combine with another piece of ir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n inferior king is all submissive, peace should be made with him; for when provoked by causing him troubles and anger, an inferior king, like a wild fire, will attack his enemy and will also be favoured by (his) Circle of Sta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king in peace with another finds that greedy, .impoverished, and oppressed as are the subjects of his ally, they do not yet immigrate into his own territory lest they might be called back by their master, then he should, though of inferior power, proclaim war against his al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king at war with another finds that greedy, impoverished, and oppressed as are the subjects of his enemy, still they do not come to his side in consequence of the troubles of war, then he should, though of superior power, make peace with his enemy or remove the troubles of war as far as po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one of the two kings at war with each other and equally involved in trouble finds his own troubles to be greater than his enemy's, and thinks that by getting rid of his (enemy's) trouble his enemy can successful wage war with him, then he should, though possessing greater resources, sue for pe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either in peace or war, a king finds neither loss to his enemy nor gain to himself, he should, though superior, observe neutral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king finds the troubles of his enemy irremediable, he should, though of inferior power, march against the ene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king finds himself threatened by imminent dangers or troubles, he should, though superior, seek the protection of anot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king is sure to achieve his desired ends by making peace with one and waging war with another, he should, though superior, adopt the double poli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it is that the six forms of policy are applied toget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to their special appli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hen a powerless king finds himself attacked by a powerful king, leading a Circle of States, he should submissively sue for peace on the condition of offering treasure, army, himself or his territo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Agreement made on the condition that with a fixed number of troops or with the flower of his army, a king should present himself (when called for), is peace termed átmámisha, ‘offering himself as fles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Agreement made on the condition that the commander of the army together with the heir-apparent should present himself (when called for), is peace styled purushántarasandhi, ‘peace with hostages other than the king himself’; and it is conducive to self-preservation, as it does not require the personal attendance of the k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Agreement made on the condition that the king himself or some one else should march with the army to some place, as required, is peace termed adrishtapurusha, ‘peace with no specified person to serve’; and it is conducive to the safety of the king and the chiefs of his ar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In the first two forms of the peace, a woman of rank should be given as an hostage, and in the last, a secret attempt should be made to capture the enemy; these are the forms of peace concluded on the condition of supplying his ar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hen, by offering wealth, the rest of the elements of sovereignty are set free, that peace is termed parikraya, ‘pr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Similarly, when peace is concluded by offering money capable of being taken on a man's shoulders, it is termed upagraha, ‘subsidy’; and it is of various forms; Owing to distance and owing to its having been kept long, the amount of the tribute promised may sometimes fall in arrea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Yet as such a burden can tolerably be paid in future, this peace is better than the one with a woman given as an hostage. When the parties making an agreement of peace are amicably united, it is termed suvarnasandhi, ‘golden pe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Quite reverse from the former is the peace called kapála, ‘half of a pot,’ which is concluded on the condition of paying immense quantity of mone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In the first two, one should send the supply of raw materials, elephants, horses and troops; in the third, money; and in the fourth, one should evade the payment under the plea of loss of results from works; these are the forms of peace concluded on the payment of mone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hen by ceding a part of the territory, the rest of the kingdom with its subjects are kept safe, it is termed ádishta, ‘ceded,’ and is of advantage to one who is desirous of destroying thieves and other wicked persons (infesting the ceded pa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hen with the exception of the capital, the whole of the territory, impoverished by exploitation of its resources is ceded, it is termed uchchhinnasandhi, ‘peace cut off from profit,’ and is of advantage to one who desires to involve the enemy in troub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hen by the stipulation of paying the produce of the land, the kingdom is set free, it is termed avakraya, ‘rent.’ That which is concluded by the promise of paying more than the land yields is paribhúshana, ‘orna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One should prefer the first; but the last two based upon the payment of the produce should be made only when one is obliged to submit to power. These are the forms of peace made by ceding territo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These three kinds of peace are to be concluded by an inferior king in submission to the power of a superior king owing to the peculiar condition of his own works, circumstances and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III, “The Character of Equal, Inferior, and Superior Kings; and Forms of Agreement made by an Inferior King” in Book VII, “The end of the Six-fold Policy” of the Arthasástra of Kautilya. End of the hundred and first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IV. NEUTRALITY AFTER PROCLAIMING WAR OR AFTER CONCLUDING A TREATY OF PEACE; MARCHING AFTER PROCLAIMING WAR OR AFTER MAKING PEACE; AND THE MARCH OF COMBINED POW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UTRALITY or marching after proclaiming war or peace has been explai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hána (keeping quiet), ásana (withdrawal from hostility), and upekshana (negligence) are synonymous with the word ‘ásana,’ ‘neutrality.’ As to the difference between three aspects of neutrality :---Keeping quiet, maintaining a particular kind of policy is sthána; withdrawal from hostile actions for the sake of one’s own interests is ásana; and taking no steps (against an enemy) is upeksha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wo kings, who, though bent on making conquests, are desirous of peace, are unable to proceed, one against the other, they may keep quiet after proclaiming war or after making pe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king finds it possible to put down by means of his own army, or with the help of a friend, or of wild tribes, another king of equal or superior power, then having set up proper defences against both internal and external enemies, he may keep quiet after proclaiming w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king is convinced that his own subjects are brave, united, prosperous, and able not only to carry on their own works without interference, but also to harass his enemy's works, then he may keep quiet after proclaiming w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king finds that as his enemy's subjects are ill-treated, impoverished and greedy and are ever being oppressed by the inroads of the army, thieves, and wild tribes, they can be made through intrigue to join his side; or that his own agriculture and commerce are flourishing while those of his enemy are waning; or that as the subjects of his enemy are suffering from famine, they will immigrate into his own territory; or that, though his own returns of agriculture and commerce are falling and those of his enemy increasing, his own subjects will never desert him in favour of his enemy; or that by proclaiming war, he can carry off, by force, the grains, cattle and gold of his enemy; or that he can prevent the import of his enemy's merchandise, which was destructive of his own commerce; or that valuable merchandise would come to his own territory, leaving that of his enemy; or that war being proclaimed, his enemy would be unable to put down traitors, enemies, and wild tribes and other rebels, and would be involved in war with them; or that his own friend would in a very short time accumulate wealth without much loss and would not fail to follow him in his march, since no friend would neglect the opportunity of acquiring a fertile land and a prosperous friend like himself,--then in view of inflicting injuries on his enemy and of exhibiting his own power, he may keep quiet after proclaiming w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t my teacher says that turning against such a king, his enemy may swallow h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Not so,’ says Kautilya, ‘impoverishment of the enemy who is free from troubles is all that is aimed at (when a king keeps quiet after proclaiming war). As soon as such a king acquires sufficient strength, he will undertake to destroy the enemy. To such a king, the enemy’s enemy will send help to secure his own personal safety.’ Hence, whoever is provided with necessary strength may keep quiet after proclaiming w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 policy of keeping quiet after proclaiming war is found productive of unfavourable results, then one shall keep quiet after making pe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ever has grown in strength in consequence of keeping quiet after proclaiming war should proceed to attack his ene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king finds that his enemy has fallen into troubles; that the troubles of his enemy’s subjects can by no means be remedied; that as his enemy’s subjects are oppressed, ill-treated, disaffected, impoverished, become effiminate and disunited among themselves, they can be prevailed upon to desert their master; that his enemy’s country has fallen a victim to the inroads of such calamities, as fire, floods, pestilence epidemics (maraka), and famine and is therefore losing the flower of its youth and its defensive power,--then he should march after proclaiming w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king is so fortunate as to have a powerful friend in front and a powerful ally (ákranda) in the rear, both with brave and loyal subjects, while the reverse is the case with he enemies both in front and in the rear, and when he finds it possible for his friend to hold his frontal enemy in check, and for his rear-ally to keep his rear-enemy (párshnigráha) at bay, then he may march after proclaiming war against his frontal ene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king finds it possible to achieve the results of victory single-handed in a very short time, then he may march (against his frontal enemy) after proclaiming war against his rear-enemies; otherwise he should march after making peace (with his rear-enem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king finds himself unable to confront his enemy single-handed and when it is necessary that he should march, then he should make the expedition in combination with kings of inferior, equal, or superior pow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 object aimed at is of a definite nature, then the share of spoils should be fixed; but when it is of a manifold or complex nature, then with no fixity in the share of the spoils. When no such combination is possible, he may request a king either to supply him with the army for a fixed share, or to accompany him for an equal share of the spoi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profit is certain, then they should march with fixed shares of profit; but when it is uncertain, with no fixity of sha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Share of profit proportional to the strength of the army is of the first kind; that which is equal to the effort made is the best; shares may be allotted in proportion to the profit earned or to the capital inves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IV, "Neutrality after Proclaiming War or after Concluding a Treaty of Peace; Marching after Proclaiming War or after Making Peace; and the March of Combined Powers,” in Book VII, “The end of the Six-fold Policy” of the Arthasástra of Kautilya. End of the hundred and second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V. CONSIDERATIONS ABOUT MARCHING AGAINST AN ASSAILABLE ENEMY AND A STRONG ENEMY; CAUSES LEADING TO THE DWINDLING, GREED, AND DISLOYALTY OF THE ARMY; AND CONSIDERATIONS ABOUT THE COMBINATION OF POW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wo enemies, one an assailable enemy and another a strong enemy, are equally involved in troubles, which of them is to be marched against fir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trong enemy is to be marched against first; after vanquishing him, the assailable enemy is to be attacked, for, when a strong enemy has been vanquished, an assailable enemy will volunteer of his own accord to help the conqueror; but not so, a strong ene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ich is to be marched against---an assailable enemy involved in troubles to a greater degree or a strong enemy troubled to a lesser degr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teacher says that as a matter of easy conquest, the assailable enemy under worse troubles should be marched against fir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 so, says Kautilya: The conqueror should march against the strong enemy under less troubles, for the troubles of the strong enemy, though less, will be augmented when attacked. True, that the worse troubles of the assailable enemy will be still worse when attacked. But when left to himself, the strong enemy under less troubles will endeavour to get rid of his troubles and unite with the assailable enemy or with another enemy in the rear of the conquer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re are two assailable enemies, one of virtuous character and under worse troubles, and another of vicious character, under less troubles, and with disloyal subjects, which of them is to be marched against fir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 enemy of virtuous character and under worse troubles is attacked, his subjects will help him; whereas, the subjects of the other of vicious character and under less troubles will be indifferent. Disloyal or indifferent subjects will endeavour to destroy even a strong king. Hence the conqueror should march against that enemy whose subjects are disloy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ich is to be marched against--an enemy whose subjects are impoverished and greedy or an enemy whose subjects are being oppres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teacher says that the conqueror should march against that enemy whose subjects are impoverished and greedy, for impoverished and greedy subjects suffer themselves to be won over to the other side by intrigue, and are easily excited. But not so the oppressed subjects whose wrath can be pacified by punishing the chief men (of the St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 so, says Kautilya: for though impoverished and greedy, they are loyal to their master and are ready to stand for his cause and to defeat any intrigue against him; for it is in loyalty that all other good qualities have their strength. Hence the conqueror should march against the enemy whose subjects are oppres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ich enemy is to be marched against--a powerful enemy of wicked character or a powerless enemy of righteous charac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trong enemy of wicked character should be marched against, for when he is attacked, his subjects will not help him, but rather put him down or go to the side of the conqueror. But when the enemy of virtuous character is attacked, his subjects will help him or die with h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By insulting the good and commending the wicked; by causing unnatural and unrighteous slaughter of lif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by neglecting the observance of proper and righteous customs; by doing unrighteous acts and neglecting righteous o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by doing what ought not to be done and not doing what ought to be done; by not paying what ought to be paid and exacting what ought not to be tak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by not punishing the guilty and severely punishing the less guilty; by arresting those who are not to be caught hold of and leaving those who are to be arres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by undertaking risky works and destroying profitable ones; by not protecting the people against thieves and by robbing them of their weal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by giving up manly enterprise and condemning good works; by hurting the leaders of the people and despising the worth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by provoking the aged, by crooked conduct, and by untruthfulness; by not applying remedies against evils and neglecting works in h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and by carelessness and negligence of himself in maintaining the security of person and property of his subjects, the king causes impoverishment, greed, and disaffection to appear among his subjec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hen a people are impoverished, they become greedy; when they are greedy, they become disaffected; when disaffected, they voluntarily go to the side of the enemy or destroy their own mas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nce, no king should give room to such causes as would bring about impoverishment, greed or disaffection among his people. If, however, they appear, he should at once take remedial measures against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ich (of the three) is the worst--an impoverished people? greedy people? or disaffected peop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 impoverished people are ever apprehensive of oppression and destruction (by over-taxation, etc.), and are therefore desirous of getting rid of their impoverishment, or of waging war or of migrating elsewhe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greedy people are ever discontented and they yield themselves to the intrigues of an ene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disaffected people rise against their master along with his ene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 dwindling of the people is due to want of gold and grain, it is a calamity fraught with danger to the whole of the kingdom and can be remedied with difficulty. The dearth of efficient men can be made up by means of gold and grain. Greed (is) partial and is found among a few chief officers, and it can be got rid of or satisfied by allowing them to plunder an enemy's wealth. Disaffection or disloyalty (virága) can be got rid of by putting down the leaders; for in the absence of a leader or leaders, the people are easily governed (bhogya) and they will not take part in the intrigues of enemies. When a people are too nervous to endure the calamities, they first become dispersed, when their leaders are put down; and when they are kept under restraint, they endure calam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ing well considered the causes which bring about peace or war, one should combine with kings of considerable power and righteous character and march against one's ene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A king of considerable power,’ means one who is strong enough to put down or capture an enemy in the rear of his friend or to give sufficient help to his friend in his mar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A king of righteous character,’ means one who does what one has promised to do, irrespective of good or bad resul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ing combined with one of superior power, or with two of equal power among such kings, should the conqueror march against his ene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better to march combined with two kings of equal power; for, if combined with a king of superior power, the ally appears to move, caught hold of, by his superior, whereas in marching with two kings of equal power, the same will be the result, only, when those two kings are experts in the art of intrigue; besides it is easy to separate them; and when one of them is wicked, he can be put down by the other two and made to suffer the consequence of dissen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bined with one of equal power or with two of lesser power, should a king march against his ene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tter to march with two kings of lesser power; for the conqueror can depute them to carry out any two different works and keep them under his control. When the desired end is achieved, the inferior king will quietly retire after the satisfaction of his superi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Till his discharge, the good conduct of an ally of usually bad character should be closely scrutinised either by suddenly coming out at a critical time from a covert position (sattra) to examine his conduct, or by having his wife as a pledge for his good condu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Though actuated with feelings of true friendship, the conqueror has reason to fear his ally, though of equal power, when the latter attains success in his mission; having succeeded in his mission, an ally of equal power is likely to change his attitude even towards the conqueror of superior pow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An ally of superior power should not be relied upon, for prosperity changes the mind. Even with little or no share in the spoils, an ally of superior power may go back, appearing contented; but some time afterwards, he may not fail to sit on the lap of the conqueror and carry off twice the amount of share due to h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Having been satisfied with mere victory, the leading conqueror should discharge his allies, having satisfied them with their shares he may allow himself to be conquered by them instead of attempting to conquer them (in the matter of spoils); it is thus that a king can win the good graces of his Circle of Sta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V, "Considerations about Marching against an Assailable Enemy and a Strong Enemy; Causes Leading to the Dwindling, Greed, and Disloyalty of the Army; and Considerations about the Combination of Powers” in Book VII, “The end of the Six-fold Policy” of the Arthasástra of Kautilya. End of the hundred and third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VI. THE MARCH OF COMBINED POWERS; AGREEMENT OF PEACE WITH OR WITHOUT DEFINITE TERMS; AND PEACE WITH RENEGAD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nqueror should thus over-reach the second element, (the enemy close to his territory):--He should engage his neighbouring enemy to undertake a simultaneous march with him and tell the enemy: "Thou, march in that direction, and I shall march in this direction; and the share in the spoils is equ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the booty is to be equally divided, it is an agreement of peace; if otherwise, it is overpowering the ene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 agreement of peace may be made with promise to carry out a definite work (paripanita) or with no such promise (aparipani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 agreement is to the effect that "Thou, march to that place, and I shall march to this place," it is termed an agreement of peace to carry out a work in definite local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it is agreed upon that "Thou, be engaged so long, I shall be engaged thus long," it is an agreement to attain an object in a fixed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it is agreed upon that "Thou, try to accomplish that work, and I shall try to finish this work," it is an agreement to achieve a definite e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 conqueror thinks that "my enemy (now an ally) has to march through an unknown country, which is intersected with mountains, forests, rivers, forts and deserts which is devoid of food-stuffs, people, pastoral grounds, fodder, firewood and water, and which is far away, different from other countries, and not affording suitable grounds for the exercise of his army; and I have to traverse a country of quite the reverse description," then he should make an agreement to carry out a work in a definite local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 conqueror thinks that "my enemy has to work with food stuffs falling short and with no comfort during the rainy, hot or cold season, giving rise to various kinds of diseases and obstructing the free exercise of his army during a shorter or longer period of time than necessary for the accomplishment of the work in hand; and I have to work during a time of quite the reverse nature," then he should make time a factor of the agre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 conqueror thinks that "my enemy has to accomplish a work which, not lasting but trifling in its nature, enrages his subjects, which requires much expenditure of time and money, and which is productive of evil consequences, unrighteous, repugnant to the Madhyama and neutral kings, and destructive of all friendship; whereas, I have to do the reverse," then he should make an agreement to carry out a definite w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kewise with space and time, with time and work, with space and work, and with space, time, and work, made as terms of an agreement, it resolves itself into seven for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ng before making such an agreement, the conqueror has to fix his own work and then attempt to overreach his ene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in order to destroy an enemy who has fallen into troubles and who is hasty, indolent, and not foresighted, an agreement of peace with no terms of time, space, or work is made with an enemy merely for mutual peace, and when under cover of such an agreement, the enemy is caught hold of at his weak points and is struck, it is termed peace with no definite terms (aparipanita). With regard to this there is a saying as follow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ing kept a neighbouring enemy engaged with another neighbouring enemy, a wise king should proceed against a third king, and having conquered that enemy of equal power, take possession of his territo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ace with no specific end (akritachikírshá), peace with binding terms (kritasleshana), the breaking of peace (kritavidúshana), and restoration of peace broken (apasírnakriyá) are other forms of pe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pen battle, treacherous battle, and silent battle (i.e. killing an enemy by employing spies when there is no talk of battle at all), are the three forms of batt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by making use of conciliation and other forms of stratagem and the like, a new agreement of peace is made and the rights of equal, inferior, and superior powers concerned in the agreement are defined according to their respective positions, it is termed an agreement of peace with no specific end (other than self-preserv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by the employment of friends (at the Courts of each other), the agreement of peace made is kept secure and the terms are invariably observed and strictly maintained so that no dissension may creep among the parties, it is termed peace with binding ter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having proved through the agency of traitors and spies the treachery of a king, who has made an agreement of peace, the agreement is broken, it is termed the breaking of pe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reconciliation is made with a servant, or a friend, or any other renegade, it is termed the restoration of broken pe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are four persons who run away from, and return to, their master : one who had reason to run away and to return; one who had no reason either to run away or to return; one who had reason to run away, but none to return; and one who had no reason to run away, but had reason to come ba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who runs away owing to his master's fault and returns in consideration of (his master's) good nature, or he who runs away attracted by the good nature of his master's enemy and returns finding fault with the enemy is to be reconciled as he had reason to run away and to retur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ever runs away owing to his own fault and returns without minding the good nature either of his old or new master is a fickle-minded person having no explanation to account for his conduct, and he should have no terms of reconcili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ever runs away owing to his master's fault and returns owing to his own defects, is a renegade who had reason to run away, but none to return: and his case is to be well considered (before he is taken ba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ever returns deputed by the enemy; or of his own accord, with the intention of hurting his old master, as is natural to persons of such bad character; or coming to know that his old master is attempting to put down the enemy, his new master, and apprehensive of danger to himself; or looking on the attempt of his new master to destroy his old master as cruelty, these should be examined; and if he is found to be actuated with good motives, he is to be taken back respectfully; otherwise, he should be kept at a dist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ever runs away owing to his own fault and returns owing to his new master's wickedness is a renegade who had no reason to run away, but had reason to come back; such a person is to be exami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king thinks that "This renegade supplies me with full information about my enemy's weakness, and, therefore, he deserves to remain here; his own people with me are in friendship with my friends and at enmity with my enemies and are easily excited at the sight of greedy and cruel persons or of a band of enemies," he may treat such a renegade as deserv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teacher says that whoever has failed to achieve profit from his works, lost his strength, or made his learning a commercial article, or is very greedy, inquisitive to see different countries, dead to the feelings of friendship, or has strong enemies, deserves to be abando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t Kautilya says that it is timidity, unprofessional business, and lack of forbearance (to do so). Whoever is injurious to the king's interests should be abandoned, while he who is injurious to the interests of the enemy should be reconciled; and whoever is injurious to the interests of both the king and his enemy should be carefully exami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it is necessary to make peace with a king with whom no peace ought to be made, defensive measures should be taken against that point where he can show his pow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In restoring broken peace, a renegade or a person inclined towards the enemy should be kept at such a distance that till the close of his life, he may be useful to the St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Or, he may be set against the enemy or may be employed as a captain of an army to guard wild tracts against enemies, or thrown somewhere on the bounda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Or, he may be employed to carry on a secret trade in new or old commodities in foreign countries and may accordingly be accused of conspiracy with the ene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Or, in the interests of future peace, a renegade who must be put to death may at once be destroy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That kind of wicked character which has from the beginning grown upon a man owing to his association with enemies is as ever fraught with danger as constant living in company with a snak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and is ever threatening with destruction just as a pigeon living on the seeds of plaksha (holy fig-tree) is to the salmali (silk-cotton) tr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hen battle is fought in daylight and in some locality, it is termed an open battle; threatening in one direction, assault in another, destruction of an enemy captured while he was careless or in troub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and bribing a portion of the army and destroying another portion, are forms of treacherous fight; and attempt to win over the chief officers of the enemy by intrigue, is the characteristic of silent batt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VI, “The March of Combined Powers; Agreement of Peace with or without Definite Terms; and Peace with Renegades,” in Book VII, “The end of the Six-fold Policy” of the Arthasástra of Kautilya. End of the hundred and fourth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VII. PEACE AND WAR BY ADOPTING THE DOUBLE POLI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nqueror may overpower the second member (i.e., the immediate enemy) th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ing combined with a neighbouring king, the conqueror may march against another neighbouring king. Or if he thinks that "(my enemy) will neither capture my rear nor make an alliance with my assailable enemy against whom I am going to march; (for otherwise) I shall have to fight against great odds; (my ally) will not only facilitate the collection of my revenue and supplies and put down the internal enemies who are causing me immense trouble, but also punish wild tribes and their followers entrenched in their strongholds, reduce my assailable enemy to a precarious condition or compel him to accept the proffered peace, and having received as much profit as he desires, he will endeavour to endear my other enemies to me," then the conqueror may proclaim war against one and make peace with another and endeavour to get an army for money or money for the supply of an army from among his neighbouring k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 kings of superior, equal or inferior power make peace with the conqueror and agree to pay a greater, or equal, or less amount of profit in proportion to the army supplied, it is termed even peace; that which is of the reverse character is styled uneven peace; and when the profit is proportionally very high, it is termed deception (atisandh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king of superior power is involved in troubles, or is come to grief or is afflicted with misfortune, his enemy, though of inferior power, may request of him the help of his army in return for a share in the profit proportional to the strength of the army supplied. If the king to whom peace is offered on such terms is powerful enough to retaliate, he may declare war; and otherwise he may accept the ter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view of marching for the purpose of exacting some expected revenue to be utilised in recouping his own strength and resources, an inferior king may request of a superior the help of the latter's army for the purpose of guarding the base and the rear of his territory in return for the payment of a greater share in the profit than the strength of the arm supplied deserves. The king to whom such a proposal is made may accept the proposal, if the proposer is of good intentions; but otherwise he may declare w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king of inferior power or one who is provided with the aid of forts and friends has to make a short march in order to capture an enemy without waging war or to receive some expected profit, he may request a third king of superior power involved under various troubles and misfortunes the help of the latter's army in return for the payment of a share in the profit less than the strength of the army supplied deserves. If the king to whom this proposal is made is powerful enough to retaliate, he may declare war; but otherwise he may accept the propos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king of superior power and free from all troubles is desirous of causing to his enemy loss of men an money in the latter's ill-considered undertakings, or of sending his own treacherous army abroad, or bringing his enemy under the clutches of an inimical army, or of causing trouble to a reducible and tottering enemy by setting a inferior king against that enemy, or is desirous of having peace for the sake of peace itself and is possessed of good intentions, he may accept a less share in the profit (promise for the army supplied to another) and endeavour to make wealth by combining with an ally if the latter is equally of good intentions; but otherwise he may declare war (against that al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king may deceive or help his equal as follow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king proposes peace to another king of equal power on the condition of receiving the help of the latter army strong enough to oppose an enemy's army, or to guard the front, centre, and rear of his territory, or to help his friend, or to protect any other wild tracts of his territory in return for the payment of a share in the profit proportionally equal to the strength of the army supplied, the latter may accept the terms if the proposer is of good intentions; but otherwise he may declare w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king of equal power, capable of receiving the help of an army from another quarter requests of another king in troubles due to the diminished strength of the elements of sovereignty, and with many enemies, the help of the latter's army in return for the payment of a share in the profit less than the strength of the army supplied deserves, the latter, if powerful, may declare war or accept the terms otherwi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king who is under troubles, who has his works at the mercy of his neighbouring kings, and who has yet to make an army, requests of another king of equal power the help of the latter's army in return for the payment of a share in the profit greater than the strength of the army supplied deserves, the latter may accept the terms if the proposer is of good intentions: but otherwise war may be decla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with the desire of putting down a king in troubles due to the diminished strength of the elements of sovereignty, or with the desire of destroying his well-begun work of immense and unfailing profit, or with the intention of striking him in his own place or on the occasion of marching, one, though frequently getting immense (subsidy) from an assailable enemy of equal, inferior, or superior power, sends demands to him again and again, then he may comply with the demands of the former if he is desirous of maintaining his own power by destroying with the army of the former an impregnable fortress of an enemy or a friend of that enemy or laying waste the wild tracts of that enemy, or if he is desirous of exposing the army of the ally to wear and tear even in good roads and good seasons, or if he is desirous of strengthening his own army with that of his ally and thereby putting down the ally or winning over the army of the al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king is desirous of keeping under his power another king of superior or inferior power as an assailable enemy and of destroying the latter after routing out another enemy with the help of the latter, or when he is desirous of getting back whatever he has paid (as subsidy), he may send a proposal of peace to another on the condition of paying more than the cost of the army supplied. If the king to whom this proposal is made is powerful enough to retaliate he may declare war; or if otherwise, he may accept the terms; or he may keep quiet allied with the assailable enemy; or he may supply the proposer of peace with his army full of traitors, enemies and wild trib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king of superior power falls into troubles owing to the weakness of the elements of his sovereignty, and requests of an inferior king the help of the latter's army in return for the payment of a share in the profit proportionally equal to the strength of the army supplied, the latter, if powerful enough to retaliate, may declare war and if otherwise, accept the ter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king of superior power may request of an inferior the help of the latter's army in return for the payment of a share in the profit less than the cost of the army supplied; and the latter, if powerful enough to retaliate, may declare war, or accept the terms otherwi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The king who is sued for peace and also the king who offers peace should both consider the motive with which the proposal of peace is made, and adopt that course of action which on consideration seems to be productive of good resul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VII "Peace and War by Adopting the Double Policy” in Book VII, “The end of the Six-fold Policy” of the Arthasástra of Kautilya. End of the hundred and fifth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VIII. THE ATTITUDE OF AN ASSAILABLE ENEMY; AND FRIENDS THAT DESERVE HEL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n assailable enemy who is in danger of being attacked is desirous of taking upon himself the condition which led one king to combine with another against himself, or of splitting them from each other, he may propose peace to one of the kings on the condition of himself paying twice the amount of profit accruing from the combination. The agreement having been made, he may describe to that king the loss of men and money, the hardships of sojourning abroad, the commission of sinful deeds, and the misery and other personal troubles to which that king would have been subjected. When the king is convinced of the truth, the amount promised may be paid; or having made that king to incur enmity with other kings, the agreement itself may be broken of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king is inclined to cause to another, loss of men and money in the ill-considered undertakings of the latter or to frustrate the latter in the attempt of achieving large profits from well-begun undertakings; or when he means to strike another at his (another's) own place or while marching; or when he intends to exact subsidy again in combination with the latter's assailable enemy; or when he is in need of money and does not like to trust to his ally, he may, for the time being, be satisfied with a small amount of prof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king has in view the necessity of helping a friend or of destroying an enemy, or the possibility of acquiring much wealth (in return for the present help) or when he intends to utilize in future the services of the one now obliged by him, he may reject the offer of large profit at the present in preference of a small gain in fu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king means to help another from the clutches of traitors or enemies or of a superior king threatening the very existence of the latter, and intends thereby to set an example of rendering similar help to himself in future, he should receive no profit either at the present or in the fu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king means to harass the people of an enemy or to break the agreement of peace between a friend and a foe, or when he suspects of another's attack upon himself, and when owing to any of these causes, he wants to break peace with his ally, he may demand from the latter an enhanced amount of profit long before it is due. The latter under these circumstances may demand for a procedure (krama) either at the present or in the future. The same procedure explains the cases treated of befo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nqueror and his enemy helping their respective friends differ according as their friends are such or are not such as undertake possible, praiseworthy or productive works and as are resolute in their undertakings and are provided with loyal and devoted subjec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ever undertakes tolerable work is a beginner possible work: whoever undertakes an unblemished work is a beginner of praiseworthy work; whoever undertakes work of large profits is a beginner of a productive work; whoever takes no rest before the completion of the work undertaken is a resolute worker; and whoever has loyal and devoted subjects is in a position to command help and to bring to a successful termination any work without losing anything in the form of favour. When such friends are gratified by the enemy or the conqueror, they can be of immense help to him; friends of reverse character should never be help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the two, the conqueror and his enemy, both of whom may happen to have a friend in the same person, he who helps a true or a truer friend overreaches the other; for, by helping a true friend, he enriches himself, while the other not only incurs loss of men and money and the hardships of sojourning abroad, but also showers benefits on an enemy who hates the benefactor all the more for his gratifi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ever of the two, the conqueror and his enemy, who may happen to have a friend in the same Madhyama king, helps a Madhyama king of true or truer friendship overreaches the other; for, by helping a true friend, he enriches himself, while the other incurs loss of men and money and the difficulties of sojourning abroad. When a Madhyama king thus helped is devoid of good qualities, then the enemy overreaches the conqueror: for, such a Madhyama king, spending his energies on useless undertakings and receiving help with no idea of returning it, withdraws himself aw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ame thing holds good with a neutral king under similar circumstan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case of helping with a portion of the army one of the two, a Madhyama or a neutral king, whoever happens to help one who is brave, skillful in handling weapons, and possessed of endurance and friendly feelings will himself be deceived while his enemy, helping one of reverse character, will overreach h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king achieves this or that object with the assistance of a friend who is to receive the help of his army in return later on, then he may send out of his various kinds of army--such as hereditary army, hired army, army formed of corporations of people, his friend's army and the army composed of wild tribes--either that kind of army which has the experience of all sorts of grounds and of seasons or the army of enemies or of wild tribes, which is far removed in space and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king thinks that, "Though successful, my ally may cause my army to move in an enemy's territory or in wild tracts, and during unfavourable seasons and thereby he may render it useless to me," then under the excuse of having to employ his army otherwise, he may help his ally in any other way; but when he is obliged to lend his army, he may send that kind of his army, which is used to the weather of the time of operation, under the condition of employing it till the completion of the work, and of protecting it from dangers. When the ally has finished his work, he should, under some excuse, try to get back his army or he may send to his ally that army which is composed of traitors, enemies, and wild tribes; or having made peace with the ally's assailable enemy, he may deceive the al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hen the profit accruing to kings under an agreement, whether they be of equal, inferior, or superior power, is equal to all, that agreement is termed peace (sandhi); when unequal, it is termed defeat (vikrama). Such is the nature of peace and w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VIII, “The Attitude of an Assailable Enemy; and Friends that Deserve Help,” in Book VII, “The end of the Six-fold Policy” of the Arthasástra of Kautilya. End of the hundred and sixth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IX. AGREEMENT FOR THE ACQUISITION OF A FRIEND OR GO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the three gains, the acquisition of a friend, of gold, and of territory, accruing from the march of combined powers, that which is mentioned later is better than the one previously mentioned; for friends and gold can be acquired by means of territory; of the two gains, that of a friend and of gold, each can be a means to acquire the ot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greement under the condition, "let us acquire a friend, etc.," is termed even peace; when one acquires a friend and the other makes an enemy, etc., it is termed uneven peace; and when one gains more than the other, it is decep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an even peace (i.e., agreement on equal terms) whoever acquires a friend of good character or relieves an old friend from troubles, overreaches the other; for help given in misfortune renders friendship very fir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ich is better of the two: a friend of long-standing, but unsubmissive nature, or a temporary friend of submissive nature, both being acquired by affording relief from their respective troub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teacher says that a long-standing friend of unsubmissive nature is better inasmuch as such a friend, though not helpful, will not create har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 so, says Kautilya: a temporary friend of submissive nature is better; for such a friend will be a true friend so long as he is helpful; for the real characteristic of friendship lies in giving hel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ich is the better of two submissive friends: a temporary friend of large prospects, or a longstanding friend of limited prospec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teacher says that a temporary friend of large prospects is better inasmuch as such a friend can, in virtue of his large prospects, render immense service in a very short time, and can stand undertakings of large outl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 so, says Kautilya: a long-standing friend of limited prospects is better, inasmuch as a temporary friend of large prospects is likely to withdraw his friendship on account of material loss in the shape of help given, or is likely to expect similar kind of help in return; but a long-standing friend of limited prospects can, in virtue of his long-standing nature, render immense service in the long ru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ich is better, a big friend, difficult to be roused, or a small friend, easy to be rou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teacher says that a big friend, though difficult to be roused, is of imposing nature, and when he rises up, he can accomplish the work undertak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 so, says Kautilya: a small friend easy to be roused is better, for such a friend will not, in virtue of his ready preparations, be behind the opportune moment of work, and can, in virtue of his weakness in power, be used in any way the conqueror may like; but not so the other of vast territorial pow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ich is better, scattered troops, or an unsubmissive standing ar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teacher says that scattered troops can be collected in time as they are of submissive na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 so, says Kautilya: an unsubmissive standing army is better as it can be made submissive by conciliation and other strategic means; but it is not so easy to collect in time scattered troops as they are engaged in their individual avoc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ich is better, a friend of vast population, or a friend of immense go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teacher says that a friend of vast population is better inasmuch as such a friend will be of imposing power and can, when he rises up, accomplish any work undertak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 so, says Kautilya: a friend possessing immense gold is better; for possession of gold is ever desirable; but an army is not always required. Moreover armies and other desired objects can be purchased for go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ich is better, a friend possessing gold, or a friend possessing vast territo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teacher says that a friend possessing gold can stand any heavy expenditure made with discre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 so, says Kautilya: for it has already been stated that both friends and gold can be acquired by means of territory. Hence a friend of vast territory is far bet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 friend of the conqueror and his enemy happen to possess equal population, their people may yet differ in possession of qualities such as bravery, power of endurance, amicableness, and qualification for the formation of any kind of ar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 friends are equally rich in gold, they may yet differ in qualities such as readiness to comply with requests, magnanimous and munificent help, and accessibility at any time and alway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bout this topic, the following sayings are curr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Long standing, submissive, easy to be roused, coming from fathers and grandfathers, powerful, and never of a contradictory nature, is a good friend; and these are said to be the six qualities of a good frie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that friend who maintains friendship with disinterested motives and merely for the sake of friendship and by whom the relationship acquired of old is kept intact, is a long-standing frie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that friend whose munificence is enjoyable in various ways is a submissive friend, and is said to be of three forms:--One who is enjoyable only by one, one who is enjoyable by two (the enemy and the conqueror), and one who is enjoyable by all, is the thi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that friend who, whether as receiving help or as giving help, lives with an oppressive hand over his enemies, and who possesses a number of forts and a vast army of wild tribes is said to be a long-standing friend of unsubmissive na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that friend who, either when attacked or when in trouble, makes friendship for the security of his own existence is temporary and submissive frie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that friend who contracts friendship with a single aim in view and who is helpful, immutable, and amicable is a friend never falling foul even in advers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hoever is of an amicable nature is a true friend; whoever sides also with the enemy is a mutable friend and whoever is indifferent to neither (the conqueror and his enemy) is a friend to bo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that friend who is inimical to the conqueror or who is equally friendly to the conquerors enemy is a harmful friend, whether he is giving help or is capable of help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hoever helps the enemy's friend, protege, or any vulnerable person or a relation of the enemy is a friend common to (both) the enemy (and the conquer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hoever possesses extensive and fertile territory and is contented, strong, but indolent, will be indifferent (towards his ally) when the latter becomes despicable under troub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hoever, owing to his own weakness, follows the ascendancy of both the conqueror and his enemy, not incurring enmity with either, is known as a common frie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hoever neglects a friend who is being hurt with or without reason and who seeks help with or without reason despises his own dang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ich is better, an immediate small gain, or a distant large ga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teacher says that an immediate small gain is better, as it is useful to carry out immediate undertak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 so, says Kautilya: a large gain, as continuous as a productive seed, is better; otherwise an immediate small ga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Thus, having taken into consideration the good aspects of a permanent gain or of a share in a permanent gain, should a king, desirous of strengthening himself, march combined with oth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IX, “Agreement for the Acquisition of a Friend or Gold” in the section of “Agreement for the Acquisition of a Friend, Gold, or Land and Agreement for Undertaking a Work,” in Book VII, “The end of the Six-fold Policy” of the Arthasástra of Kautilya. End of the hundred and seventh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X. AGREEMENT OF PEACE FOR THE ACQUISITION OF L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greement made under the condition, "Let us acquire land," is an agreement of peace for the acquisition of l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the two kings thus entering into an agreement whoever acquires a rich and fertile land withstanding crops overreaches the ot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cquisition of rich land being equal, whoever acquires such land by putting down a powerful enemy overreaches the other; for not only does he acquire territory, but also destroys an enemy and thereby augments his own power. True, there is beauty in acquiring land by putting down a weak enemy; but the land acquired will also be poor, and the king in the neighbourhood who has hitherto been a friend, will now become an ene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enemies being equally strong, he who acquires territory after beating a fortified enemy overreaches the other; for the capture of a fort is conducive to the protection of territory and to the destruction of wild trib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o the acquisition of land from a wandering enemy, there is the difference of having a powerful or powerless enemy close to the acquired territory; for the land which is close to a powerless enemy is easily maintained while that bordering upon the territory of a powerful enemy has to be kept at the expense of men and 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ook VIII, "Concerning Vices and Calam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I. THE AGGREGATE OF THE CALAMITIES OF THE ELEMENTS OF SOVEREIGN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calamities happen together, the form of consideration should be whether it is easier to take an offensive or defensive attitude. National calamities, coming from Providence or from man happen from one's misfortune or bad policy. The word vyasana (vices or calamities), means the reverse or absence of virtue, the preponderance of vices, and occasional troubles. That which deprives (vyasyati) a person of his happiness is termed vyasana (vices or calam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teacher says that of the calamities, viz., the king in distress, the minister in distress, the people in distress, distress due to bad fortifications, financial distress, the army in distress, and an ally in distress,--that which is first mentioned is more serious than the one, coming later in the order of enumer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says Bháradvája, of the distress of the king and of his minister, ministerial distress is more serious; deliberations in council, the attainment of results as anticipated while deliberating in council, the accomplishment of works, the business of revenue-collection and its expenditure, recruiting the army, the driving out of the enemy and of wild tribes, the protection of the kingdom, taking remedial measures against calamities, the protection of the heir-apparent, and the installation of princes constitute the duties of ministers. In the absence of ministers; the above works are ill-done; and like a bird, deprived of its feathers, the king loses his active capacity. In such calamities, the intrigues of the enemy find a ready scope. In ministerial distress, the king's life itself comes into danger, for a minister is the mainstay of the security of the king's lif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says Kautilya, it is verily the king who attends to the business of appointing ministers, priests, and other servants, including the superintendents of several departments, the application of remedies against the troubles of his people, and of his kingdom, and the adoption of progressive measures; when his ministers fall into troubles, he employs others; he is ever ready to bestow rewards on the worthy and inflict punishments on the wicked; when the king is well off, by his welfare and prosperity, he pleases the people; of what kind the king's character is, of the same kind will be the character of his people; for their progress or downfall, the people depend upon the king; the king is, as it were, the aggregate of the peop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sáláksha says that of the troubles of the minister and of the people; the troubles of the people are more serious; finance, army, raw products, free labour, carriage of things, and collection (of necessaries) are all secured from the people. There will be no such things in the absence of people, next to the king and his minis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says Kautilya, all activities proceed from the minister, activities such as the successful accomplishment of the works of the people, security of person and property from internal and external enemies, remedial measures against calamities, colonization and improvement of wild tracts of land, recruiting the army, collection of revenue, and bestowal of favou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chool of Parásara say that of the distress of the people and distress due to bad fortifications, the latter is a more serious evil; for it is in fortified towns that the treasury and the army are secured; they (fortified towns) are a secure place for the people; they are a stronger power than the citizens or country people; and they are a powerful defensive instrument in times of danger for the king. As to the people, they are common both to the king and his ene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says Kautilya, for forts, finance, and the army depend upon the people; likewise buildings, trade, agricu1ture, cattle-rearing, bravery, stability, power, and abundance (of things). In countries inhabited by people, there are mountains and islands (as natural forts); in the absence of an expansive country, forts are resorted to. When a country consists purely of cultivators, troubles due to the absence of fortifications (are apparent); while in a country which consists purely of warlike people, troubles that may appear are due to the absence of (an expansive and cultivated) territo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isuna says that of the troubles due to the absence of forts and to want of finance, troubles due to want of finance are more serious; the repair of fortifications and their maintenance depend upon finance; by means of wealth, intrigue to capture an enemy's fort may be carried on; by means of wealth, the people, friends, and enemies can be kept under control; by means of it, outsiders can be encouraged and the establishment of the army and its operations conducted. It is possible to remove the treasure in times of danger, but not the fo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says Kautilya, for it is in the fort that the treasury and the army are safely kept, and it is from the fort that secret war (intrigue), control over one's partisans, the upkeep of the army, the reception of allies and the driving out of enemies and of wild tribes are successfully practised. In the absence of forts, the treasury is to the enemy, for it seems that for those who own forts, there is no destru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aunapadanta says that of distress due to want of finance or to an inefficient army, that which is due to the want of an efficient army is more serious; for control over one's own friends and enemies, the winning over the army of an enemy, and the business of administration are all dependent upon the army. In the absence of the army, it is certain that the treasury will be lost, whereas lack of finance can be made up by procuring raw products and lands or by seizing an enemy's territo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rmy may go to the enemy, or murder the king himself, and bring about all kinds of troubles. But finance is the chief means of observing virtuous acts and of enjoying desires. Owing to a change in place, time, and policy, either finance or the army may be a superior power; for the army is (sometimes) the means of securing the wealth acquired; but wealth is (always) the means of securing both the treasury and the army. Since all activities are dependent upon finance, financial troubles are more serio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átavyádhi says that of the distress of the army and of an ally, the distress of an ally is more serious--an ally, though he is not fed and is far off, is still serviceable; he drives off not only the rear-enemy and the friends of the rear-enemy, but also the frontal enemy and wild tribes; he also helps his friend with money, army, and lands on occasions of troub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says Kautilya, the ally of him who has a powerful army keeps the alliance; and even the enemy assumes a friendly attitude; when there is a work that can be equally accomplished either by the army or by an ally, then preference to the army or to the ally should depend on the advantages of securing the appropriate place and time for war and the expected profit. In times of sudden expedition and on occasions of troubles from an enemy, a wild tribe, or local rebels, no friend can be trusted. When calamities happen together, or when an enemy has grown strong, a friend keeps up his friendship as long as money is forthcoming. Thus the determination of the comparative seriousness of the calamities of the various elements of sovereign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hen a part of one of the elements of sovereignty is under troubles, the extent, affection, and strength of the serviceable part can be the means of accomplishing a w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hen any two elements of sovereignty are equally under troubles, they should be distinguished in respect of their progressive or declining tendency, provided that the good condition of the rest of the elements needs no descrip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hen the calamities of a single element tend to destroy the rest of the elements, those calamities, whether they be of the fundamental or any other element, are verily serio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I, “The Aggregate of the Calamities of the Elements of Sovereignty,” in Book VIII, “Concerning Vices and Calamities” of the Arthasástra of Kautilya. End of the hundred and seventeenth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II. CONSIDERATIONS ABOUT THE TROUBLES OF THE KING AND OF HIS KINGD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king and his kingdom are the primary elements of the st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roubles of the king may be either internal or external. Internal troubles are more serious than external troubles which are like the danger arising from a lurking snake. Troubles due to a minister are more serious than other kinds of internal troubles. Hence, the king should keep under his own control the powers of finance and the ar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divided rule and foreign rule, divided rule or rule of a country by two kings, perishes owing to mutual hatred, partiality and rivalry. Foreign rule which comes into existence by seizing the country from its king still alive, thinks that the country is not its own, impoverishes it, and carries off its wealth, or treats it as a commercial article; and when the country ceases to love it, it retires abandoning the count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ich is better, a blind king, or a king erring against the sci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teacher says that a blind king, i.e., a king who is not possessed of an eye in sciences, is indiscriminate in doing works, very obstinate, and is led by others; such a king destroys the kingdom by his own maladministration. But an erring king can be easily brought round when and where his mind goes astray from the procedure laid down in scien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says Kautilya, a blind king can be made by his supporters to adhere to whatever line of policy he ought to. But an erring king who is bent upon doing what is against the science, brings about destruction to himself and his kingdom by maladministr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ich is better, a diseased or a new king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teacher says that a diseased king loses his kingdom owing to the intrigue of his ministers, or loses his life on account of the kingdom; but a new king pleases the people by such popular deeds as the observance of his own duties and the act of bestowing favours, remissions (of taxes), gifts, and presents upon oth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says Kautilya, a diseased king continues to observe his duties as usual. But a new king begins to act as he pleases under the impression that the country, acquired by his own might, belongs to himself; when pressed by combined kings (for plunder), he tolerates their oppression of the country. Or having no firm control over the elements of the state, he is easily removed. There is this difference among diseased kings: a king who is morally diseased, and a king who is suffering from physical disease; there is also this difference among new kings: a high-born king and a base-born k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ich is better, a weak but high-born king, or a strong but low-born k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teacher says that a people, even if interested in having a weak king, hardly allow room for the intrigues of a weak but high-born person to be their king; but that if they desire power, they will easily yield themselves to the intrigues of a strong but base-born person to be their k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says Kautilya, a people will naturally obey a high-born king though he is weak, for the tendency of a prosperous people is to follow a high-born king. Also they render the intrigues of a strong but base-born person, unavailing, as the saying is, that possession of virtues makes for friendshi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estruction of crops is worse than the destruction of handfuls (of grains), since it is the labour that is destroyed thereby; absence of rain is worse than too much ra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The comparative seriousness or insignificance of any two kinds of troubles affecting the elements of sovereignty, in the order of enumeration of the several kinds of distress, is the cause of adopting offensive or defensive oper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II, "Considerations about the Troubles of the King and of his Kingdom,” in Book VIII, “Concerning Vices and Calamities,” of the Arthasástra of Kautilya. End of the hundred and eighteenth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III. THE AGGREGATE OF THE TROUBLE OF M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GNORANCE and absence of discipline are the causes of a man's troubles. An untrained man does not perceive the injuries arising from vices. We are going to treat of them (vi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ce's due to anger form a triad; and those due to desire are fourfold. Of these two, anger is worse, for anger proceeds against all. In a majority of cases, kings given to anger are said to have fallen a prey to popular fury. But kings addicted to pleasures have perished in consequence of serious diseases brought about by deterioration and improverish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says Bháradvája, anger is the characteristic of a righteous man. It is the foundation of bravery; it puts an end to despicable (persons); and it keeps the people under fear. Anger is always a necessary quality for the prevention of sin. But desire (accompanies) the enjoyment of results, reconciliation, generosity, and the act of endearing oneself to all. Possession of desire is always necessary for him who is inclined to enjoy the fruits of what he has accomplish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says Kautilya, anger brings about enmity with, and troubles from, an enemy, and is always associated with pain. Addiction to pleasure (káma) occasions contempt and loss of wealth, and throws the addicted person into the company of thieves, gamblers, hunters, singers, players on musical instruments, and other undesirable persons. Of these, enmity is more serious than contempt, for a despised person is caught hold of by his own people and by his enemies, whereas a hated person is destroyed. Troubles from an enemy are more serious than loss of wealth, for loss of wealth causes financial troubles, whereas troubles from an enemy are injurious to life. Suffering on account of vices is more serious than keeping company with undesirable persons, for the company of undesirable persons can be got rid of in a moment, whereas suffering from vices causes injury for a long time. Hence, anger is a more serious ev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ich is worse: abuse of language, or of money, or oppressive punish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sáláksha says that of abuse of language and of money, abuse of language is worse; for when harshly spoken to, a brave man retaliates; and bad language, like a nail piercing the heart, excites anger and gives pain to the sen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says Kautilya, gift of money palliates the fury occasioned by abusive language, whereas abuse of money causes the loss of livelihood itself. Abuse of money means gifts, exaction, loss or abandonment of mone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chool of Parásara say that of abuse of money and oppressive punishment, abuse of money is worse; for good deeds and enjoyments depend upon wealth; the world itself is bound by wealth. Hence, its abuse is a more serious ev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says Kautilya, in preference to a large amount of wealth, no man desires the loss of his own life. Owing to oppressive punishment, one is liable to the same punishment at the hands of one's enem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ch is the nature of the triad of evils due to ang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ourfold vices due to desire are hunting, gambling, women and drink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isuna says that of hunting and gambling, hunting is a worse vice; for falling into the hand of robbers, enemies and elephants, getting into wild fire, fear, inability to distinguish between the cardinal points, hunger, thirst and loss of life are evils consequent upon hunting, whereas in gambling, the expert gambler wins a victory like Jayatsena and Duryodha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says Kautilya, of the two parties, one has to suffer from defeat, as is well known from the history of Nala and Yudhishthira; the same wealth that is won like a piece of flesh in gambling, causes enmity. Lack of recognition of wealth properly acquired, acquisition of ill-gotten wealth, loss of wealth without enjoyment, staying away from answering the calls of nature, and contracting diseases from not taking timely meals, are the evils of gambling, whereas in hunting, exercise, the disappearance of phlegm, bile, fat, and sweat, the acquisition of skill in aiming at stationary and moving bodies, the ascertainment of the appearance of beasts when provoked, and occasional march (are its good characteristic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aunapadanta says that of addiction to gambling and to women, gambling is a more serious evil; for gamblers always play, even at night by lamp light, and even when the mother (of one of the players) is dead; the gambler exhibits anger when spoken to in times of trouble; whereas in the case of addiction to women, it is possible to hold conversation about virtue and wealth, at the time of bathing, dressing and eating. Also it is possible to make, by means of secret punishment, a woman to be so good as to secure the welfare of the king, or to get rid of her, or drive her out, under the plea of disea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says Kautilya, it is possible to divert the attention from gambling, but not so from women. (The evils of the latter are) failure to see (what ought to be seen), violation of duty, the evil of postponing works that are to be immediately done, incapacity to deal with politics, and contracting the evil of drink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átavyádhi says that of addiction to women and to drinking, addiction to women is a more serious evil: there are various kinds of childishness among women, as explained in the chapter on ‘The Harem,’ whereas in drinking, the enjoyment of sound and other objects of the senses, pleasing other people, honouring the followers, and relaxation from the fatigue of work (are the advantag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says Kautilya, in the case of addiction to women, the consequences are the birth of children, self-protection, change of wives in the harem, and absence of such consequences in the case of unworthy outside women. Both the above consequences follow from drinking. The auspicious effects of drinking are loss of money, lunacy in a sensate man, corpselike appearance while living, nakedness, the loss of the knowledge of the Vedas, loss of life, wealth, and friends, disassociation with the good, suffering from pain, and indulgence in playing on musical instruments and in singing at the expense of weal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gambling and drinking, gambling causes gain or loss of the stakes to one party or other. Even among dumb animals, it splits them into factions and causes provocation. It is specially due to gambling that assemblies and royal confederacies possessing the characteristics of assemblies are split into factions, and are consequently destroyed. The reception of what is condemned is the worst of all evils since it causes incapacity to deal with politic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The reception of what is condemned is (due to) desire; and anger consists in oppressing the good; since both these are productive of many evils, both of them are held to be the worst evi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Hence be who is possessed of discretion should associate with the aged, and, after controlling his passions, abandon both anger and desire which are productive of other evils and destructive of the very basis (of lif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III, "The Aggregate of the Troubles of Men," in Book VIII. "Concerning Vices and Calamities” of the Arthasástra of Kautilya. End of the hundred and nineteenth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IV. THE GROUP OF MOLESTATIONS, THE GROUP OF OBSTRUCTIONS, AND THE GROUP OF FINANCIAL TROUB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VIDENTIAL calamities are fire, floods, pestilence, famine, and (the epidemic disease called) marak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teacher says that of fire and floods, destruction due to fire is irremediable; all kinds of troubles, except those due to fire, can be alleviated, and troubles due to floods can be passed ov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says Kautilya, fire destroys a village, or part of a village whereas floods carry off hundreds of villag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teacher says that of pestilence and famine, pestilence brings all kinds of business to a stop by causing obstruction to work on account of disease and death among men and owing to the flight of servants, whereas famine stops no work, but is productive of gold, cattle and tax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says Kautilya, pestilence devastates only a part (of the country) and can be remedied, whereas famine causes troubles to the whole (of the country) and occasions dearth of livelihood to all creatu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explains the consequences of marak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teacher says that of the loss of chief and vulgar men, the loss of vulgar men causes obstruction to w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says Kautilya, it is possible to recruit vulgar men, since they form the majority of people; for the sake of vulgar men, nobles should not be allowed to perish; one in a thousand may or may not be a noble man; he it is who is possessed of excessive courage and wisdom and is the refuge of vulgar peop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teacher says that of the troubles arising from one's own or one’s enemy's Circle of States, those due to one's own Circle are doubly injurious and are irremediable, whereas an inimical Circle of States can be fought out or kept away by the intervention of an ally or by making pe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says Kautilya, troubles due to one's own Circle can be got rid of by arresting or destroying the leaders among the subjective people; or they may be injurious to a part of the country, whereas troubles due to an enemy's Circle of States cause oppression by inflicting loss and destruction and by burning, devastation, and plun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teacher says that of the quarrels among the people and among kings, quarrel among the people brings about disunion and thereby enables an enemy to invade the country, whereas quarrel among kings is productive of double pay and wages and of remission of taxes to the peop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says Kautilya, it is possible to end the quarrel among the people by arresting the leaders, or by removing the cause of quarrel; and people quarrelling among themselves vie with each other and thereby help the country, whereas quarrel among kings causes trouble and destruction to the people and requires double the energy for its settl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teacher says that of a sportive king and a sportive country, a sportive country is always ruinous to the results of work, whereas a sportive king is beneficial to artisans, carpenters, musicians, buffoons and trad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says Kautilya, a sportive country, taking to sports for relaxation from labour, causes only a trifling loss; and after enjoyment, it resumes work, whereas a sportive king causes oppression by showing indulgence to his courtiers, by seizing and begging, and by obstructing work in the manufactor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teacher says that of a favourite wife and a prince, the prince causes oppression by showing indulgence to his followers, by seizing and begging, and by obstructing the work in manufactories whereas the favourite wife is addicted to her amorous spor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says Kautilya, it is possible to prevent through the minister and the priest, the oppression caused by the prince, but not the oppression caused by the favourite wife, since she is usually stubborn and keeps company with wicked pers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teacher says that of the troubles due to a corporation of people and to a leader (a chief), the corporation of people people cannot be put down since it consists of a number of men and causes oppression by theft and violence, whereas a leader causes troubles by obstruction to, and destruction of, w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says Kautilya, it is very easy to get rid of (the troubles from) a corporation; since it has to rise or fall with the king; or it can be put down by arresting its leader or a part of the corporation itself, whereas a leader backed up with support causes oppression by injuring the life and property of oth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teacher says that of the chamberlain and the collector of revenue, the chamberlain causes oppression by spoiling works and by inflicting fines, whereas the collector of revenue makes use of the ascertained revenue in the department over which he presid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says Kautilya, the chamberlain takes to himself what is presented by others to be entered into the treasury whereas the collector makes his own revenue first and then the kings'; or he destroys the kings' revenue and proceeds as he pleases to seize the property of oth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teacher says that of the superintendent of the boundary and a trader, the superintendent of the boundary destroys traffic by allowing thieves and taking taxes more than he ought to, whereas a trader renders the country prosperous by a favourable barter of commercial artic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says Kautilya, the superintendent of the boundary increases commercial traffic by welcoming the arrival of merchandise, whereas traders unite in causing rise and fall in the value of articles, and live by making profits cent per cent in panas or kumbhas (measures of gra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ich is more desirable, land occupied by a high-born person or land reserved for grazing a flock of catt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teacher says that the land occupied by a high-born person is very productive; and it supplies men to the army; hence it does not deserve to be confiscated lest the owner might cause troubles, whereas the land occupied for grazing a flock of cattle is cultivable and deserves therefore to be freed, for cultivable land is preferred to pasture l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says Kautilya, though immensely useful, the land occupied by a high-born person deserves to be freed, lest he might cause troubles (otherwise), whereas the land held for grazing a flock of cattle is productive of money and beasts, and does not therefore deserve to be confiscated unless cultivation of crops is impeded thereb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teacher says that of robbers and wild tribes, robbers are ever bent on carrying off women at night, make assaults on persons, and take away hundreds and thousands of panas, whereas wild tribes, living under a leader and moving in the neighbouring forests can be seen here and there causing destruction only to a pa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says Kautilya, robbers carry off the property of the careless and can be put down as they are easily recognized and caught hold of, whereas wild tribes have their own strongholds, being numerous and brave, ready to fight in broad daylight, and seizing and destroying countries like k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the forests of beasts and of elephants, beasts are numerous and productive of plenty of flesh and skins; they arrest the growth of the grass and are easily controlled, whereas elephants are of the reverse nature and are seen to be destructive of countries even when they are captured and tam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benefits derived from one's own or a foreign country, benefits derived from one's own country consists of grains, cattle, gold, and raw products and are useful for the maintenance of the people in calamities, whereas benefits derived from a foreign country are of the reverse na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ch is the group of molest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bstruction to movements caused by a chief is internal obstruction; and obstruction to movements caused by an enemy or a wild tribe is external obstru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ch is the group of obstruc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nancial troubles due to the two kinds of obstruction and to the molestations described above are stagnation of financial position, loss of wealth due to the allowance of remission of taxes in favour of leaders, scattered revenue, false account of revenue collected, and revenue left in the custody of a neighbouring king or of a wild trib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the group of financial troub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In the interests of the prosperity of the country, one should attempt to avoid the cause of troubles, remedy them when they happen, and avert obstructions and financial troub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IV, "The Group of Molestations, the Group of Obstructions, and the Group of Financial Troubles" in BookVIII, "Concerning Vices and Calamities," of the Arthasástra of Kautilya. End of the hundred and twentieth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V. THE GROUP OF TROUBLES OF THE ARMY, AND THE GROUP OF TROUBLES OF A FRIE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roubles of the army are--That which is disrespected; that which is mortified; that which is not paid for; that which is diseased; that which has freshly arrived; that which has made a long journey; that which is tired; that which has sustained loss; that which has been repelled; that of which the front portion is destroyed; that which is suffering from inclemency of weather; that which has found itself in an unsuitable ground; that which is displeased from disappointment; that which has run away; that of which the men are fond of their wives; that which contains traitors; that of which the prime portion is provoked; that which has dissensions; that which has come from a foreign state; that which has served in many states; that which is specially trained to a particular kind of manœuvre and encampment; that which is trained to a particular movement in a particular place; that which is obstructed; that which is surrounded; that which has its supply of grains cut off; that which has its men and stores cut off; that which is kept in one's own country; that which is under the protection of an ally; that which contains inimical persons; that which is afraid of an enemy in the rear; that which has lost its communication; that which has lost its commander; that which has lost its leader; and that which is blind (i.e., untrai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the disrespected and the mortified among these, that which is disrespected may be taken to fight after being honoured, but not that which is suffering from its own mortifi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unpaid and diseased armies, the unpaid may be taken to fight after making full payment but not the diseased, which is unfit for w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freshly arrived and long-travelled armies, that which has freshly arrived may be taken to fight after it has taken its position without mingling with any other new army, but not that which is tired from its long journe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tired and reduced armies, the army that is tired may be taken to fight after it has refreshed itself from bathing, eating, and sleeping, but not the reduced army, i.e., the army, the leaders of which have been kill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armies which have either been repelled or have their front destroyed, that which has been repelled may be taken to fight together with fresh men attached to it, but not the army which has lost many of its brave men in its frontal atta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armies, either suffering from inclemency of weather or driven to an unsuitable ground, that which is suffering from inclemency of weather may be taken to fight after providing it with weapons and dress appropriate for the season, but not the army on an unfavourable ground obstructing its move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disappointed and renegade armies, that which is disappointed may be taken to fight after satisfying it but not the army which has (once) run aw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soldiers who are either fond of their wives or are under an enemy, those who are fond of their wives may be taken to fight after separating them from their wives; but not those who are under an enemy, and are, therefore, like internal enem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provoked and disunited armies, that, of which a part is provoked, may be taken to fight after pacifying it by conciliation and other strategic means but not the disunited army, the members of which are estranged from each ot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armies which have left service either in one state or in many states, that whose resignation of service in a foreign state is not due to instigation or conspiracy may be taken to fight under the leadership of spies and friends, but not the army which has resigned its service in many states and is, therefore, dangero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armies which are trained either to a particular kind of manœuvre and encampment or to a particular movement in a particular place, that which is taught a special kind of manœuvre and encampment may be taken to fight, but not the army whose way of making encampments and marches is only suited for a particular pl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obstructed and surrounded armies, that which is prevented from its movements in one direction may be taken to fight against the obstructor in another direction, but not the army whose movements are obstructed on all sid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troops whose supply of grain is cut off or whose supply of men and stores is cut off, that which has lost its supply of grain may be taken to fight after providing it with grain brought from another quarter or after supplying to it moveable and immoveable food-stuffs (animal and vegetable food-stuffs) but not the army to which men and provisions cannot be suppli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armies kept in one's own country or under the protection of an ally, that which is kept in one's own country can possibly be disbanded in time of danger, but not the army under the protection of an ally, as it is far removed in place and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armies either filled with traitors, or frightened by an enemy in the rear, that which is full of traitors may be taken to fight apart under the leadership of a trusted commander, but not the army which is afraid of an attack from the r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armies without communication or without leaders, that which has lost its communication with the base of operations may be taken to fight after restoring the communication and placing it under the protection of citizens and country people, but not the army which is without a leader such as the king or any other pers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troops which have lost their leader or which are not trained, those that have lost their leader may be taken to fight under the leadership of a different person but not the troops which are not trai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Removal of vices and troubles, recruitment (of new men), keeping away from places of an enemy's ambush, and harmony among the officers of the army, are the means of protecting the army from troub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He (the king) should ever carefully guard his army from the troubles caused by an enemy, and should ever be ready to strike his enemy's army when the latter is under troub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hatever he may come to know as the source of trouble to his people, he should quickly and carefully apply antidotes against that cau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A friend who, by himself, or in combination with others or under the influence of another king, has marched against his own ally, a friend who is abandoned owing to inability to retain his friendship, or owing to greediness or indiffer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A friend who is bought by another and who has withdrawn himself from figh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A friend who, following the policy of making peace with one and marching against another, has contracted friendship with one, who is going to march either singly or in combination with others against an al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A friend who is not relieved from his troubles owing to fear, contempt, or indifference; a friend who is surrounded in his own place or who has run away owing to f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A friend who is displeased owing to his having to pay much, or owing to his not having received his due or owing to his dissatisfaction even after the receipt of his d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A friend who has voluntarily paid much or who is made by another to pay much (to his ally); a friend who is kept under pressure, or who, having broken the bond of friendship, sought friendship with anot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A friend who is neglected owing to inability to retain his friendship; and a friend who has become an enemy in spite of his ally's entreaties to the contrary;--such friends are hardly acquired; and if acquired at all, they turn aw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friend who has realised the responsibilities of friendship, or who is honourable; or whose disappointment is due to want of information, or who, though excited, is unequal (to the task), or who is made to turn back owing to fear from anot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Or who is frightened at the destruction of another friend, or who is apprehensive of danger from the combination of enemies, or who is made by traitors to give up his friendship,--it is possible to acquire such a friend; and if acquired, he keeps up his friendshi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Hence one should not give rise to those causes which are destructive of friendship; and when they arise, one should get rid of them by adopting such friendly attitude as can remove those cau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us ends Chapter V, "The Group of Troubles of the Army, and the Group of Troubles of a Friend," in Book VIII "Concerning Vices and Calamities," of the Arthasástra of Kautilya. End of the hundred and twenty-first chapter from the beginning. With this ends the eighth Book "Concerning Vices and Calamities" of the Arthasástra of Kautily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ook IX, "The Work of an Inva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I. THE KNOWLEDGE OF POWER, PLACE, TIME, STRENGTH, AND WEAKNESS; THE TIME OF INVA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nqueror should know the comparative strength and weakness of himself and of his enemy; and having ascertained the power, place, time, the time of marching and of recruiting the army, the consequences, the loss of men and money, and profits and danger, he should march with his full force; otherwise, he should keep qui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teacher says that of enthusiasm and power, enthusiasm is better: a king, himself energetic, brave, strong, free from disease, skilful in wielding weapons, is able with his army as a secondary power to subdue a powerful king; his army, though small, will, when led by him, be, capable of turning out any work. But a king who has no enthusiasm in himself, will perish though possessed of a strong ar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says Kautilya, he who is possessed of power overreaches, by the sheer force of his power, another who is merely enthusiastic. Having acquired, captured, or bought another enthusiastic king as well as brave soldiers, he can make his enthusiastic army of horses, elephants, chariots, and others to move anywhere without obstruction. Powerful kings, whether women, young men, lame or blind, conquered the earth by winning over or purchasing the aid of enthusiastic pers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teacher says that of power (money and army) and skill in intrigue, power is better; for a king, though possessed of skill for intrigue (mantrasakti) becomes a man of barren mind if he has no power; for the work of intrigue is well defined. He who has no power loses his kingdom as sprouts of seeds in drought vomit their sa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says Kautilya, skill for intrigue is better; he who has the eye of knowledge and is acquainted with the science of polity can with little effort make use of his skill for intrigue and can succeed by means of conciliation and other strategic means and by spies and chemical appliances in over-reaching even those kings who are possessed of enthusiasm and power. Thus of the three acquirements, viz., enthusiasm, power and skill for intrigue, he who posesses more of the quality mentioned later than the one mentioned first in the order of enumeration will be successful in over- reaching oth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untry (space) means the earth; in it the thousand yojanas of the northern portion of the country that stretches between the Himalayas and the ocean form the dominion of no insignificant emperor; in it there are such varieties of land, as forests, villages, waterfalls, level plains, and uneven grounds. In such lands, he should undertake such works as he considers to be conducive to his power and prosperity. That part of the country, in which his army finds a convenient place for its manœuvre and which proves unfavourable to his enemy, is the best; that part of the country which is of the reverse nature, is the worst; and that which partakes of both the characteristics, is a country of middling qual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me consists of cold, hot, and rainy periods. The divisions of time are: the night, the day, the fortnight, the month, the season, solstices, the year, and the Yuga (cycle of five years). In these divisions of time he should undertake such works as are conducive to the growth of his power and prosperity. That time which is congenial for the manœuvre of his Army, but which is of the reverse nature for his enemy is the best; that which is of the reverse nature is the worst; and that which possesses both the characteristics is of middling qual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teacher says that of strength, place, and time, strength is the best; for a man who is possessed of strength can overcome the difficulties due either to the unevenness of the ground or to the cold, hot, or rainy periods of time. Some say that place is the best for the reason that a dog, seated in a convenient place, can drag a crocodile and that a crocodile in low ground can drag a do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thers say that time is the best for the reason that during the day-time the crow kills the owl, and that at night the owl the cr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says Kautilya, of strength, place, and time, each is helpful to the other; whoever is possessed of these three things should, after having placed one-third or one fourth of his army to protect his base of operations against his rear-enemy and wild tribes in his vicinity and after having taken with him as much army and treasure as is sufficient to accomplish his work, march during the month of Márgásírsha (December) against his enemy whose collection of food-stuffs is old and insipid and who has not only not gathered fresh food-stuffs, but also not repaired his fortifications, in order to destroy the enemy's rainy crops and autumnal handfuls (mushti). He should march during the month of Chaitra (March), if he means to destroy the enemy's autumnal crops and vernal handfuls. He should march during the month of Jyestha (May-June) against one whose storage of fodder, firewood and water has diminished and who has not repaired his fortifications, if he means to destroy the enemy's vernal crops and handfuls of the rainy season. Or he may march during the dewy season against a country which is of hot climate and in which fodder and water are obtained in little quantities. Or he may march during the summer against a country in which the sun is enshrouded by mist and which is full of deep valleys and thickets of trees and grass, or he may march during the rains against a country which is suitable for the manœuvre of his own army and which is of the reverse nature for his enemy's army. He has to undertake a long march between the months of Márgasírsha (December) and Taisha (January), a march of mean length between March and April, and a short march between May and June; and one, afflicted with troubles, should keep qui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rching against an enemy under troubles has been explained in connection with "March after declaring w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teacher says that one should almost invariably march against an enemy in troub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t Kautilya says: that when one's resources are sufficient one should march, since the troubles of an enemy cannot be properly recognised; or whenever one finds it possible to reduce or destroy an enemy by marching against him, then one may undertake a mar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 weather is free from heat, one should march with an army mostly composed of elephants. Elephants with profuse sweat in hot weather are attacked by leprosy; and when they have no water for bathing and drinking, they lose their quickness and become obstinate. Hence, against a country containing plenty of water and during the rainy season, one should march with an army mostly composed of elephants. Against a country of the reverse description, i.e., which as little rain and muddy water, one should march with an army mostly composed of asses, camels, and hor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gainst a desert, one should march during the rainy season with all the four constituents of the army (elephants, horses, chariots, and men). One should prepare a programme of short and long distances to be marched in accordance with the nature of the ground to be traversed, viz., even ground, uneven ground, valleys and plai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 work to be accomplished is small, march against all kinds of enemies should be of short duration; and when it is great, it should also be of long duration; during the rains, encampment should be made abro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I, “The Knowledge of Power, Place, Time, Strength and Weakness, the Time of Invasion,” in Book IX, “The Work of an Invader,” of the Arthasástra of Kautilya. End of the hundred and twenty-second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II. THE TIME OF RECRUITING THE ARMY; THE FORM OF EQUIPMENT; AND THE WORK OF ARRAYING A RIVAL FOR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ime of recruiting troops, such as hereditary troops (maula), hired troops, corporation of soldiers (srení), troops belonging to a friend or to an enemy, and wild trib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he (a king) thinks that his hereditary army is more than he requires for the defence of his own possessions or when he thinks that as his hereditary army consists of more men than he requires, some of them may be disaffected; or when he thinks that his enemy has a strong hereditary army famous for its attachment, and is, therefore, to be fought out with much skill on his part; or when he thinks that though the roads are good and the weather favourable, it is still the hereditary army that can endure wear and tear; or when he thinks that though they are famous for their attachment, hired soldiers and other kinds of troops cannot be relied upon lest they might lend their ears to the intrigues of the enemy to be invaded; or when he thinks that other kinds of force are wanting in strength, then is the time for taking the hereditary ar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he thinks that the army he has hired is greater than his hereditary army; that his enemy's hereditary army is small and disaffected, while the army his enemy has hired is insignificant and weak; that actual fight is less than treacherous fight; that the place to be traversed and the time required do not entail much loss; that his own army is little given to stupor, is beyond the fear of intrigue, and is reliable; or that little is the enemy's power which he has to put down, then is the time for leading the hired ar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he thinks that the immense corporation of soldiers he possesses can be trusted both to defend his country and to march against his enemy; that he has to be absent only for a short time; or that his enemy's army consists mostly of soldiers of corporations, and consequently the enemy is desirous of carrying on treacherous fight rather than an actual war, then is the time for the enlistment of corporations of soldiers (sren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he thinks that the strong help he has in his friend can be made use of both in his own country and in his marches; that he has to be absent only for a short time, and actual fight is more than treacherous fight; that having made his friend's army to occupy wild tracts, cities, or plains and to fight with the enemy's ally, he, himself, would lead his own army to fight with the enemy's army; that his work can be accomplished by his friend as well; that his success depends on his friend; that he has a friend near and deserving of obligation; or that he has to utilize the excessive force of his friend, then is the time for the enlistment of a friend's ar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he thinks that he will have to make his strong enemy to fight against another enemy on account of a city, a plain, or a wild tract of land, and that in that fight he will achieve one or the other of his objects, just like an outcast person in the fight between a dog and a pig; that through the battle, he will have the mischievous power of his enemy's allies or of wild tribes destroyed; that he will have to make his immediate and powerful enemy to march elsewhere and thus get rid of internal rebellion which his enemy might have occasioned; and that the time of battle between enemies or between inferior kings has arrived, then is the time for the exercise of an enemy's for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explains the time for the engagement of wild trib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he thinks that the army of wild tribes is living by the same road (that his enemy has to traverse); that the road is unfavourable for the march of his enemy's army; that his enemy's army consists mostly of wild tribes; that just as a wood-apple (bilva) is broken by means of another wood-apple, the small army of his enemy is to be destroyed, then is the time for engaging the army of wild trib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army which is vast and is composed of various kinds of men and is so enthusiastic as to rise even without provision and wages for plunder when told or untold; that which is capable of applying its own remedies against unfavourable rains; that which can be disbanded and which is invincible for enemies; and that, of which all the men are of the same country, same caste, and same training, is (to be considered as) a compact body of vast pow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ch are the periods of time for recruiting the ar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these armies, one has to pay the army of wild tribes either with raw produce or with allowance for plun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 time for the march of one's enemy's army has approached, one has to obstruct the enemy or send him far away, or make his movements fruitless, or, by false promise, cause him to delay the march, and then deceive him after the time for his march has passed away. One should ever be vigilant to increase one's own resources and frustrate the attempts of one's enemy to gain in streng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these armies, that which is mentioned first is better than the one subsequently mentioned in the order of enumer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reditary army is better than hired army inasmuch as the former has its existence dependent on that of its master, and is constantly drill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kind of hired army which is ever near, ready to rise quickly, and obedient, is better than a corporation of soldi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corporation of soldiers which is native, which has the same end in view (as the king), and which is actuated with similar feelings of rivalry, anger, and expectation of success and gain, is better than the army of a friend. Even that corporation of soldiers which is further removed in place and time is, in virtue of its having the same end in view, better than the army of a frie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rmy of an enemy under the leadership of an Arya is better than the army of wild tribes. Both of them (the army of an enemy and of wild tribes) are anxious for plunder. In the absence of plunder and under troubles, they prove as dangerous as a lurking snak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teacher says that of the armies composed of Bráhmans, Kshatriyas, Vaisyas, or Súdras, that which is mentioned first is, on account of bravery, better to be enlisted than the one subsequently mentioned in the order of enumer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says Kautilya, the enemy may win over to himself the army of Bráhmans by means of prostration. Hence, the army of Kshatriyas trained in the art of wielding weapons is better; or the army of Vaisyas or Súdras having great numerical strength (is bet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nce one should recruit one’s army, reflecting that "such is the army of my enemy; and this is my army to oppose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rmy which possesses elephants, machines, sakatagarbha (?), Kunta (a wooden rod), prása (a weapon, 24 inches long, with two handles), Kharvataka (?), bamboo sticks, and iron sticks is the army to oppose an army of elepha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ame possessed of stones, clubs, armour, hooks, and spears in plenty is the army to oppose an army of chario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ame is the army to oppose caval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n, clad in armour, can oppose elepha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rses can oppose men, clad in armou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n , clad in armour, chariots, men possessing defensive weapons, and infantry can oppose an army consisting of all the four constituents (elephants, chariots, cavalry and infant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Thus considering the strength of the constituents of one’s own quadripartite army, one should recruit men to it so as to oppose an enemy’s army successful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II, "The Time of Recruiting the Army, the Form of Equipment, and the Work of Arraying a Rival Force," in Book IX, "The Work of an Invader," of the Arthasástra of Kautilya. End of the hundred and twenty-third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III. CONSIDERATION OF ANNOYANCE IN THE REAR; AND REMEDIES AGAINST INTERNAL AND EXTERNAL TROUB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the two things, slight annoyance in the rear, and considerable profit in the front, slight annoyance in the rear is more serious; for traitors, enemies, and wild tribes augment on all sides the slight annoyance which one may have in the rear. The members of one's own state may be provoked about the acquisition of considerable profit in the fro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one under the protection of another has come to such a condition (i.e., slight annoyance in the rear and considerable profit in the front), then one should endeavour so as to cause to the rear enemy the loss and impoverishment of his servants and friends; and in order to fetch the profit in the front, one should also employ the commander of the army or the heir-apparent to lead the ar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the king himself may go in person to receive the profit in the front, if he is able to ward off the annoyance in the rear. If he is apprehensive of internal troubles, he may take with him the suspected leaders. If he is apprehensive of external troubles, he should march after keeping inside his capital as hostages the sons and wives of suspected enemies and after having split into a number of divisions the troops of the officer in charge of waste lands (súnyapála) and having placed those divisions under the command of several chiefs, or he may abandon his march, for it has been already stated that internal troubles are more serious than external troub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rovocation of any one of the minister, the priest, the commander-in-chief, and the heir-apparent is what is termed internal trouble. The king should get rid of such an internal enemy either by giving up his own fault or by pointing out the danger arising from an external enemy. When the priest is guilty of the gravest treason, relief should be found either by confining him or by banishing him; when the heir-apparent is so, confinement or death (nigraha), provided that there is another son of good character. From these, the case of the minister and the commander-in-chief is explai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son, or a brother, or any other person of the royal family attempts to seize the kingdom, he should be won over by holding out hopes; when this is not possible, he should be conciliated by allowing him to enjoy what he has already seized, or by making an agreement with him, or by means of intrigue through an enemy, or by securing to him land from an enemy, or any other person of inimical character. Or he may be sent out on a mission with an inimical force to receive the only punishment he deserves; or a conspiracy may be made with a frontier king or wild tribes whose displeasure he has incurred; or the same policy that is employed in securing an imprisoned prince or in seizing an enemy's villages may be resorted 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rovocation of ministers other than the prime minister is what is called the internal ministerial troubles. Even in this case, necessary strategic means should be employ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rovocation of the chief of a district (ráshramukhya), the officer in charge of the boundary, the chief of wild tribes, and a conquered king is what is termed external trouble. This should be overcome by setting one against the other. Whoever among these has strongly fortified himself should be caught hold of through the agency of a frontier king, or the chief of wild tribes, or a scion of his family, or an imprisoned prince; or he may be captured through the agency of a friend, so that he may not combine with an enemy; or a spy may prevent him from combining with an enemy by saying: "This enemy makes a cat's-paw of you and causes you to fall upon your own lord; When his aim is realised, he makes you to lead an army against enemies or wild tribes, or to sojourn in a troublesome place; or he causes you to reside at a frontier station far from the company of your sons and wife. When you have lost all your strength, he sells you to your own lord; or having made peace with you, he will please your own lord. Hence it is advisable for you to go to the best friend of your lord." When he agrees to the proposal, he is to be honoured; but when he refuses to listen, he is to be told: "I am specially sent to separate you from the enemy." The spy should however appoint some persons to murder him; or he may be killed by some concealed persons; or some persons pretending to be brave soldiers may be made to accompany him and may be told by a spy (to murder him). Thus the end of troubles. One should cause such troubles to one's enemy and ward off those of one's ow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case of a person who is capable of causing or alleviating troubles, intrigue should be made use of; and in the case of a person who is of reliable character, able to undertake works, and to favour his ally in his success, and to afford protection against calamities, counter-intrigue (pratijápa) should be made use of (to keep his friendship secure). It should also be considered whether the person is of good disposition or of obstinate temper (sath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intrigue carried on by a foreigner of obstinate temper with local persons is of the following form:--"If after killing his own master, he comes to me, then I will secure these two objects, the destruction of my enemy and the acquisition of the enemy's lands; or else my enemy kills him, with the consequence that the partisans of the relations killed, and other persons who are equally guilty and are therefore apprehensive of similar punishment to themselves will perturb my enemy's peace when my enemy has no friends to count; or when my enemy falls to suspect any other person who is equally guilty, I shall be able to cause the death of this or that officer under my enemy's own comm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intrigue carried on by a local person of obstinate temper with a foreigner is of the following form:--"I shall either plunder the treasury of this king or destroy his army; I shall murder my master by employing this man; if my master consents, I shall cause him to march against an external enemy or a wild tribe; let his Circle of States be brought to confusion, let him incur enmity with them; then it is easy to keep him under my power, and conciliate him; or I myself shall seize the kingdom; or, having bound him in chains, I shall obtain both my master's land and outside land; or having caused the enemy (of my master) to march out, I shall cause the enemy to be murdered in good faith; or I shall seize the enemy's capital when it is empty (of soldi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person of good disposition makes a conspiracy for the purpose of acquiring what is to be enjoyed by both then an agreement should be made with him. But when a person of obstinate temper so conspires, he should be allowed to have his own way and then deceived. Thus the form of policy to be adopted should be conside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Enemies from enemies, subjects from subjects, subjects from enemies, and enemies from subjects should ever be guarded; and both from his subjects and enemies, a learned man should ever guard his own pers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III, "Consideration of Annoyance in the Rear, and Remedies Against Internal and External Troubles," in Book IX, "The Work of an Invader," of the Arthasástra of Kautilya. End of the hundred and twenty-fourth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IV. CONSIDERATION ABOUT LOSS OF MEN, WEALTH, AND PROF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ss of trained men is what is called kshaya, loss of m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minution of gold and grains is loss of weal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 expected profit overweighs both these; then one should march (against an ene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haracteristics of an expected profit are: that which is receivable, that which is to be returned, that which pleases all, that which excites hatred, that which is realised in a short time, that which entails little loss of men to earn, that which entails little loss of wealth to earn, that which is vast, that which is productive, that which is harmless, that which is just, and that which comes fir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profit is easily acquired and secured without the necessity of returning it to others, it is termed ‘receivable’; that which is of the reverse nature is ‘repayable’; whoever goes to receive a repayable profit or is enjoying it gets destru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he, however, thinks that "by taking a repayable profit I shall cause my enemy’s treasury, army, and other defensive resources to dwindle; I shall exploit to impoverishment the mines, timber and elephant forests, irrigational works and roads of traffic of my enemy; I shall impoverish his subjects, or cause them to migrate, or conspire against him; when they are reduced to this condition, my enemy inflames their hatred (by punishing them); or I shall set my enemy against another enemy; my enemy will give up his hopes and run away to one who has some blood-relationship with him; or having improved his lands, I shall return them to him, and when he is thus brought to ascendancy, he will be a lasting friend of mine,"--then he may take even a repayable profit. Thus receivable and repayable profits are explai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profit which a virtuous king receives from a wicked king pleases both his own and other people; that which is of the reverse nature excites hatred; that profit which is received at the advice of ministers excites hatred, for they think: ‘This king has reduced our party and impoverished us." That profit which is received without caring for the opinion of treacherous ministers excites hatred, for they think: "Having made the profit, this king destroys us." But that which is of the reverse nature pleases. Thus pleasing and provoking profits are explai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which is acquired by mere marching is what is acquired so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which is to be realised by negotiation (mantrasáddhya) entails little loss of m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which requires merely the expenditure of provisions (for servants employed to earn it) entails little loss of weal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which is immediately of considerable value is va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which is the source of wealth is product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which is attained with no troubles is harml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which is acquired best is ju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which is acquired without any hindrance from allies is profit coming fir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profits (from two sources) are equal, he should consider the place and time, the strength and means (required to acquire it), affection and disaffection (caused by it), intrigue and absence of intrigue (involving it), its nearness and distance, its present and future effects, its constant worth or worthlessness, and its plentifulness and usefulness; and he should accept only that profit which is possessed of most of the above good characteristic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bstructions to profit are: passion, anger, timidity, mercy, bashfulness, living like one who is not an Arya, haughtiness, pity, desire for the other world, strict adherence to virtuous life, deception, neediness, envy, negligence of what is at hand, generosity, want of faith, fear, inability to endure cold, heat, and rain, and faith in the auspiciousness of lunar days and sta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alth will pass away from that childish man who inquires most after the stars; for wealth is the star for wealth; what will the stars 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pable men will certainly secure wealth at least after a hundred trials; and wealth is bound by wealth just as elephants are bound by counter-elepha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IV, “Consideration about Loss of Men, Wealth and Profit,’ in Book IX, “The Work of an Invader,” of the Arthasástra of Kautilya. End of the hundred and twenty-fifth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V. EXTERNAL AND INTERNAL DANG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ormation of a treaty and other settlements otherwise than they ought to have been made is impolicy. From it arise dang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various kinds of dangers are: that which is of external origin and of internal abetment; that which is of internal origin and of external abetment; that which is of external origin and of external abetment; and that which is of internal origin and of internal abet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re foreigners carry on an intrigue with local men or local men with foreigners, there the consequence of the intrigue carried on by the combination of local and foreign persons will be very serious. Abettors of an intrigue have a better chance of success than its originators; for when the originators of an intrigue are put down, others will hardly succeed in undertaking any other intrigue. Foreigners can hardly win over local persons by intrigue; nor can local men seduce foreigners. Foreigners will find their vast efforts after all unavailing, and only conducive, to the prosperity of the king (against whom they want to conspi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local persons are abetting (with foreigners), the means to be employed to suppress them are conciliation (sáma) and gifts (dá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ct of pleasing a man with a high rank and honour is conciliation; favour and remission of taxes or employment to conduct state-works is what is termed gif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foreigners are abetting, the king should employ the policy of dissension and coercion. Spies under the guise of friends may inform foreigners: "Mind, this man is desirous of deceiving you with the help of his own spies who are disguised as traitors." Spies under the garb of traitors may mix with traitors and separate them from foreigners, or foreigners from local traitors. Fiery spies may make friendship with traitors and kill them with weapons or poison; or having invited the plotting foreigners, they may murder the lat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re foreigners carry on an intrigue with foreigners, or local men with local men, there the consequences of the intrigue, unanimously carried on with a set purpose, will be very serious. When guilt is got rid of, there will be no guilty persons; but when a guilty person is got rid of, the guilt will contaminate others. Hence, when foreigners carry on an intrigue, the king should employ the policy of dissension and coercion. Spies under the guise of friends may inform foreign conspirators: "Mind, this your king, with the desire of enriching himself, is naturally provoked against you all." Then fiery spies may mix with the servants and soldiers of the abettor (of foreign conspirators) and kill them with weapons, poison, and other means. Other spies may then expose or betray the abett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local men carry on an intrigue with local men, the king should employ necessary strategic means to put it down. He may employ the policy of conciliation with regard to those who keep the appearance of contentment, or who are naturally discontented or otherwise. Gifts may be given under the pretext of having been satisfied with a favoured man's steadfastness in maintaining the purity of his character, or under the plea of anxious care about his weal or woe. A spy under the garb of a friend may tell the local persons: ‘Your king is attempting to find your heart; you should tell him the truth." Or local men may be separated from each other, by telling them: "This man carries such a tale to the king against you." And coercive measures may be employed as described in the Chapter on "Awards of Punish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these four kinds of danger, internal danger should first be got rid of; for it has been already stated that internal troubles like the fear from a lurking snake are more serious than external troub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One must consider that of these four kinds of danger, that which is mentioned first is less grave than the one subsequently mentioned, whether or not it is caused by powerful persons; otherwise (i.e., when the danger is caused by insignificant persons), simple means may be used to get rid of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V, "External and Internal Dangers" in Book IX, "The Work of an Invader,” of the Arthasástra of Kautilya. End of the hundred and twenty-sixth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VI. PERSONS ASSOCIATED WITH TRAITORS AND ENEM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are two kinds of innocent persons, those who have disassociated themselves from traitors and those who have kept themselves away from enem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order to separate citizens and country-people from traitors, the king should employ all the strategic means, except coercion. It is very difficult to inflict punishment on an assembly of influential men; and if inflicted at all, it may not produce the desired effect, but may give rise to undesirable consequences. He may, however, take steps against the leaders of the seditious as shown in the chapter on "Awards of Punish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order to separate his people from an enemy, he should employ conciliation and other strategic means to frustrate the attempt of those who are the enemy's principal agents or by whom the enemy's work is to be carried o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ccess in securing the services of capable agents depends upon the king; success of efforts depends upon ministers; and success to be achieved through capable agents is, therefore, dependent both upon the king and his minist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in spite of the combination of traitors and loyal persons, success is achieved, it is mixed success; when people are thus mixed, success is to be achieved through the agency of loyal persons; for in the absence of a support, nothing that requires a support for its existence can exist. When success is involved in the union of friends and enemies it is termed a success contaminated by an enemy; when success is contaminated by an enemy, it is to be achieved through the agency of a friend; for it is easy to attain success through a friend, but not through an ene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friend does not come to terms, intrigue should be frequently resorted to. Through the agency of spies, the friend should be won over after separating him from the enemy. Or attempts may be made to win him over who is the last among combined friends; for when he who is the last among combined friends is secured, those who occupy the middle rank will be separated from each other; or attempts may be made to win over a friend who occupies middle rank; for when a friend occupying middle rank among combined kings is secured, friends, occupying the extreme ranks cannot keep the union. (In brief) all those measures which tend to break their combination should be employ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virtuous king may be conciliated by praising his birth, family, learning and character, and by pointing out the relationship which his ancestors had (with the proposer of peace), or by describing the benefits and absence of enmity shown to h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a king who is of good intentions, or who has lost his enthusiastic spirits, or whose strategic means are all exhausted and thwarted in a number of wars, or who has lost his men and wealth, or who has suffered from sojourning abroad, or who is desirous of gaining a friend in good faith, or who is apprehensive of danger from another, or who cares more for friendship than anything else, may be won over by concili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a king who is greedy or who has lost his men may be won over by giving gifts through the medium of ascetics and chiefs who have been previously kept with him for the purpo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ifts are of five kinds: abandonment of what is to be paid; continuance of what is being given; repayment of what is received; payment of one's own wealth; and help for a voluntary raid on the property of oth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ny two kings are apprehensive of enmity and seizure of land from each other, seeds of dissension may be sown between them. The timid of the two may be threatened with destruction and may be told: "Having made peace with you, this king works against you; the friend of this other king is permitted to make an open pe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from one's own country or from another's country merchandise or commodities for manufacture in a manufactory are going to an enemy's country, spies may spread the information that those commodities are obtained from one whom the enemy wanted to march against. When commodities are thus gathered in abundance (the owner of the articles) may send a message to the enemy: "These commodities and merchandise are sent by me to you; please declare war against the combined kings or desert them; you will then get the rest of the tribute." Then spies may inform the other kings of the combination; "These articles are given to him by your ene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nqueror may gather some merchandise peculiar to his enemy's country and unknown elsewhere. Spies, under the garb of merchants, may sell that merchandise to other important enemies and tell them that that merchandise was given (to the conqueror) by the enemy (whose country's product it 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having pleased with wealth and honour those who are highly treacherous (among an enemy's people), the conqueror may cause them to live with the enemy, armed with weapons, poison and fire. One of the ministers of the enemy may be killed. His sons and wife may be induced to say that the minister was killed at night (by such and such a person). Then the enemy's minister may ask every one of the family of the murdered minister (as to the cause of the death). If they say in reply as they are told, they may be caused to be set free; if they do not do so, they may be caused to be caught hold of. Whoever has gained the confidence of the king may tell the king (the enemy) that he (the enemy) has to guard his own person from such and such a minister. Then the recipient of salaries from the two states (the conqueror's and the enemy's state) may inform the suspected minister to destroy (the k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such kings as are possessed of enthusiasm and power may be told: "Seize the country of this king, our treaty of peace standing as before." Then spies should inform the particular king of the attempt of these kings and cause the destruction of the commissariat and of the followers of one of these kings. Other spies, pretending to be friends, should inform these kings of the necessity of destroying the particular k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n enemy's brave soldier, elephant, or horse dies, or is killed, or carried off by spies, other spies may tell the enemy that the death is due to mutual conflict among his followers. The man who is employed to commit such murders may be asked to repeat his work again on the condition of his receiving the balance due to him. He should receive the amount from the recipient of salaries from two states; when the king's party is thus divided, some may be won over (to the side of the conquer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explains the case of the commander-in-chief, the prince, and the officers of the army (of the ene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kewise seeds of dissension may be sown among combined states. Thus the work of sowing the seeds of dissen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ies under concealment may, without the help of a fiery spy, murder by means of weapons, poison or other things a fortified enemy who is of mean character or who is under troubles; any one of hidden spies may do the work when it is found easy; or a fiery spy alone may do the work by means of weapons, poison or fire; for a fiery spy can do what others require all the necessary aids to 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the four forms of strategic mea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these means, that which comes first in the order of enumeration is, as stated in connection with "invaders," easier than the rest. Conciliation is of single quality; gift is two-fold, since conciliation precedes it; dissension is threefold, since conciliation and gift precede it; and conciliatory coercion is fourfold, since conciliation, gift, and dissension precede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ame means are employed in the case of local enemies, too; the difference is this: the chief messengers known to the manufactories may be sent to any one of the local enemies in order to employ him for the purpose of making a treaty or for the purpose of destroying another person. When he agrees to the proposal, the messengers should inform (their master) of their success. Then recipients of salaries from two states should inform the people or enemies concerned in the local enemy's work: "This person (the local enemy) is your wicked king." When a person has reason to fear or hate another, spies may augment dissension between them by telling one of them: "This man is making an agreement with your enemy, and will soon deceive you; hence make peace (with the king) soon and attempt to put down this man." Or by bringing about friendship or marriage connection between persons who have not been hitherto connected, spies may separate them from others; or through the aid of a neighbouring king, a wild chief, a scion of an enemy’s family, or an imprisoned prince, local enemies may be destroyed outside the kingdom; or through the agency of a caravan or wild tribes, a local enemy may be killed along with his army; or persons, pretending to be the supporters of a local enemy and who are of the same caste, may under favourable opportunities kill him; or spies under concealment may kill local enemies with fire, poison, and weap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hen the country is full of local enemies, they may be got rid of by making them drink poisonous (liquids); an obstinate (clever) enemy may be destroyed by spies or by means of (poisoned) flesh given to him in good fai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VI, "Persons Associated with Traitors and Enemies,” in Book IX, “The Work of an Invader,” of the Arthasástra of Kautilya. End of the hundred and twenty-seventh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VII. DOUBTS ABOUT WEALTH AND HARM; AND SUCCESS TO BE OBTAINED BY THE EMPLOYMENT OF ALTERNATIVE STRATEGIC MEA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TENSITY of desire and other passions provoke one's own people; impolicy provokes external enemies. Both these are the characteristics of demoniac life. Anger disturbs the feelings of one's own men. Those causes which are conducive to the prosperity of one's enemy are dangerous wealth, provocative wealth, and wealth of doubtful consequen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alth which, when obtained, increases the enemy's prosperity, or which, though obtained, is repayable to the enemy, or which causes loss of men and money, is dangerous wealth; for example, wealth which is enjoyed in common by neighbouring kings and which is acquired at their expense; or wealth which is asked for by an enemy; or wealth which is seized like one's own property; or wealth which is acquired in the front and which causes future troubles or provokes an enemy in the rear; or wealth which is obtained by destroying a friend or by breaking a treaty and which is therefore detested by the Circle of States--all these are the varieties of dangerous weal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alth which causes fear from one's own people or from an enemy is provocative weal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in connection with these two kinds of wealth, there arise doubts, such as: "Is it provocative wealth or not? Harmless wealth or provocative wealth? First provocative and then harmless? Is it profitable to encourage an enemy or a friend? Would the bestowal of wealth and honour on an enemy's army excite hatred or not?"--of these doubts, doubt regarding the acquirement of wealth is preferable to (doubts regarding harm or provo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alth productive of wealth; wealth productive of nothing; wealth productive of harm; loss or harm productive of wealth; sustenance of harm for no profit; harm productive of harm--these are the six varieties of harmful weal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struction of an enemy in the front resulting in the destruction of an enemy in the rear is what is termed "wealth productive of weal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alth acquired by helping a neutral king with the army is what is called "wealth productive of noth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eduction of the internal strength of an enemy is "wealth productive of har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lping the neighbouring king of an enemy with men and money is "harm productive of weal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hdrawal after encouraging or setting a king of poor resources (against another) is "harm productive of noth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activity after causing excitement to a superior king is "harm productive of har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these, it is better to pursue that which is mentioned first in the order of enumeration than that which is subsequently mentioned. Thus the procedure of setting to w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 surrounding circumstances are conducive to wealth, it is known as wealth from all sid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 acquirement of wealth from all sides is obstructed by an enemy in the rear, it takes the form of dangerous wealth involved in doub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se two cases, success can be achieved by securing the help of a friend and the enemy of the rear-ene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re is reason to apprehend fear from enemies on all sides, it is a dangerous trouble; when a friend comes forward to avert this fear, that trouble becomes involved in doubt. In these two cases, success can be achieved by securing the support of a nomadic enemy and the enemy of the rear-ene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 prospect of acquiring profit from one or the other side is irremediably obstructed by enemies, it is called "dangerous wealth." In this case as well as in the case of profit from all sides, one should undertake to march for acquiring profitable wealth. When the prospects of getting wealth (from two sides) are equal, one should march to secure that which is important, near, unfailing, and obtainable by easy mea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re is the apprehension of harm from one quarter as well as from another, it is wealth beset with danger from two sides. In this case as well as in the case of wealth involved in danger from all sides, success is to be desired with the help of friends. In the absence of friends, he should attempt to ward off harm from one side with the help of an ally who can be easily won over; he should ward off harm from two sides with help of an ally of superior power; and he should ward off harm from all sides with all the resources he can command. When it is impossible to do this, he should run away, leaving all that belongs to him; for if he lives, his return to power is certain as in the case of Suyátra and Udaya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re is the prospect of wealth from one side and the apprehension of an attack from another, it is termed a situation beset with wealth and harm. In this case, he should march to acquire that wealth which will enable him to ward off the attack; otherwise he should attempt to avert the attack. This explains the situation which is beset with wealth and harm on all sid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re is the apprehension of harm from one side and when the prospect of acquiring wealth from another side is involved in doubt, it is termed doubt of harm and wealth from two sides. In this, he should ward off the harm first; when this is done, he should attempt to acquire the doubtful wealth. This explains the doubtful situation of harm and wealth from all sid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re is the prospect of wealth from one side and the apprehension of doubtful harm from another, it is a doubtful situation of harm and wealth from two sides. This explains the situation of doubtful harm and wealth from all sides. In this, he should attempt to ward off the doubts of harm against each of the elements of his sovereignty in order; for it is better to leave a friend under circumstances of doubtful harm, than the army; also the army may be left under circumstances of doubtful harm, but not the treasury. When all the elements of his sovereignty cannot be relieved from harm, he should attempt to relieve some of them at least. Among the elements, he should attempt to relieve first those animate elements which are most loyal, and free from firebrands and greedy men; of inanimate elements (he should relieve) that which is most precious and useful. Such elements as are capable of easy relief may be relieved by such means as an agreement of peace, observance of neutrality, and making peace with one and waging war with another. Those which require greater efforts may be relieved by other mea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deterioration, stagnation and progress, he should attempt to secure that which is mentioned later in the order of enumeration; or in the reverse order, if he finds that deterioration and other stages are conducive to future prosperity. Thus the determination of situations. This explains the situation of doubtful harm and wealth in the middle or at the close of a mar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nce doubts of wealth and harm are constantly associated with all expeditions, it is better to secure wealth by which it is easy to destroy an enemy in the rear and his allies, to recoup the loss of men and money, to make provisions during the time of sojourning abroad, to make good what is repayable, and to defend the state. Also harm or doubtful prospects of wealth in one's own state are always intoler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explains the situation of doubtful harm in the middle of an expedition. But at the close of an expedition, it is better to acquire wealth either by reducing or destroying a reducible or assailable enemy than to get into a situation of doubtful harm, lest enemies might cause troubles. But, for one who is not the leader of combination of states, it is better to risk the situation of doubtful wealth or harm in the middle or at the close of an expedition, since one is not obliged to continue the expedi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alth, virtue, and enjoyment form the aggregate of the three kinds of wealth. Of these, it is better to secure that which is mentioned first than that which is subsequently mentioned in the order of enumer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rm, sin and grief form the aggregate, of the three kinds of harm. Of these, it is better to provide against that which is mentioned first, than that which is subsequently mentio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alth or harm, virtue or sin, and enjoyment or grief, are the aggregate of the three kinds of doubts. Of these, it is better to try that which is mentioned first than that which is mentioned later in the order of enumeration, and which it is certain to shake off. Thus the determination of opportunities. Thus ends the discourse on dang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garding success in these dangerous situations and times: in the case of troubles from sons, brothers or relatives, it is better to secure relief by means of conciliation and gifts; in the case of troubles from citizens, country people, or chiefs of the army, it is by means of gifts and sowing the seeds of dissension; in the case of troubles from a neighbouring king or wild tribes, it is by means of sowing the seeds of dissension and coercion. This is following the order of the means. In other kinds of situations, the same means may be employed in the reverse or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ccess against friends and enemies is always achieved by complicated means; for strategic means help each other. In the case of suspected ministers of an enemy, the employment of conciliation does not need the use of the other means; in the case of treacherous ministers it is by means of gifts; in the case of combination of states, it is by means of sowing the seeds of dissension; and in the case of the powerful, it is by means of coerc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grave and light dangers are together apprehended, a particular means, or alternative means or all the means may be employ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y this alone, but not by any other means, is what is meant by a particular mea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y this or that, is what is meant by alternative mea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y this as well as by that, is what is meant by all the mea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these, the single means as well as the combination of any three means are four; the combinations of any two means are six; and the combination of all the four is one. Thus there are fifteen kinds of strategic means. Of the same number are the means in the reverse or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king attains success by only one means among these various means, he is called one of single success; when by two, one of double success; when by three, one of treble success; and when by four, one of four-fold suc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virtue is the basis of wealth and as enjoyment is the end of wealth, success in achieving that kind of wealth which promotes virtue, wealth and enjoyment is termed success in all (sarvárthasiddhi). Thus varieties of suc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ch providential visitations as fire, floods, disease, pestilence (pramara), fever (vidrava), famine, and demoniac troubles are dangero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ccess in averting these is to be sought by worshipping gods and Bráhma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hether demoniacal troubles are absent, or are too many, or normal, the rites prescribed in the Atharvaveda as well as the rites undertaken by accomplished ascetics are to be performed for suc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us ends Chapter VII, “Doubts about Wealth and Harm; and Success to be Obtained by the Employment of Alternative Strategic Means” in Book IX, “The Work of an Invader,” of the Arthasástra of Kautilya. End of the hundred and twenty-eighth chapter from the beginning. With this, ends the ninth Book “The Work of an Invader” of the Arthasástra of Kautily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ook X, "Relating to W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I. ENCAMP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 a site declared to be the best according to the science of buildings, the leader (náyaka), the carpenter (vardhaki), and the astrologer (mauhúrtika) should measure a circular, rectangular, or square spot for the camp which should, in accordance with the available space, consist of four gates, six roads, and nine divis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vided with ditches, parapets, walls, doors, and watch towers for defence against fear, the quarters of the king, 1,000 bows long and half as broad, should be situated in one of the nine divisions to the north from the centre, while to the west of it his harem, and at its extremity the army of the harem are to be situated. In his front, the place for worshipping gods; to his right the departments of finance and accounts; and to his left the quarters of elephants and horses mounted by the king himself. Outside this and at a distance of 100 bows from each other, there should be fixed four cart-poles (sakatamedhi) pillars and walls. In the first (of these four divisions), the prime minister and the priest (should have their quarters); to its right the store-house and the kitchen: to its left the store of raw products and weapons; in the second division the quarters of the hereditary army and of horses and chariots: outside this, hunters and keepers of dogs with their trumpets and with fire; also spies and sentinels; also, to prevent the attack of enemies, wells, mounds and thorns should be arranged. The eighteen divisions of sentinels employed for the purpose of securing the safety of the king should be changing their watches in turn. In order to ascertain the movements of spies, a time-table of business should also be prepared during the day. Disputes, drinking, social gatherings, and gambling should also be prohibited. The system of passports should also be observed. The officer in charge of the boundary (of the camp) should supervise the conduct of the commander-in-chief and the observance of the instructions given to the ar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The instructor (prasástá) with his retinue and with carpenters and free labourers should carefully march in front on the road, and should dig wells of wa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I, “Encampment,” in Book X, “Relating to War,” of the Arthasástra of Kautilya. End of the hundred and twenty-ninth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II. MARCH OF THE CAMP; AND PROTECTION OF THE ARMY IN TIMES OF DISTRESS AND ATTA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ING prepared a list of the villages and forests situated on the road with reference to their capacity to supply grass, firewood and water, march of the army should be regulated according to the programme of short and long halts. Food-stuffs and provisions should be carried in double the quantity that may be required in any emergency. In the absence of separate means to carry food-stuffs, the army itself should be entrusted with the business of carrying them; or they may be stored in a central pl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front the leader (náyaka); in the centre the harem and the master (the king); on the sides horses and bodyguards (báhútsára); at the extremity of the (marching) circular-array, elephants and the surplus army; on all sides the army habituated to forest-life; and other troops following the camp, the commissariat, the army of an ally, and his followers should select their own road: for armies who have secured suitable positions will prove superior in fight to those who are in bad posi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rmy of the lowest quality can march a yojana (5 5/44 miles a day); that of the middle quality a yojana and a half and the best army two yojanas. Hence, it is easy to ascertain the rate of march. The commander should march behind and put up his camp in the fro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case of any obstruction, the army should march in crocodile array in the front, in cart-like array behind, and on the sides in diamond-like array (i.e., in four or five rows, each having its front, rear and sides) and in a compact array on all sides. When the army is marching on a path passable by a single man, it should march in pin-like array. When peace is made with one and war is to be waged with another, steps should be taken to protect the friends who are bringing help against enemies, such as an enemy in the rear, his ally, a madhyama king, or a neutral king. Roads with obstructions should be examined and cleared. Finance, the army, the the strength of the armies of friends, enemies, and wild tribes, the prospect of rains, and the seasons should be thoroughly exami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 protective power of fortifications and stores (of the enemies) is on its decay, when it is thought that distress of the hired army or of a friend's army (of the enemy) is impending; when intriguers are not for a quick march; or when the enemy is likely to come to terms (with the invader), slow march should be made; otherwise quick march should be ma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aters may be crossed by means of elephants, planks spread over pillars erected, bridges, boats, timber and mass of bamboos, as well as by means of dry sour gourds, big baskets covered with skins, rafts, gandiká (i), and veniká (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 crossing of a river is obstructed by the enemy, the invader may cross it elsewhere together with his elephants and horses, and entangle the enemy in an ambuscade (satt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should protect his army when it has to pass a long desert without water; when it is without grass, firewood and water; when it has to traverse a difficult road; when it is harassed by an enemy's attacks; when it is suffering from hunger and thirst after a journey; when it is ascending or descending a mountainous country full of mire, water-pools, rivers and cataracts; when it finds itself crowded in a narrow and difficult path; when it is halting, starting or eating; when it is tired from a long march; when it is sleepy; when it is suffering from a disease, pestilence or famine; when a great portion of its infantry, cavalry and elephants is diseased; when it is not sufficiently strong; or when it is under troubles. He should destroy the enemy's army under such circumstan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 enemy's army is marching through a path traversable by a single man, the commander (of the invader's army) should ascertain its strength by estimating the quantity of food-stuffs, grass, bedding, and other requisites, fire pots (agninidhána), flags and weapons. He should also conceal those of his own ar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Keeping a mountainous or river fortress with all its resources at his back in his own country he should fight or put up his cam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II, "March of the Camp; and Protection of the Army in Times of Distress and Attack" in Book X, "Relating to War" of the Arthasástra of Kautilya. End of the hundred and thirtieth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III. FORMS OF TREACHEROUS FIGHTS; ENCOURAGEMENT TO ONE'S OWN ARMY AND FIGHT BETWEEN ONE'S OWN AND ENEMY'S ARM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who is possessed of a strong army, who has succeeded in his intrigues, and who has applied remedies against dangers may undertake an open fight, if he has secured a position favourable to himself; otherwise a treacherous f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should strike the enemy when the latter's army is under troubles or is furiously attacked; or he who has secured a favourable position may strike the enemy entangled in an unfavourable position. Or he who possesses control over the elements of his own state may, through the aid of the enemy's traitors, enemies and inimical wild tribes, make a false impression of his own defeat on the mind of the enemy who is entrenched in a favourable position, and having thus dragged the enemy into an unfavourable position, he may strike the latter. When the enemy's army is in a compact body, he should break it by means of his elephants; when the enemy has come down from its favourable position, following the false impression of the invader's defeat, the invader may turn back and strike the enemy's army, broken or unbroken. Having struck the front of the enemy's army, he may strike it again by means of his elephants and horses when it has shown its back and is running away. When frontal attack is unfavourable, he should strike it from behind; when attack on the rear is unfavourable, he should strike it in front; when attack on one side is unfavourable, he should strike it on the ot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having caused the enemy to fight with his own army of traitors, enemies and wild tribes, the invader should with his fresh army strike the enemy when tired. Or having through the aid of the army of traitors given to the enemy the impression of defeat, the invader with full confidence in his own strength may allure and strike the over-confident enemy. Or the invader, if he is vigilant, may strike the careless enemy when the latter is deluded with the thought that the invader's merchants, camp and carriers have been destroyed. Or having made his strong force look like a weak force, he may strike the enemy's brave men when falling against him. Or having captured the enemy's cattle or having destroyed the enemy's dogs (svapadavadha?), he may induce the enemy's brave men to come out and may slay them. Or having made the enemy's men sleepless by harassing them at night, he may strike them during the day, when they are weary from want of sleep and are parched by heat, himself being under the shade. Or with his army of elephants enshrouded with cotton and leather dress, he may offer a night-battle to his enemy. Or he may strike the enemy's men during the afternoon when they are tired by making preparations during the forenoon; or he may strike the whole of the enemy's army when it is facing the su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desert, a dangerous spot, marshy places, mountains, valleys, uneven boats, cows, cart-like array of the army, mist, and night are sattras (temptations alluring the enemy against the inva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beginning of an attack is the time for treacherous figh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to an open or fair fight, a virtuous king should call his army together, and, specifying the place and time of battle, address them thus: "I am a paid servant like yourselves; this country is to be enjoyed (by me) together with you; you have to strike the enemy specified by 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is minister and priest should encourage the army by saying th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declared in the Vedas that the goal which is reached by sacrificers after performing the final ablutions in sacrifices in which the priests have been duly paid for is the very goal which brave men are destined to attain." About this there are the two ver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Beyond those places which Bráhmans, desirous of getting into heaven, attain together with their sacrificial instruments by performing a number of sacrifices, or by practising penance are the places which brave men, losing life in good battles, are destined to attain immediate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Let not a new vessel filled with water, consecrated and covered over with darbha grass be the acquisition of that man who does not fight in return for the subsistence received by him from his master, and who is therefore destined to go to he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trologers and other followers of the king should infuse spirit into his army by pointing out the impregnable nature of the array of his army, his power to associate with gods, and his omnisciency; and they should at the same time frighten the enemy. The day before the battle, the king should fast and lie down on his chariot with weapons. He should also make oblations into the fire pronouncing the mantras of the Atharvaveda, and cause prayers to be offered for the good of the victors as well as of those who attain to heaven by dying in the battle-field. He should also submit his person to Bráhmans; he should make the central portion of his army consist of such men as are noted for their bravery, skill, high birth, and loyalty and as are not displeased with the rewards and honours bestowed on them. The place that is to be occupied by the king is that portion of the army which is composed of his father, sons, brothers, and other men, skilled in using weapons, and having no flags and head-dress. He should mount an elephant or a chariot, if the army consists mostly of horses; or he may mount that kind of animal, of which the army is mostly composed or which is the most skillfully trained. One who is disguised like the king should attend to the work of arraying the ar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othsayers and court bards should describe heaven as the goal for the brave and hell for the timid; and also extol the caste, corporation, family, deeds, and character of his men. The followers of the priest should proclaim the auspicious aspects of the witchcraft performed. Spies, carpenters and astrologers should also declare the success of their own operations and the failure of those of the ene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fter having pleased the army with rewards and honours, the commander-in-chief should address it and s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hundred thousand (panas) for slaying the king (the enemy); fifty thousand for slaying the commander-in-chief, and the heir-apparent; ten thousand for slaying the chief of the brave; five thousand for destroying an elephant, or a chariot; a thousand for killing a horse, a hundred (panas) for slaying the chief of the infantry; twenty for bringing a head; and twice the pay in addition to whatever is seized. This information should be made known to the leaders of every group of ten (m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hysicians with surgical instruments (sastra), machines, remedial oils, and cloth in their hands; and women with prepared food and beverage should stand behind, uttering encouraging words to fighting m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rmy should be arrayed on a favourable position, facing other than the south quarter, with its back turned to the sun, and capable to rush as it stands. If the array is made on an unfavourable spot, horses should be run. If the army arrayed on an unfavourable position is confined or is made to run away from it (by the enemy), it will be subjugated either as standing or running away; otherwise it will conquer the enemy when standing or running away. The even, uneven, and complex nature of the ground in the front or on the sides or in the rear should be examined. On an even site, staff-like or circular array should be made; and on an uneven ground, arrays of compact movement or of detached bodies should be ma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ing broken the whole army (of the enemy), (the invader) should seek for peace; if the armies are of equal strength, he should make peace when requested for it; and if the enemy's army is inferior, he should attempt to destroy it, but not that which has secured a favourable position and is reckless of lif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hen a broken army, reckless of life, resumes its attack, its fury becomes irresistible; hence he should not harass a broken army (of the ene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III, "Forms of Treacherous Fights; Encouragement to One's Own Army, and Fight Between One's Own and Enemy's Armies," in Book X, "Relating to War," of the Arthasástra of Kautilya. End of the hundred and thirty-first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IV. BATTLEFIELDS; THE WORK OF INFANTRY, CAVALRY, CHARIOTS, AND ELEPHA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AVOURABLE positions for infantry, cavalry, chariots, and elephants are desirable both for war and cam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men who are trained to fight in desert tracts, forests, valleys, or plains, and for those who are trained to fight from ditches or heights, during the day or night, and for elephants which are bred in countries with rivers, mountains, marshy lands, or lakes, as well as for horses, such battlefields as they would find suitable (are to be secu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which is even, splendidly firm, free from mounds and pits made by wheels and foot-prints of beasts, not offering obstructions to the axle, free from trees, plants, creepers and trunks of trees, not wet, and free from pits, ant-hills, sand, and thorns is the ground for chario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elephants, horses and men, even or uneven grounds are good, either for war or for cam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which contains small stones, trees and pits that can be jumped over and which is almost free from thorns is the ground for hor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which contains big stones, dry or green trees, and ant-hills is the ground for the infant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which is uneven with assailable hills and valleys, which has trees that can be pulled down and plants that can be torn, and which is full of muddy soil free from thorns is the ground for elepha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which is free from thorns, not very uneven, but very expansive, is an excellent ground for the infant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which is doubly expansive, free from mud, water and roots of trees, and which is devoid of piercing gravel is an excellent ground for hor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which possesses dust, muddy soil, water, grass and weeds, and which is free from thorns (known as dog's teeth) and obstructions from the branches of big trees is an excellent ground for elepha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which contains lakes, which is free from mounds and wet lands, and which affords space for turning is an excellent ground for chario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sitions suitable for all the constituents of the army have been treated of. This explains the nature of the ground which is fit for the camp or battle of all kinds of the ar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centration on occupied positions, in camps and forests; holding the ropes (of beasts and other things) while crossing the rivers or when the wind is blowing hard; destruction or protection of the commissariat and of troops arriving afresh; supervision of the discipline of the army; lengthening the line of the army; protecting the sides of the army; first attack; dispersion (of the enemy's army); trampling it down; defence; seizing; letting it out; causing the army to take a different direction; carrying the treasury and the princes; falling against the rear of the enemy; chasing the timid; pursuit; and concentration--these constitute the work of hor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rching in the front; preparing the roads, camping grounds and path for bringing water; protecting the sides; firm standing, fording and entering into water while crossing pools of water and ascending from them; forced entrance into impregnable places; setting or quenching the fire; the subjugation of one of the four constituents of the army; gathering the dispersed army; breaking a compact army; protection against dangers; trampling down (the enemy's army); frightening and driving it; magnificence; seizing; abandoning; destruction of walls, gates and towers; and carrying the treasury--these constitute the work of elepha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tection of the army; repelling the attack made by all the four constituents of the enemy's army; seizing and abandoning (positions) during the time of battle; gathering a dispersed army; breaking the compact array of the enemy's army; frightening it; magnificence; and fearful noise--these constitute the work of chario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ways carrying the weapons to all places; and fighting--these constitute the work of the infant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examination of camps, roads, bridges, wells and rivers; carrying the machines, weapons, armours, instruments and provisions; carrying away the men that are knocked down, along with their weapons and armours---these constitute the work of free labour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The king who has a small number of horses may combine bulls with horses; likewise when he is deficient in elephants, he may fill up the centre of his army with mules, camels and car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IV, “Battlefields; the Work of Infantry, Cavalry, Chariots and Elephants,” in Book X, “Relating to War,” of the Arthasástra of Kautilya. End of the hundred and thirty-second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V. THE DISTINCTIVE ARRAY OF TROOPS IN RFSPECT OF WINGS, FLANKS, AND FRONT; DISTINCTION BETWEEN STRONG AND WEAK TROOPS; AND BATTLE WITH INFANTRY, CAVALRY, CHARIOTS AND ELEPHA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ING fortified a camp at the distance of five hundred bows he should begin to fight. Having detached the flower of the army and kept it on a favourable position not visible (to the enemy), the commander-in-chief and the leader should array the rest of the army. The infantry should be arrayed such that the space between any two men is a sama (14 angulas); cavalry with three samas; chariots with four samas; and elephants with twice or thrice as much space (as between any two chariots). With such an array free to move and having no confusion, one should fight. A bow means five aratnis (5 x 54 = 120 angulas). Archers should be stationed at the distance of five bows (from one line to another); the cavalry at the distance of three bows; and chariots or elephants at the distance of five bow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intervening space (aníkasandhi) between wings, flanks and front of the army should be five bows. There must be three men to oppose a horse (pratiyoddha); fifteen men or five horses to oppose a chariot or an elephant; and as many (fifteen) servants ( pádagopa) for a horse, a chariot and an elephant should be maintai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ree groups (aníka) of three chariots each should be stationed in front; the same number on the two flanks and the two wings. Thus, in an array of chariots, the number of chariots amounts to forty-five, two hundred and twenty-five horses, six hundred and seventy-five men, and as many servants to attend upon the horses, chariots and elephants--this is called an even array of troops. The number of chariots in this array (of three groups of three chariots each) may be increased by two and two till the increased number amounts to twenty-one. Thus, this array of odd numbers of chariots gives rise to ten odd varieties. Thus the surplus of the army may therefore be distributed in the above manner. Two-thirds of the (surplus) chariots may be added to the flanks and the wings, the rest being put in front. Thus the added surplus of chariots should be one-third less (than the number added to the flanks and wings). This explains the distribution of surplus elephants and horses. As many horses, chariots, and elephants may be added as occasion no confusion in figh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cess of the army is called surplus (ávápa); deficiency in infantry is called absence of surplus (pratyávápa); excess of any one of the four constituents of the army is akin to surplus (anvávápa); excess of traitors is far from surplus (atyávápa); in accordance with one's own resources, one should increase one's army from four to eight times the excess of the enemy's army or the deficiency in the enemy's infant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rray of elephants is explained by the array of chariots. An array of elephants, chariots, and horses mixed together may also be made: at the extremities of the circle (array), elephants; and on the flanks, horses and principal chariots. The array in which the front is occupied by elephants, the flanks by chariots, and the wings by horses is an array which can break the centre of the enemy's army; the reverse of this can harass the extremities of the enemy's army. An array of elephants may also be made: the front by such elephants as are trained for war; the flanks by such as are trained for riding; and the wings by rogue elephants. In an array of horses, the front by horses with mail armour; and the flanks and wings by horses without armour. In an array of infantry, men dressed in mail armour in front, archers in the rear, and men without armour on the wings; or horses on the wings, elephants on the flanks, and chariots in front; other changes may also be made so as to oppose the enemy's army successful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best army is that which consists of strong infantry and of such elephants and horses as are noted for their breed, birth, strength, youth, vitality, capacity to run even in old age, fury, skill, firmness, magnanimity, obedience, and good habi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e-third of the best of infantry, cavalry and elephants should be kept in front; two-thirds on both the flanks and wings; the array of the army according to the strength of its constituents is in the direct order; that which is arrayed mixing one-third of strong and weak troops is in the reverse order. Thus, one should know all the varieties of arraying the arr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ing stationed the weak troops at the extremities, one would be liable to the force of the enemy's onslaught. Having stationed the flower of the army in front, one should make the wings equally strong. One-third of the best in the rear, and weak troops in the centre--this array is able to resist the enemy; having made an array, he should strike the enemy with one or two of the divisions on the wings, flanks, and front, and capture the enemy by means of the rest of the troop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 enemy's force is weak, with few horses and elephants, and is contaminated with the intrigue of treacherous ministers, the conqueror should strike it with most of his best troops. He should increase the numerical strength of that constituent of the army which is physically weak. He should array his troops on that side on which the enemy is weak or from which danger is apprehen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unning against; running round; running beyond; running back; disturbing the enemy's halt; gathering the troops; curving, circling, miscellaneous operations; removal of the rear; pursuit of the line from the front, flanks and rear; protection of the broken army; and falling upon the broken army--these are the forms of waging war with hor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ame varieties with the exception of (what is called) miscellaneous operations; the destruction of the four constituents of the army, either single or combined; the dispersion of the flanks, wings and front trampling down; and attacking the army when it is asleep--these are the varieties of waging war with elepha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ame varieties with the exception of disturbing the enemy's halt; running against; running back; and fighting from where it stands on its own ground--these are the varieties of waging war with chario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riking in all places and at all times, and striking by surprise are varieties of waging war with infant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In this way, he should make odd or even arrays, keeping the strength of the four constituents of the army equ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Having gone to a distance of 200 bows, the king should take his position together with the reserve of his army; and without a reserve, he should never attempt to fight, for it is by the reserved force that dispersed troops are collected toget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V, "The Distinctive Array of Troops in Respect of Wings, Flanks and Front; Distinction between Strong and Weak Troops; and Battle with Infantry, Cavalry, Chariots and Elephants,” in Book X, “Relating to War,” of the Arthasástra of Kautilya. End of the hundred and thirty-third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VI. THE ARRAY OF THE ARMY LIKE A STAFF, A SNAKE, A CIRCLE, OR IN DETACHED ORDER; THE ARRAY OF THE ARMY AGAINST THAT OF AN ENE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NGS and front, capable to turn (against an enemy is what is called) a snake-like array (bhoga); the two wings, the two flanks, the front and the reserve (form an array) according to the school of Brihaspati. The principal forms of the array of the army, such as that like a staff, like a snake, like a circle, and in detached order, are varieties of the above two forms of the array consisting of wings, flanks and fro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ationing the army so as to stand abreast, is called a staff-like array (dan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ationing the army in a line so that one may follow the other, is called a snake-like array (bhog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ationing the army so as to face all the directions, is called a circle-like array (mandal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tached arrangement of the army into small bodies so as to enable each to act for itself, is termed an array in detached order (asamh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which is of equal strength on its wings, flanks and front, is a staff-like arr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ame array is called pradara (breaking the enemy's array) when its flanks are made to project in fro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ame is called dridhaka (firm) when its wings and flanks are stretched ba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ame is called asahya (irresistible) when its wings are lengthe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having formed the wings, the front is made to bulge out, it is called an eagle-like arr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ame four varieties are called "a bow," "the centre of a bow," "a hold," and "a strong hold," when they are arranged in a reverse for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of which the wings are arrayed like a bow, is called sanjaya (victo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ame with projected front is called vijaya (conqueror); that which has its flanks and wings formed like a staff is called sthúlakarna (big ear); the same with its front made twice as strong as the conqueror, is called visálavijaya (vast victory); that which has its wings stretched forward is called chamúmukha (face of the army); and the same is called ghashásya (face of the fish) when it is arrayed in the reverse for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taff-like array in which one (constituent of the army) is made to stand behind the other is called a pin-like arr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is array consists of two such lines, it is called an aggregate (valaya); and when of four lines, it is called an invincible array--these are the varieties of the staff-like arr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nake-like array in which the wings, flanks and front are of unequal depth is called sarpasári (serpentine movement), or gomútrika (the course of a cow's ur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it consists of two lines in front and has its wings arranged as in the staff-like array, it is called a cart-like array; the reverse of this is called a crocodile-like array; the cart-like array which consists of elephants, horses and chariots is called váripatantaka (?)--these are the varieties of the snake-like arr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ircle-like array in which the distinction of wings, flanks and front is lost is called sarvatomukha (facing all directions), or sarvatobhadra (all auspicious), ashtáníka (one of eight divisions), or vijaya (victory)--these are the varieties of the circle-like arr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of which the wings, flanks and front are stationed apart is called an array in detached order; when five divisions of the army are arranged in detached order, it is called vajra (diamond), or godha (alligator); when four divisions, it is called udyánaka (park), or kákapadi (crow’s foot); when three divisions, it is called ardhachandrika (half-moon), or karkátakasringi (?)--these are the varieties of the array in detached-or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rray in which chariots form the front, elephants the wings, and horses the rear, is called arishta (auspicio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rray in which infantry, cavalry, chariots and elephants stand one behind the other is called achala (immov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rray in which elephants, horses, chariots and infantry stand in order one behind the other is called apratihata (invinc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these, the conqueror should assail the pradara by means of the dridhaka; dridhaka by means of the asahya; syena (eagle-like array) by means of chápa (an array like a bow); a hold by means of a strong-hold; sanjaya by means of vijaya; sthúlakarna by means of visálavijaya; váripatantaka by means of sarvatobhadra. He may assail all kinds of arrays by means of the durjay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infantry, cavalry, chariots and elephants, he should strike the first-mentioned with that which is subsequently mentioned; and a small constituent of the army with a big 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every ten members of each of the constituents of the army, there must be one commander, called padika; ten padikas under a senápati; ten senápatis under a náyaka, (lea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nstituents of the array of the army should be called after the names of trumpet sounds, flags and ensigns. Achievement of success in arranging the constituents of the army, in gathering the forces, in camping, in marching, in turning back, in making onslaughts, and in the array of equal strength depends upon the place and time of a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By the display of the army, by secret contrivances, by fiery spies employed to strike the enemy engaged otherwise, by witch-craft, by proclaiming the conqueror's association with gods, by carts, by the ornaments of elepha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By inciting traitors, by herds of cattle, by setting fire to the camp, by destroying the wings and the rear of the enemy's army, by sowing the seeds of dissension through the agency of men under the guise of serva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Or by telling the enemy that his fort was burnt, stormed, or that some one of his family, or an enemy or a wild chief rose in rebellion--by these and other means the conqueror should cause excitement to the ene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The arrow shot by an archer may or may not kill a single man; but skilful intrigue devised by wise men can kill even those who are in the womb.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us ends Chapter VI, “The Array of the Army like a Staff, a Snake, a Circle, or in Detached Order; The Array of the Army against that of an Enemy,”in Book X, “Relating to War,” of the Arthasástra of Kautilya. End of the hundred and thirty-fourth chapter from the beginning. With this ends the tenth Book “Relating to War” of the Arthasástra of Kautily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ook XI, "The Conduct of Corpor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I. CAUSES OF DISSENSION; AND SECRET PUNISH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cquisition of the help of corporations is better than the acquisition of an army, a friend, or profits. By means of conciliation and gifts, the conqueror should secure and enjoy the services of such corporations as are invincible to the enemy and are favourably disposed towards himself. But those who are opposed to him, he should put down by sowing the seeds of dissension among them and by secretly punishing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rporations of warriors (kshattriyasrení) of Kámbhoja, and Suráshtra, and other countries live by agriculture, trade and wielding weap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rporations of Lichchhivika,Vrijika, Mallaka, Mudraka, Kukura, Kuru, Pánchála and others live by the title of a Ráj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ies, gaining access to all these corporations and finding out jealousy, hatred and other causes of quarrel among them, should sow the seeds of a well-planned dissension among them, and tell one of them: "This man decries you." Spies, under the guise of teachers (áchárya) should cause childish embroils among those of mutual enmity on occasions of disputations about certain points of science, arts, gambling or sports. Fiery spies may occasion quarrel among the leaders of corporations by praising inferior leaders in taverns and theatres; or pretending to be friends, they may excite ambition in the minds of princes by praising their high birth, though they (the princes) are low-born; they may prevent the superiors from interdining and intermarriage with others; they may persuade the superiors to interdine or to intermarry with inferiors; or they may give publicity to the consideration of priority shown to inferior persons in social intercourse in the face of the established custom of recognising the status of other persons by birth, bravery and social position; or fiery spies may bring about quarrel among them at night by destroying the things, beasts, or persons concerned in some legal disputes. In all these disputes, the conqueror should help the inferior party with men and money and set them against the superior party. When they are divided, he should remove them (from their country); or he may gather them together and cause them to settle in a cultivable part of their own country, under the designation of "five households" and "ten households"; for when living together, they can be trained in the art of wielding weapons. Specified fines should also be prescribed against any treacherous combinations among them. He may install as the heir-apparent a prince born of a high family, but dethroned or imprisoned. Spies, under the guise of astrologers and others, should bring to the notice of the corporations the royal characteristics of the prince, and should induce the virtuous leaders of the corporations to acknowledge their duty to the prince who is the son of such and such a king, and who is the hearer of their complaints. To those who are thus prevailed upon, the conqueror should send men and money for the purpose of winning over other partisans. On occasions of any affray spies under the guise of vintners, should, under the plea of the birth of a son, of marriage or of the death of a man, distribute as toast (naishechanika) hundreds of vessels of liquor adulterated with the juice of madana plant. Near the gates of altars (chaitya), temples, and other places under the watch of sentinels, spies should pretend to declare their agreement (with the enemy of the corporations), their mission, their rewards, and bags of money with the golden seals of the enemy; when the corporations appear before the spies, they may tell the corporations that they (the spies) have sold themselves to the enemy, and challenge the corporations for war. Or having seized the draught animals and golden articles belonging to the corporations, they may give the most important of those animals and articles to the chief of the corporations, and tell the corporations, when asked for, that it was given to the chief (for the purpose of causing quarrel among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explains the method of sowing the seeds of dissension in camps and among wild trib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a spy may tell a self-confident son of the chief of corporations: "You are the son of such and such a king and are kept here under the apprehension of danger from enemies." When he is deluded with this belief, the conqueror may help him with men and money and set him against the corporations. When the object in view is realised, the conqueror may also banish h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eepers of harlots or dancers, players, and actors may, after gaining access, excite love in the minds of the chiefs of corporations by exhibiting women endowed with bewitching youth and beauty. By causing the woman to go to another person or by pretending that another person has violently carried her off, they may bring about quarrel among those who love that woman; in the ensuing affray, fiery spies may do their work and declare: "Thus has he been killed in consequence of his lo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woman who has disappointed her lover and has been forgiven, may approach a chief and say: "This chief is troubling me when my mind is set upon you; when he is alive, I cannot stay here," and thus induce the former to slay the lat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woman who has been violently carried off at night may cause the death of her violator in the vicinity of a park or in a pleasure house, by means of fiery spies or with poison administered by herself. Then she may declare: "This beloved person of mine has been killed by such and such a pers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spy, under the garb of an ascetic, may apply to a lover such medical ointments as are declared to be capable of captivating the beloved woman and as are adulterated with poison; and then he may disappear. Other spies may ascribe the incident to an enemy's a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dows or women, employed as spies with secret instructions, may dispute among themselves about the claim for a deposit kept with the king, and attract the chiefs of the corporations (by their beauty when they present themselves before the k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rlots, or a dancing woman, or a songstress may make an appointment to meet a lover in some secret house; and when the lover comes to the house with the desire of meeting her there, fiery spies may kill him or carry him off bound (in chai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spy may tell the chief of a corporation who is fond of women: "In this village, the family of a poor man is bereaved (of the householder); his wife deserves to be the wife of a king; seize her." Half a month after she has been seized, an ascetic spy may accuse the chief in the midst of the corporation by saying: "This man has illegally kept my chief wife, or sister-in-law, or sister, or daughter." If the corporation punishes the chief, the conqueror may take the side of the corporation and set it against wicked persons. Fiery spies should always cause an ascetic spy to go abroad at night. Spies, selected suitably, should accuse (the chiefs) by saying: "This man is the slayer of a Bráhman and also the adulterer of a Bráhman wom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spy, under the guise of an astrologer, may describe to a chief the destiny of a maiden who is at the point of being married to another, and say: "This man's daughter deserves to be the wife of a king and will bring forth a son, destined to be a king; purchase her with all your wealth, or seize her by force." When it is not possible to secure her, spies should enrage the parties; but when she is secured, quarrel will necessarily ens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mendicant woman may tell a chief who is fond of his wife: "This (another) chief, proud of his youth, has sent me to entice your wife; being afraid of him, I have taken with me his letter and jewellery (for your wife); your wife: is free from sin; secret steps should be taken against him; and I am very anxious (about your suc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in these and other kinds of brawls which have originated of themselves or which have been brought about by spies, the conqueror should help the inferior party with men and money and set them against the wicked or cause them to migrate (to other parts of the count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he should live as the only monarch of all the corporations; the corporations also, under the protection of such a single monarch, should guard themselves against all kinds of treache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The chief of corporations should endear himself to all the people by leading a virtuous life, by controlling his passions, and by pursuing that course of action which is liked by all those who are his follow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us ends Chapter I, "Causes of Dissension, and Secret Punishment," in Book XI, "The Conduct of Corporations," of the Arthasástra of Kautilya. End of the hundred and thirty-fifth chapter from the beginning. With this ends the eleventh Book, "The Conduct of Corporations," of the Arthasástra of Kautily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ook XII, "Concerning a Powerful Ene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I. THE DUTIES OF A MESSENG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king of poor resources is attacked by a powerful enemy, he should surrender himself together with his sons to the enemy and live like a reed (in the midst of a current of wa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háradvája says that he who surrenders himself to the strong, bows down before Indra (the god of ra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t Visáláksha says that a weak king should rather fight with all his resources, for bravery destroys all troubles; this (fighting) is the natural duty of a Kshatriya, no matter whether he achieves victory or sustains defeat in batt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says Kautilya, he who bows down to all like a crab on the banks (of a river) lives in despair; whoever goes with his small army to fight perishes like a man attempting to cross the sea without a boat. Hence, a weak king should either seek the protection of a powerful king or maintain himself in an impregnable fo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vaders are of three kinds: a just conqueror, a demon-like conqueror, and a greedy conquer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 these, the just conqueror is satisfied with mere obeisance. Hence, a weak king should seek his prote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earing his own enemies, the greedy conqueror is satisfied with what he can safely gain in land or money. Hence, a weak king should satisfy such a conqueror with weal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emon-like conqueror satisfies himself not merely by seizing the land, treasure, sons and wives of the conquered, but by taking the life of the latter. Hence, a weak king should keep such a conqueror at a distance by offering him land and weal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ny one of these is on the point of rising against a weak king, the latter should avert the invasion by making a treaty of peace, or by taking recourse to the battle of intrigue (mantrayuddha), or by a treacherous fight in the battle-field. He may seduce the enemy's men either by conciliation or by giving gifts, and should prevent the treacherous proceedings of his own men either by sowing the seeds of dissension among them or by punishing them. Spies, under concealment, may capture the enemy's fort, country, or camp with the aid of weapons, poison, or fire. He may harass the enemy's rear on all sides; and he may devastate the enemy's country through the help of wild tribes. Or he may set up a scion of the enemy's family or an imprisoned prince to seize the enemy's territory. When all this mischief has been perpetrated, a messenger may be sent to the enemy, (to sue for peace); or he may make peace with the enemy without offending the latter. If the enemy still continues the march, the weak king may sue for peace by offering more than one-fourth of his wealth and army, the payment being made after the lapse of a day and n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the enemy desires to make peace on condition of the weak king surrendering a portion of this army, he may give the enemy such of his elephants and cavalry as are uncontrollable or as are provided with poison; if the enemy desires to make peace on condition of his surrendering his chief men, he may send over to the enemy such portion of his army as is full of traitors, enemies and wild tribes under the command of a trusted officer, so that both his enemy and his own undesirable army may perish; or he may provide the enemy with an army composed of fiery spies, taking care to satisfy his own disappointed men (before sending them over to the enemy); or he may transfer to the enemy his own faithful and hereditary army that is capable to hurt the enemy on occasions of trouble; if the enemy desires to make peace on condition of his paying certain amount of wealth, he may give the enemy such precious articles as do not find a purchaser or such raw products as are of no use in war; if the enemy desires to make peace on condition of his ceding a part of his land, he should provide the enemy with that kind of land which he can recover, which is always at the mercy of another enemy, which possesses no protective defences, or which can be colonized at considerable cost of men and money; or he may make peace, surrendering his whole state except his capit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He should so contrive as to make the enemy accept that which another enemy is likely to carry off by force; and he should take care more of his person than of his wealth, for of what interest is perishing weal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I, "The Duties of a Messenger, and Request for Peace," in Book XII, “Concerning a Powerful Enemy,” of the Arthasástra of Kautilya. End of the hundred and thirty-sixth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II. BATTLE OF INTRIG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the enemy does not keep peace, he should be told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se kings perished by surrendering themselves to the aggregate of the six enemies; it is not worthy of you to follow the lead of these unwise kings; be mindful of virtue and wealth; those who advise you to brave danger, sin and violation of wealth, are enemies under the guise of friends; it is danger to fight with men who are reckless of their own lives; it is sin to cause the loss of life on both sides; it is violation of wealth to abandon the wealth at hand and the friend of no mean character (meaning the addresser himself); that king has many friends whom he will set against you with the same wealth (that is acquired with your help at my expense), and who will fall upon you from all sides; that king has not lost his influence over the Circle of the madhyama and neutral States; but you have lost that power over them who are, therefore, waiting for an opportunity to fall upon you; patiently bear the loss of men and money again; break peace with that friend; then we shall be able to remove him from that stronghold over which he has lost his influence. Hence, it is not worthy of you to lend your ear to those enemies with the face of friends, to expose your real friends to trouble, to help your enemies to attain success, and to involve yourself in dangers costing life and weal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without caring for the advice, the enemy proceeds on his own way, the weak king should create disaffection among the enemy's people by adopting such measures as are explained in the chapters, "The Conduct of Corporations," and "Enticement of the enemy by secret contrivances." He should also make use of fiery spies and poison. Against what is described as deserving protection in the chapter, "Safety of his own person," fiery spies and poisoners should be employed (in the enemy's court). Keepers of harlots should excite love in the minds of the leaders of the enemy's army by exhibiting women endowed with youth and beauty. Fiery spies should bring about quarrels among them when one or two of them have fallen in love. In the affray that ensues they should prevail upon the defeated party to migrate elsewhere or to proceed to help the master (of the spies) in the invasion undertaken by the lat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to those who have fallen in love, spies, under the guise of ascetics, may administer poison under the plea that the medical drugs given to them are capable of securing the object of lo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spy, under the guise of a merchant, may, under the plea of winning the love of an immediate maid-servant of the beautiful queen (of the enemy), shower wealth upon her and then give her up. A spy in the service of the merchant may give to another spy, employed as a servant of the maid-servant, some medical drug, telling the latter that (in order to regain the love of the merchant), the drug may be applied to the person of the merchant (by the maid-servant). On her attaining success (the maid-servant) may inform the queen that the same drug may be applied to the person of the king (to secure his love), and then change the drug for pois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spy, under the guise of an astrologer, may gradually delude the enemy's prime minister with the belief that he is possessed of all the physiognomical characteristics of a king; a mendicant woman may tell the minister's wife that she has the characteristics of a queen and that she will bring forth a prince; or a woman, disguised as the minister's wife, may tell him that, "The king is troubling me; and an ascetic woman has brought to me this letter and jewelle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ies, under the guise of cooks, may, under the pretence of the king's (the enemy's) order, take some covetable wealth (to the minister) meant for use in an immediate expedition. A spy under the guise of a merchant may, by some contrivance or other, take possession of that wealth and inform the minister of the readiness of all the preparations (for the expedition). Thus by the employment of one, two, or three of the strategic means, the ministers of each of the combined enemies may be induced to set out on the expedition and thus to be away from the inimical k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ies, under the service of the officer in charge of the enemy's waste lands, may inform the citizens and country people residing in the enemy's fortified towns of the condition of the officer's friendship with the people, and say: "The officer in charge of the waste lands tells the warriors and departmental officers thus:--'The king has hardly escaped from danger and scarcely returns with life. Do not hoard up your wealth and thereby create enemies; if so, you will all be put to death.'" When all the people are collected together, fiery spies may take the citizens out of the town and kill their leaders, saying: "Thus will be treated those who do not hear the officer in charge of the waste lands." On the waste lands under the charge of the officer, the spies may throw down weapons, money and ropes bespattered with blood. Then other spies may spread the news that the officer in charge of the waste lands destroys the people and plunders them. Similarly, spies may cause disagreement between the enemy's collector- general and the people. Addressing the servants of the collector-general in the centre of the village at night, fiery spies may say: "Thus will be treated those who subject the people to unjust oppression." When the fault of the collector-general or of the officer in charge of the waste lands is widely known, the spies may cause the people to slay either of them, and employ in his place one of his family or one who is impriso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Spreading the false news of the danger of the enemy, they (spies) may set fire to the harem, the gates of the town and the store-house of grains and other things, and slay the sentinels who are kept to guard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II, "The Duties of a Messenger and Battle of Intrigue," in Book XII, “Concerning a Powerful Enemy,” of the Arthasástra of Kautilya. End of “Battle of Intrigue.” End of the hundred and thirty-seventh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III. SLAYING THE COMMANDER-IN-CHIEF AND INCITING A CIRCLE OF STA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IES in the service of the king (the enemy) or of his courtiers may, under the pretence of friendship, say in the presence of other friends that the king is angry with the chiefs of infantry, cavalry, chariots and elephants. When their men are collected together, fiery spies, having guarded themselves against night watches, may, under the pretence of the king's (the enemy's) order, invite the chiefs to a certain house and slay the chiefs when returning from the house. Other spies in the vicinity may say that it has been the king's (the enemy's) order to slay them. Spies may also tell those who have been banished from the country: "This is just what we foretold; for personal safety, you may go elsewhe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ies may also tell those who have not received what they requested of the king (the enemy) that the officer in charge of waste lands has been told by the king: "Such and such a person has begged of me what he should not demand; I refused to grant his request; he is in conspiracy with my enemy. So make attempts to put him down." Then the spies may proceed in their usual w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ies may also tell those who have been granted their request by the king (the enemy) that the officer in charge of waste lands has been told by the king: "Such and such persons have demanded their due from me; I have granted them all their requests in order to gain their confidence. But they are conspiring with my enemy. So make attempts to put them down." Then the spies may proceed in their usual w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ies may also tell those who do not demand their due from the king that the officer in charge of waste lands has been told: "Such and such persons do not demand their due from me. What else can be the reason than their suspicion about my knowledge of their guilt? So make attempts to put them down." Then the spies may proceed in their usual w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explains the treatment of partisa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spy employed as the personal servant of the king (the enemy) may inform him that such and such ministers of his are being interviewed by the enemy's servants. When he comes to believe this, some treacherous persons may be represented as the messengers of the enemy, specifying as "this is th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hief officers of the army may be induced by offering land and gold to fall against their own men and secede from the enemy (their king). If one of the sons of the commander-in-chief is living near or inside the fort, a spy may tell him: "You are the most worthy son; still you are neglected; why are you indifferent? Seize your position by force; otherwise the heir-apparent will destroy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some one of the family (of the commander-in-chief or the king), or one who is imprisoned may be bribed in gold and told: "Destroy the internal strength of the enemy, or a portion of his force in the border of his count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having seduced wild tribes with rewards of wealth and honour, they may be incited to devastate the enemy's country. Or the enemy's rear-enemy may be told : "I am, as it were, a bridge to you all; if I am broken like a rafter, this king will drown you all; let us, therefore, combine and thwart the enemy in his march." Accordingly, a message may be sent to individual or combined states to the effect : "After having done with me, this king will do his work of you: beware of it. I am the best man to be relied up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In order to escape from the danger from an immediate enemy, a king should frequently send to a madhyama or a neutral king (whatever would please him); or one may put one's whole property at the enemy's dispos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III, "Slaying the Commander-in-Chief and Inciting a Circle of States,” in Book XII, “Concerning a Powerful Enemy,” of the Arthasástra of Kautilya. End of the hundred and thirty-eighth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IV. SPIES WITH WEAPONS, FIRE, AND POISON; AND DESTRUCTION OF SUPPLY, STORES AND GRANAR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nqueror's spies who are residing as traders in the enemy's forts, and those who are living as cultivators in the enemy's villages, as well as those who are living as cowherds or ascetics in the district borders of the enemy's country may send through merchants, information to another neighbouring enemy, or a wild chief, or a scion of the enemy's family, or an imprisoned prince that the enemy's country is to be captured. When their secret emissaries come as invited, they are to be pleased with rewards of wealth and honour and shewn the enemy's weak points; and with the help of the emissaries, the spies should strike the enemy at his weak poi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having put a banished prince in the enemy's camp; a spy disguised as a vintner in the service of the enemy, may distribute as a toast hundreds of vessels of liquor mixed with the juice of the madana plant; or, for the first day, he may distribute a mild or intoxicating variety of liquor, and on the following days such liquor as is mixed with poison; or having given pure liquor to the officers of the enemy's army, he may give them poisoned liquor when they are in intoxi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spy, employed as a chief officer of the enemy's army, may adopt the same measures as those employed by the vintn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ies, disguised as experts in trading in cooked flesh, cooked rice, liquor, and cakes, may vie with each other in proclaiming in public the sale of a fresh supply of their special articles at cheap price and may sell the articles mixed with poison to the attracted customers of the ene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omen and children may receive in their poisoned vessels, liquor, milk, curd, ghee, or oil from traders in those articles, and pour those fluids back into the vessels of the traders, saying that at a specified rate the whole may be sold to them. Spies, disguised as merchants, may purchase the above articles, and may so contrive that servants, attending upon the elephants and horses of the enemy, may make use of the same articles in giving rations and grass to those animals. Spies, under the garb of servants, may sell poisoned grass and water. Spies, let off as traders in cattle for a long time, may leave herds of cattle, sheep, or goats in tempting places so as to divert the attention of the enemy from the attack which they (the enemy) intend to make; spies as cowherds may let off such animals as are ferocious among horses, mules, camels, buffaloes and others beasts, having smeared the eyes of those animals with the blood of a musk-rat (chuchundari); spies as hunters may let off cruel beasts from traps; spies as snake charmers may let off highly poisonous snakes; those who keep elephants may let off elephants (near the enemy's camp); those who live by making use of fire may set fire (to the camp, etc.). Secret spies may slay from behind the chiefs of infantry, cavalry, chariots and elephants, or they may set fire to the chief residences of the enemy. Traitors, enemies and wild tribes, employed for the purpose, may destroy the enemy's rear or obstruct his reinforcement; or spies, concealed in forests, may enter into the border of the enemy's country, and devastate it; or they may destroy the enemy's supply, stores, and other things, when those things are being conveyed on a narrow path passable by a single m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in accordance with a preconcerted plan, they may, on the occasion of a night-battle, go to the enemy's capital, and blowing a large number of trumpets, cry aloud: "We have entered into the capital, and the country has been conquered." After entering into the king's (the enemy's) palace, they may kill the king in the tumult; when the king begins to run from one direction to another, Mlechchhas, wild tribes, or chiefs of the army, lying in ambush (sattra), or concealed near a pillar or a fence, may slay him; or spies, under the guise of hunters, may slay the king when he is directing his attack, or in the tumult of attack following the plan of treacherous fights. Or occupying an advantageous position, they may slay the enemy when he is marching in a narrow path passable by a single man, or on a mountain, or near the trunk of a tree, or under the branches of a banian tree, or in water; or they may cause him to be carried off by the force of a current of water let off by the destruction of a dam across a river, or of a lake or pond; or they may destroy him by means of an explosive fire or poisonous snake when he has entrenched himself in a fort, in a desert, in a forest, or in a valley. He should be destroyed with fire when he is under a thicket; with smoke when he is in a desert; with poison when he is in a comfortable place; with crocodile and other cruel beasts when he is in water; or they may slay him when he is going out of his burning hou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By means of such measures as are narrated in the chapter, "Enticement of the Enemy by Secret Means" or by any other measures, the enemy should be caught hold of in places to which he is confined or from which he is attempting to escap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IV, "Spies with Weapons, Fire and Poison; and Destruction of Supply, Stores and Granaries,” in Book XII, “Concerning a Powerful Enemy,” of the Arthasástra of Kautilya. End of the hundred and thirty-ninth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V. CAPTURE OF THE ENEMY BY MEANS OF SECRET CONTRIVANCES OR BY MEANS OF THE ARMY; AND COMPLETE VICTO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TRIVANCES to kill the enemy may be formed in those places of worship and visit, which the enemy, under the influence of faith, frequents on occasions of worshipping gods, and of pilgrim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wall or a stone, kept by mechanical contrivance, may, by loosening the fastenings, be let to fall on the head of the enemy when he has entered into a temple; stones and weapons may be showered over his head from the topmost storey; or a door-panel may be let to fall; or a huge rod kept over a wall or partly attached to a wall may be made to fall over him; or weapons kept inside the body of an idol may be thrown over his head; or the floor of those places where he usually stands, sits, or walks may be be sprinkled with poison mixed with cow-dung or with pure water; or under the plea of giving him flowers, scented powders, or of causing scented smoke, he may be poisoned; or by removing the fastenings made under a cot or a seat, he may be made to fall into a pit containing pointed spears; or when he is eager to escape from impending imprisonment in his own country, he may be led away to fall into the hands of a wild tribe or an enemy waiting for him not far from his country; or when he is eager to get out of his castle he may be like- wise misled or made to enter an enemy's country which is to be restored (to the conqueror); the enemy's people should also be kept under the protection of sons and brothers (of the conqueror) in some forts on a mountain, or in a forest, or in the midst of a river separated from the enemy's country by wild tracts of lan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asures to obstruct the movements of the enemy are explained in the chapter, "The Conduct of a Conquered K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rass and firewood should be set on fire as far as a yojana (5 5/44 miles); water should be vitiated and caused to flow away; mounds, wells, pits and thorns (outside the fort wall) should be destroyed; having widened the mouth of the underground tunnel of the enemy's fort, his stores and leaders may be removed; the enemy may also be likewise carried off; when the underground tunnel has been made by the enemy for his own use, the water in the ditch outside the fort may be made to flow into it; in suspicious places along the parapet (of the enemy's fort) and in the house containing a well outside the fort, empty pots or bronze vessels may be placed in order to find out the direction of the wind (blowing from the underground tunnel); when the direction of the tunnel is found out, a counter-tunnel may be formed; or having opened the tunnel, it may be filled with smoke or wa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ing arranged for the defence of the fort by a scion of his family, the enemy may run in an opposite direction where it is possible for him to meet with friends, relatives, or wild tribes, or with his enemy's treacherous friends of vast resources, or where he may separate his enemy from the latter's friends, or where he may capture the enemy's rear, or country, or where he may prevent the transport of supplies to his enemy, or whence he may strike his enemy by throwing down trees at hand, or where he can find means to defend his own country or to gather reinforcements for his hereditary army; or he may go to any other country whence he can obtain peace on his own ter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is enemy's (the conqueror's) allies may send a mission to him, saying: "This man, your enemy, has fallen into our hands; under the plea of merchandise or some presentation, send gold and a strong force; we shall either hand over to you your enemy bound in chains, or banish him." If he approves of it, the gold and the army he may send may be received (by the conquer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ing access to the enemy's castle, the officer in charge of the boundaries (of the enemy's country) may lead a part of his force and slay the enemy in good faith under the plea of destroying a people in some place, he may take the enemy to an inimical army; and having led the enemy to the surrounded place, he may slay the enemy in good fai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pretending friend may send information to an outsider: "Grains, oil and jaggery and salt stored in the fort (of the enemy) have been exhausted; a fresh supply of them is expected to reach the fort at such and such a place and time; seize it by force." Then traitors, enemies, or wild tribes, or some other persons, specially appointed for the purpose, may send a supply of poisoned grains, oil, jaggery, and salt to the fort. This explains the seizure of all kinds of supp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ing made peace with the conqueror, he may give the conqueror part of the gold promised and the rest gradually. Thus he may cause the conqueror's defensive force to be slackened and then strike them down with fire, poison or sword; or he may win the confidence of the conqueror's courtiers deputed to take the tribu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if his resources are exhausted, he may run away abandoning his fort; he may escape through a tunnel or through a hole newly made or by breaking the parap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having challenged the conqueror at night, he may successfully confront the attack; if he cannot do this, he may run away by a side path; or disguised as a heretic, he may escape with a small retinue; or he may be carried off by spies as a corpse; or disguised as a woman, he may follow a corpse (as it were, of her husband to the cremation ground); or on the occasion of feeding the people in honour of gods or of ancestors or in some festival, he may make use of poisoned rice and water, and having conspired with his enemy's traitors, he may strike the enemy with his concealed army; or when he is surrounded in his fort, he may lie concealed in a hole bored into the body of an idol after eating sacramental food and setting up an altar; or he may lie in a secret hole in a wall, or in a hole made in the body of an idol in an underground chamber; and when he is forgotten, he may get out of his concealment through a tunnel, and, entering into the palace, slay his enemy while sleeping, or loosening the fastenings of a machine (yantra), he may let it fall on his enemy; or when his enemy is lying in a chamber which is besmeared with poisonous and explosive substances or which is made of lac, he may set fire to it. Fiery spies, hidden in an underground chamber, or in a tunnel, or inside a secret wall, may slay the enemy when the latter is carelessly amusing himself in a pleasure park or any other place of recreation; or spies under concealment may poison him; or women under concealment may throw a snake, or poison, or fire or poisonous smoke over his person when he is asleep in confined place; or spies, having access to the enemy's harem, may, when opportunities occur, do to the enemy whatever is found possible on the occasion, and then get out unknown. On such occasions, they should make use of the signs indicative of the purpose of their socie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Having by means of trumpet sounds called together the sentinels at the gate as well as aged men and other spies stationed by others, the enemy may completely carry out the rest of his w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us ends Chapter V, "Capture of the Enemy by Means of Secret Contrivances or by Means of the Army; and Complete Victory," in Book XII, "Concerning a Powerful Enemy,” of the Arthasástra of Kautilya. End of the hundred and fortieth chapter from the beginning. With this ends the twelfth Book, “Concerning a Powerful Enemy,” of the Arthasástra of Kautily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ook XIII, "Strategic Means to Capture a Fort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I. SOWING THE SEEDS OF DISSEN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 conqueror is desirous of seizing an enemy's village, he should infuse enthusiastic spirit among his own men and frighten his enemy's people by giving publicity to his power of omniscience and close association with go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clamation of his omniscience is as follows:--rejection of his chief officers when their secret, domestic and other private affairs are known; revealing the names of traitors after receiving information from spies specially employed to find out such men; pointing out the impolitic aspect of any course of action suggested to him; and pretensions to the knowledge of foreign affairs by means of his power to read omens and signs invisible to others when information about foreign affairs is just received through a domestic pigeon which has brought a sealed let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clamation of his association with gods is as follows:--Holding conversation with, and worshipping, the spies who pretend to be the gods of fire or altar when through a tunnel they come to stand in the midst of fire, altar, or in the interior of a hollow image; holding conversation with, and worshipping, the spies who rise up from water and pretend to be the gods and goddesses of Nágas (snakes); placing under water at night a mass of sea-foam mixed with burning oil, and exhibiting it as the spontaneous outbreak of fire, when it is burning in a line; sitting on a raft in water which is secretly fastened by a rope to a rock; such magical performance in water as is usually done at night by bands of magicians, using the sack of abdomen or womb of water animals to hide the head and the nose, and applying to the nose the oil, prepared from the entrails of red spotted deer and the serum of the flesh of the crab, crocodile, porpoise and otter; holding conversation, as though, with women of Varuna (the god of water), or of Nága (the snake-god) when they are performing magical tricks in water; and sending out volumes of smoke from the mouth on occasions of ang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trologers, sooth-sayers, horologists, story-tellers, (Pauránika), as well as those who read the forebodings of every moment, together with spies and their disciples, inclusive of those who have witnessed the wonderful performances of the conqueror should give wide publicity to the power of the king to associate with gods throughout his territory. Likewise in foreign countries, they should spread the news of gods appearing before the conqueror and of his having received from heaven weapons and treasure. Those who are well versed in horary and astrology and the science of omens should proclaim abroad that the conqueror is a successful expert in explaining the indications of dreams and in understanding the language of beasts and birds. They should not only attribute the contrary to his enemy, but also show to the enemy's people the shower of firebrand (ulká) with the noise of drums (from the sky) on the day of the birth-star of the ene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nqueror’s chief messengers, pretending to be friendly towards the enemy, should highly speak of the conqueror's respectful treatment of visitors, of the strength of his army, and of the likelihood of impending destruction of his enemy's men. They should also make it known to the enemy that under their master, both ministers and soldiers are equally safe and happy, and that their master treats his servants with parental care in their weal or wo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y these and other means, they should win over the enemy's men as pointed out above, and as we are going to treat of them again at leng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y should characterise the enemy as an ordinary donkey towards skilful persons; as the branch of lakucha (Artocarpus Lacucha) broken to the officers of his army; as a crab on the shore to anxious persons; as a downpour of lightnings to those who are treated with contempt; as a reed, a barren tree, or an iron ball, or as false clouds to those who are disappointed; as the ornaments of an ugly woman to those who are disappointed in spite of their worshipful service; as a tiger's skin, or as a trap of death to his favourites; and as eating a piece of the wood of pílu (Careya-Arborea), or as churning the milk of a she-camel or a she-donkey (for butter) to those who are rendering to him valuable hel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 people of the enemy are convinced of this, they may be sent to the conqueror to receive wealth and, honour. Those of the enemy who are in need of money and food should be supplied with an abundance of those things. Those who do not like to receive such things may be presented with ornaments for their wives and childr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 people of the enemy are suffering from famine and the oppression of thieves and wild tribes, the conqueror's spies should sow the seeds of dissension among them, saying: "Let us request the king for favour and go elsewhere if not favou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hen they agree to such proposals, they should be supplied with money, grains, and other necessary help: thus, much can be done by sowing the seeds of dissen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I, “Sowing the Seeds of Dissension,” in Book XIII, “Strategic Means to Capture a Fortress” of the Arthasástra, of Kautilya. End of the hundred and forty-first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II. ENTICEMENT OF KINGS BY SECRET CONTRIVAN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 ascetic, with shaved head or braided hair and living in the cave of a mountain, may pretend to be four hundred years old, and, followed by a number of disciples with braided hair, halt in the vicinity of the capital city of the enemy. The disciples of the ascetic may make presentations of roots and fruits to the king and his ministers and invite them to pay a visit to the venerable ascetic. On the arrival of the king on the spot, the ascetic may acquaint him with the history of ancient kings and their states, and tell him: "Every time when I complete the course of a hundred years, I enter into the fire and come out of it as a fresh youth (bála). Now, here in your presence, I am going to enter into the fire for the fourth time. It is highly necessary that you may be pleased to honour me with your presence at the time. Please request three boons." When the king agrees to do so, he may be requested to come and remain at the spot with his wives and children for seven nights to witness the sacrificial performance. When he does so, he may be caught hold o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 ascetic, with shaved head or braided hair, and followed by a number of disciples with shaved heads or braided hair, and pretending to be aware of whatever is contained in the interior of the earth, may put in the interior of an ant-hill either a bamboo stick wound round with a piece of cloth drenched in blood and painted with gold dust, or a hollow golden tube into which a snake can enter and remain. One of the disciples may tell the king: "This ascetic can discover blooming treasure trove." When he asks the ascetic (as to the veracity of the statement), the latter should acknowledge it, and produce a confirmatory evidence (by pulling out the bamboo stick); or having kept some more gold in the interior of the ant-hill, the ascetic may tell the king: "This treasure trove is guarded by a snake and can possibly be taken out by performing necessary sacrifice. When the king agrees to do so, he may be requested to come and remain. . . (as befo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n ascetic, pretending to be able to find out hidden treasure trove, is seated with his body burning with magical fire at night in a lonely place, his disciples may bring the king to see him and inform the king that the ascetic can find out treasure trove. While engaged in performing some work at the request of the king, the latter may be requested to come and remain at the spot for seven nights . . . (as befo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 accomplished ascetic may beguile a king by his knowledge of the science of magic known as jambhaka, and request him to come and remain . . . (as befo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 accomplished ascetic, pretending to have secured the favour of the powerful guardian deity of the country, may often beguile the king's chief ministers with his wonderful performance and gradually impose upon the k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y person, disguised as an ascetic and living under water or in the interior of an idol entered into through a tunnel or an underground chamber, may be said by his disciples to be Varuna, the god of water, or the king of snakes, and shown to the king. While going to accomplish whatever the king may desire, the latter may be requested to come and remain . . . (as befo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 accomplished ascetic, halting in the vicinity of the capital city, may invite the king to witness the person (of his enemy) when he comes to witness the invocation of his enemy's life in the image to be destroyed, he may be murdered in an unguarded pl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ies, under the, guise of merchants come to sell horses, may invite the king to examine and purchase any of the animals. While attentively examining the horses, he may be murdered in the tumult or trampled down by hor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etting into an altar at night in the vicinity of the capital city of the enemy and blowing through tubes or hollow reeds the fire contained in a few pots, some fiery spies may shout aloud: "We are going to eat the flesh of the king or of his ministers; let the worship of the gods go on." Spies, under the guise of sooth-sayers and horologists may spread the news abro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ies, disguised as Nagas (snake-gods and with their body besmeared with burning oil (tejánataila), may stand in the centre of a sacred pool of water or of a lake at night, and sharpening their iron swords or spikes, may shout aloud as befo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ies, wearing coats formed of the skins of bears and sending out volumes of smoke from their mouth, may pretend to be demons, and after circumambulating the city thrice from right to left, may shout aloud as before at a place full of the horrid noise of antelopes and jackals; or spies may set fire to an altar or an image of a god covered with a layer of mica besmeared with burning oil at night, and shout aloud as before. Others may spread this news abroad; or they may cause (by some contrivance or other) blood to flow out in floods from revered images of gods. Others may spread this news abroad and challenge any bold or brave man to come out to witness this flow of divine blood. Whoever accepts the challenge may be beaten to death by others with rods, making the people believe that he was killed by demons. Spies and other witnesses may inform the king of this wonder. Then spies, disguised as sooth-sayers and astrologers may prescribe auspicious and expiatory rites to avert the evil consequences which would otherwise overtake the king and his country. When the king agrees to the proposal he may be asked to perform in person special sacrifices and offerings with special mantras every night for seven days. Then (while doing this, he may be slain) as befo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order to delude other kings, the conqueror may himself undertake the performance of expiatory rites to avert such evil consequences as the above and thus set an example to oth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view of averting the evil consequences of unnatural occurrences, he (the conqueror) may collect money (from his subjec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 enemy is fond of elephants, spies may delude him with the sight of a beautiful elephant reared by the officer in charge of elephant forests. When he desires to capture the elephant, he may be taken to a remote desolate part of the forest, and killed or carried off as a prisoner. This explains the fate of kings addicted to hun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 enemy is fond of wealth or women, he may be beguiled at the sight of rich and beautiful widows brought before him with a plaint for the recovery of a deposit kept by them in the custody of one of their kinsmen; and when he comes to meet with a woman at night as arranged, hidden spies may kill him with weapons or pois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 enemy is in the habit of paying frequent visits to ascetics, altars, sacred pillars (stúpa), and images of gods, spies hidden in underground chambers or in subterranean passages, or inside the walls, may strike him dow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hatever may be the sights or spectacles which the king goes in person to witness; wherever he may engage himself in sports or in swimming in wa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herever he may be careless in uttering such words of rebuke as "Tut" or on the occasions of sacrificial performance or during the accouchement of women or at the time of death or disease (of some person in the palace), or at the time of love, sorrow, or f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hatever may be the festivities of his own men, which the king goes to attend, wherever he is unguarded or during a cloudy day, or in the tumultuous concourse of peop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Or in an assembly of Bráhmans, or whenever he may go in person to see the outbreak of fire, or when, he is in a lonely place, or when he is putting on dress or ornaments, or garlands of flower, or when he is lying in his bed or sitting on a se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Or when he is eating or drinking, on these and other occasions, spies, together with other persons previously hidden at those places, may strike him down at the sound of trumpe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they may get out as secretly as they came there with the pretence of witnessing the sights; thus it is that kings and other persons are enticed to come out and be captu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II, "Enticement of Kings by Secret Contrivances," in Book XIII, "Strategic means to Capture a Fortress," of the Arthasástra of Kautilya. End of the hundred and forty-second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III. THE WORK OF SPIES IN A SIE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nqueror may dismiss a confidential chief of a corporation. The chief may go over to the enemy as a friend and offer to supply him with recruits and other help collected from the conqueror's territory or followed by a band of spies, the chief may please the enemy by destroying a disloyal village or a regiment or an ally of the conqueror and by sending as a present the elephants, horses, and disaffected persons of the conqueror's army or of the latter's ally; or a confidential chief officer of the conqueror may solicit help from a portion of the territory (of the enemy), or from a corporation of people (sreni) or from wild tribes; and when he has gained their confidence, he may send them down to the conqueror to be routed down on the occasion of a farcical attempt to capture elephants or wild trib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explains the work of ministers and wild chiefs under the mission of the conquer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fter making peace with the enemy, the conqueror may dismiss his own confidential ministers. They may request the enemy to reconcile them to their master. When the enemy sends a messenger for this purpose, the conqueror may rebuke him and say: "Thy master attempts to sow the seeds of dissension between myself and my ministers; so thou should not come here again." Then one of the dismissed ministers may go over to the enemy, taking with him a band of spies, disaffected people, traitors, brave thieves, and wild tribes who make no distinction between a friend and a foe. Having secured the good graces of the enemy, the minister may propose to him the destruction of his officers, such as the boundary-guard, wild chief, and commander of his army, telling him: "These and other persons are in concert with your enemy." Then these persons may be put to death under the unequivocal orders of the ene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nqueror may tell his enemy: "A chief with a powerfu1 army means to offend us, so let us combine and put him down; you may take possession of his treasury or territory." When the enemy agrees to the proposal and comes out honoured by the conqueror, he may be slain in a tumult or in an open battle with the chief (in concert with the conqueror). Or having invited the enemy to be present as a thick friend on the occasion of a pretended gift of territory, or the installation of the heir-apparent, or the performance of some expiatory rites, the conqueror may capture the enemy. Whoever withstands such inducements may be slain by secret means. If the enemy refuses to meet any man in person, then also attempts may be made to kill him by employing his enemy. If the enemy likes to march alone with his army, but not in company with the conqueror, then he may be hemmed in between two forces and destroyed. If, trusting to none, he wants to march alone in order to capture a portion of the territory of an assailable enemy, then he may be slain by employing one of his enemies or any other person provided with all necessary help. When he goes to his subdued enemy for the purpose of collecting an army, his capital may be captured. Or he may be asked to take possession of the territory of another enemy or a friend of the conqueror; and when he goes to seize the territory, the conqueror may ask his (the conqueror's) friend to offend him (the conqueror), and then enable the friend to catch hold of the enemy. These and other contrivances lead to the same e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 enemy is desirous of taking possession of the territory of the conqueror's friend, then the conqueror may, under the pretence of compliance, supply the enemy with army. Then having entered into a secret concert with the friend, the conqueror may pretend to be under troubles and allow himself to be attacked by the enemy combined with the neglected friend. Then, hemmed from two sides, the enemy may be killed or captured alive to distribute his territory among the conqueror and his frie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the enemy, helped by his friend, shuts himself in an impregnable fort, then his neighbouring enemies may be employed to lay waste his territory. If he attempts to defend his territory by his army, that army may be annihilated. If the enemy and his ally cannot be separated, then each of these may be openly asked to come to an agreement with the conqueror to seize the territory of the other. Then they will, of course, send such of their messengers as are termed friends and recipients of salaries from two states to each other with information: "This king (the conqueror), allied with my army, desires to seize thy territory." Then one of them may, with enragement and suspicion, act as before (i.e., fall upon the conqueror or the frie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nqueror may dismiss his chief officers in charge of his forests, country parts, and army, under the pretence of their intrigue with the enemy. Then going over to 'the enemy, they may catch hold of him on occasions of war, siege, or any other troubles; or they may sow the seeds of dissension between the enemy and his party, corroborating the causes of dissension by producing witnesses specially tuto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ies, disguised as hunters, may take a stand near the gate of the enemy's fort to sell flesh, and make friendship with the sentinels at the gate. Having informed the enemy of the arrival of thieves on two or three occasions, they may prove themselves to be of reliable character and cause him to split his army into two divisions and to station them in two different parts of his territory. When his villages are being plundered or besieged, they may tell him that thieves are come very near, that the tumult is very great, and that a large army is required. They may take the army supplied, and surrendering it to the commander laying waste the villages, return at night with a part of the commander's army, and cry aloud at the gate of the fort that the thieves are slain, that the army has returned victorious, and that the gate may be opened. When the gate is opened by the watchmen under the enemy’s order or by others in confidence, they may strike the enemy with the help of the ar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inters, carpenters, heretics, actors, merchants, and other disguised spies belonging to the conqueror's army may also reside inside the fort of the enemy. Spies, disguised as agriculturists, may supply them with weapons taken in carts loaded with firewood, grass, grains, and other commodities of commerce, or disguised as images and flags of gods. Then spies, disguised as priests, may announce to the enemy, blowing their conch shells and beating their drums, that a besieging army, eager to destroy all, and armed with weapons, is coming closely behind them. Then in the ensuing tumult, they may surrender the fort-gate and the towers of the fort to the army of the conqueror or disperse the enemy’s army and bring about his fa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taking advantage of peace and friendship with the enemy, army and weapons may be collected inside the enemy's fort by spies disguised as merchants, caravans, processions leading a bride, merchants selling horses, peddlers trading in miscellaneous articles, purchasers or sellers of grains, and as ascetics. These and others are the spies aiming on the life of a k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ame spies, together with those described in "Removal of thorns" may, by employing thieves, destroy the flock of the enemy's cattle or merchandise in the vicinity of wild tracts. They may poison with the juice of the madana plant, the food-stuffs and beverage kept, as previously arranged, in a definite place for the enemy's cowherds, and go out unknown. When the cowherds show signs of intoxication in consequence of their eating the above food-stuffs, spies, disguised as cowherds, merchants, and thieves, may fall upon the enemy's cowherds, and carry off the catt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ies disguised as ascetics with shaved head or braided hair and pretending to be the worshippers of god, Sankarshana, may mix their sacrificial beverage with the juice of the madana plant (and give it to the cowherds), and carry off the catt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spy, under the guise of a vintner, may, on the occasion of procession of gods, funeral rites, festivals, and other congregations of people, go to sell liquor and present the cowherds with some liquor mixed with the juice of the madana plant. Then others may fall upon the intoxicated cowherds (and carry off the catt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Those spies, who enter into the wild tracts of the enemy with the intention of plundering his villages, and who, leaving that work, set themselves to destroy the enemy, are termed spies under the garb of thiev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III, “The Work of Spies in a Siege,” in Book XIII, “The Strategic Means to Capture a Fortress,” of the Arthasástra of Kautilya. End of the hundred and forty-third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IV. THE OPERATION OF A SIE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DUCTION (of the enemy) must precede a siege. The territory that has been conquered should be kept so peacefully that it might sleep without any fear. When it is in rebellion, it is to be pacified by bestowing re- wards and remitting taxes, unless the conqueror means to quit it. Or he may select his battle fields in a remote part of the enemy's territory, far from the populous centres; for, in the opinion of Kautilya, no territory deserves the name of a kingdom or country unless it is full of people. When a people resist the attempt of the conqueror, then he may destroy their stores, crops, and granaries, and tra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By the destruction of trade, agricultural produce, and standing crops, by causing the people to run away, and by slaying their leaders in secret, the country will be denuded of its peop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 conqueror thinks: "My army is provided with abundance of staple corn, raw materials, machines, weapons, dress, labourers, ropes and the like, and has a favourable season to act, whereas my enemy has an unfavourable season and is suffering from disease, famine and loss of stores and defencive force, while his hired troops as well as the army of his friend are in a miserable condition,"--then he may begin the sie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ing well guarded his camp, transports, supplies and also the roads of communication, and having dug up a ditch and raised a rampart round his camp, he may vitiate the water in the ditches round the enemy's fort, or empty the ditches of their water or fill them with water if empty, and then he may assail the rampart and the parapets by making use of underground tunnels and iron rods. If the ditch (dváram) is very deep, he may fill it up with soil. If it is defended by a number of men, he may destroy it by means of machines. Horse soldiers may force their passage through the gate into the fort and smite the enemy. Now and then in the midst of tumult, he may offer terms to the enemy by taking recourse to one, two, three, or all of the strategic mea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ing captured the birds such as the vulture, crow, naptri, bhása, parrot, máina, and pigeon which have their nests in the fort-walls, and having tied to their tails inflammable powders (agniyoga), he may let them fly to the forts. If the camp is situated at a distance from the fort and is provided with an elevated post for archers and their flags, then the enemy's fort may be set on fire. Spies, living as watchmen of the fort, may tie inflammable powder to the tails of mongooses, monkeys, cats and dogs and let them go over the thatched roofs of the houses. A splinter of fire kept in the body of a dried fish may be caused to be carried off by a monkey, or a crow, or any other bird (to the thatched roofs of the hou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mall balls prepared from the mixture of sarala (Pinus Longifolia), devadáru (deodár), pútitrina (stinking grass), guggulu (Bdellium), sriveshtaka (turpentine), the juice of sarja (Vatica Robusta), and láksha (lac) combined with dungs of an ass, camel, sheep, and goat are inflammable (agnidharanah, i.e., such as keep fi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ixture of the powder of priyala (Chironjia Sapida), the charcoal of avalguja (oanyza, serratula, anthelmintica), madhúchchhishta (wax), and the dung of a horse, ass, camel, and cow is an inflammable powder to be hurled against the ene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owder of all the metals (sarvaloha) as red as fire, or the mixture of the powder of kumbhí (gmelia arberea, sísa (lead), trapu (zinc), mixed with the charcoal powder of the flowers of páribhadraka (deodar), palása (Butea Frondosa), and hair, and with oil, wax, and turpentine, is also an inflammable pow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stick of visvásagháti painted with the above mixture and wound round with a bark made of hemp, zinc, and lead, is a fire-arrow (to be hurled against the ene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fort can be captured by other means, no attempt should be made to set fire to it; for fire cannot be trusted; it not only offends gods, but also destroys the people, grains, cattle, gold, raw materials and the like. Also the acquisition of a fort with its property all destroyed is a source of further loss. Such is the aspect of a sie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 conqueror thinks: "I am well provided with all necessary means and with workmen whereas my enemy is diseased with officers proved to be impure under temptations, with unfinished forts and deficient stores, allied with no friends, or with friends inimical at heart," then he should consider it as an opportune moment to take up arms and storm the fo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fire, accidental or intentionally kindled, breaks out; when the enemy's people are engaged in a sacrificial performance, or in witnessing spectacles or the troops, or in a quarrel due to the drinking of liquor; or when the enemy's army is too much tired by daily engagements in battles and is reduced in strength in consequence of the slaughter of a number of its men in a number of battles; when the enemy's people wearied from sleeplessness have fallen asleep; or on the occasion of a cloudy day, of floods, or of a thick fog or snow, general assault should be ma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having concealed himself in a forest after abandoning the camp, the conqueror may strike the enemy when the latter comes o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king pretending to be the enemy's chief friend or ally, may make the friendship closer with the besieged, and send a messenger to say: "This is thy weak point; these are thy internal enemies; that is the weak point of the besieger; and this person (who, deserting the conqueror, is now coming to thee) is thy partisan." When this partisan is returning with another messenger from the enemy, the conqueror should catch hold of him and, having published the partisan's guilt, should banish him, and retire from the siege operations. Then the pretending friend may tell the besieged: "Come out to help me, or let us combine and strike the besieger." Accordingly, when the enemy comes out, he may be hemmed between the two forces (the conqueror's force and the pretending friend's force) and killed or captured alive to distribute his territory (between the conqueror and the friend). His capital city may be razed to the ground; and the flower of his army made to come out and destroy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explains the treatment of a conquered enemy or wild chie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ither a conquered enemy or the chief of a wild tribe (in conspiracy with the conqueror) may inform the besieged: "With the intention of escaping from a disease, or from the attack in his weak point by his enemy in the rear, or from a rebellion in his army, the conqueror seems to be thinking of going elsewhere, abandoning the siege." When the enemy is made to believe this, the conqueror may set fire to his camp and retire. Then the enemy coming out may be hemmed . . . as befo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having collected merchandise mixed with poison, the conqueror may deceive the enemy by sending that merchandise to the lat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a pretending ally of the enemy may send a messenger to the enemy, asking him: "Come out to smite the conqueror already struck by me." When he does so, he may be hemmed . . . as befo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ies, disguised as friends or relatives and with passports and orders in their hands, may enter the enemy's fort and help to its cap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a pretending ally of the enemy may send information to the besieged: "I am going to strike the besieging camp at such a time and place; then you should also fight along with me." When the enemy does so, or when he comes out of his fort after witnessing the tumult and uproar of the besieging army in danger, he may be slain as befo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a friend or a wild chief in friendship with the enemy may be induced and encouraged to seize the land of the enemy when the latter is besieged by the conqueror. When accordingly any one of them attempts to seize the enemy's territory, the enemy's people or the leaders of the enemy's traitors may be employed to murder him (the friend or the wild chief); or the conqueror himself may administer poison to him. Then another pretending friend may inform the enemy that the murdered person was a fratricide (as he attempted to seize the territory of his friend in troubles). After strengthening his intimacy with the enemy, the pretending friend may sow the seeds of dissension between the enemy and his officers and have the latter hanged. Causing the peaceful people of the enemy to rebel, he may put them down, unknown to the enemy. Then having taken with him a portion of his army composed of furious wild tribes, he may enter the enemy's fort and allow it to be captured by the conqueror. Or traitors, enemies, wild tribes and other persons who have deserted the enemy, may, under the plea of having been reconciled, honoured and rewarded, go back to the enemy and allow the fort to be captured by the conquer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ing captured the fort or having returned to the camp after its capture, he should give quarter to those of the enemy's army who, whether as lying prostrate in the field, or as standing with their back turned to the conqueror, or with their hair dishevelled, with their weapons thrown down or with their body disfigured and shivering under fear, surrender themselves. After the captured fort is cleared of the enemy's partisans and is well guarded by the conqueror's men both within and without, he should make his victorious entry into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ing thus seized the territory of the enemy close to his country, the conqueror should direct his attention to that of the madhyama king; this being taken, he should catch hold of that of the neutral king. This is the first way to conquer the world. In the absence of the madhyama and neutral kings, he should, in virtue of his own excellent qualities, win the hearts of his enemy's subjects, and then direct his attention to other remote enemies. This is the second way. In the absence of a Circle of States (to be conquered), he should conquer his friend or his enemy by hemming each between his own force and that of his enemy or that of his friend respectively. This is the third w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 he may first put down an almost invincible immediate enemy. Having doubled his power by this victory, he may go against a second enemy; having trebled his power by this victory, he may attack a third. This is the fourth way to conquer the wor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ing conquered the earth with its people of distinct castes and divisions of religious life, he should enjoy it by governing it in accordance with the duties prescribed to k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Intrigue, spies, winning over the enemy's people, siege, and assault are the five means to capture a fo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IV, "The Operation of a Siege and Storming a Fort," in Book XIII, "Strategic Means to Capture a Fortress," of the Arthasástra of Kautilya. End of the hundred and forty-fourth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V. RESTORATION OF PEACE IN A CONQUERED COUNT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expedition which the conqueror has to undertake may be of two kinds: in wild tracts or in single villages and the lik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erritory which he acquires may be of three kinds: that which is newly acquired, that which is recovered (from an usurper) and that which is inheri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ing acquired a new territory, he should cover the enemy's vices with his own virtues, and the enemy's virtues by doubling his own virtues, by strict observance of his own duties, by attending to his works, by bestowing rewards, by remitting taxes, by giving gifts, and by bestowing honours. He should follow the friends and leaders of the people. He should give rewards, as promised, to those who deserted the enemy for his cause; he should also offer rewards to them as often as they render help to him; for whoever fails to fullfil his promises becomes untrustworthy both to his own and his enemy's people. Whoever acts against the will of the people will also become unreliable. He should adopt the same mode of life, the same dress, language, and customs as those of the people. He should follow the people in their faith with which they celebrate their national, religious and congregational festivals or amusements. His spies should often bring home to the mind of the leaders of provinces, villages, castes, and corporations the hurt inflicted on the enemies in contrast with the high esteem and favour with which they are treated by the conqueror, who finds his own prosperity in theirs. He should please them by giving gifts, remitting taxes, and providing for their security. He should always hold religious 1ife in high esteem. Learned men, orators, charitable and brave persons should be favoured with gifts of land and money and with remission of taxes. He should release all the prisoners, and afford help to miserable, helpless, and diseased persons. He should prohibit the slaughter of animals for half a month during the period of Cháturmásya (from July to September), for four nights during the full moon, and for a night on the day of the birth-star of the conqueror or of the national star. He should also prohibit the slaughter of females and young ones (yonibálavadham) as well as castration. Having abolished those customs or transactions which he might consider either as injurious to the growth of his revenue and army or as unrighteous, he should establish righteous transactions. He should compel born thieves as well as the Mlechchhas to change their habitations often and reside in many places. Such of his chief officers in charge of the forts, country parts, and the army, and ministers and priests as are found to have been in conspiracy with the enemy should also be compelled to have their habitations in different places on the borders of the enemy's country. Such of his men as are capable to hurt him, but are convinced of their own fall with that of their master, should be pacified by secret remonstrance. Such renegades of his own country as are captured along with the enemy should be made to reside in remote corners. Whoever of the enemy's family is capable to wrest the conquered territory and is taking shelter in a wild tract on the border, often harassing the conqueror, should be provided with a sterile portion of territory or with a fourth part of a fertile tract on the condition of supplying to the conqueror a fixed amount of money and a fixed number of troops, in raising which he may incur the displeasure of the people and may be destroyed by them. Whoever has caused excitement to the people or incurred their displeasure should be removed and placed in a dangerous local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ing recovered a lost territory, he should hide those vices of his, owing to which he lost it, and increase those virtues by which he recovered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h regard to the inherited territory, he should cover the vices of his father, and display his own virtu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He should initiate the observance of all those customs, which, though righteous and practised by others, are not observed in his own country, and give no room for the practice of whatever is unrighteous, though observed by oth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us ends Chapter V, "Restoration of Peace in a Conquered Country,” in Book XIII, “Strategic Means to Capture a Fortress,” of the Arthasástra of Kautilya. End of the hundred and forty-fifth chapter from the beginning. With this ends the thirteenth Book “Strategic Means to Capture a Fortress,” of the Arthasástra of Kautily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ook XIV, "Secret Mea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I. MEANS TO INJURE AN ENE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order to protect the institution of the four castes, such measures as are treated of in secret science shall be applied against the wicked. Through the instrumentality of such men or women of Mlechchha class as can put on disguises, appropriate to different countries, arts, or professions, or as can put on the appearance of a hump-backed, dwarfish, or short-sized person, or of a dumb, deaf, idiot, or blind person, kálakúta and other manifold poisons should be administered in the diet and other physical enjoyments of the wicked. Spies lying in wait or living as inmates (in the same house) may make use of weapons on occasions of royal sports or musical and other entertainments. Spies, under the disguise of night-walkers (rátrichári) or of fire-keepers (agni-jívi) may set fire (to the houses of the wick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owder (prepared from the carcass) of animals such as chitra (?), bheka (frog), kaundinyaka (?), krikana (perdix sylvatika), panchakushtha (?), and satapadi, (centipede); or of animals such as uchchitinga (crab), kambali (?), krikalása (lizard) with the powder of the bark of satakanda (Phyalis Flexuosa); or of animals such as grihagaulika (a small house-lizard), andháhika (a blind snake), krakanthaka (a kind of partridge), pútikíta (a stinking insect), and gomárika (?) combined with the juice of bhallátaka (Semecarpus Anacardium), and valgaka (?);--the smoke caused by burning the above powders causes instantaneous dea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Any of the (above) insects may be heated with a black snake and priyangu (panic seed) and reduced to powder. This mixture, when burnt, causes instantaneous dea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owder prepared from the roots of dhámárgava (lufta foetida) and yátudhána (?) mixed with the powder of the flower of bhallátaka (Semecarpus Anacardium) causes, when administered, death in the course of half a month. The root of vyágháta (casia fistula) reduced to powder with the flower of bhallátaka (Semecarpus A nacardium) mixed with the essence of an insect (kíta) causes, when administered, death in the course of a mon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much as a kalá (16th of a tola) to men; twice as much to mules and horses; and four times as much to elephants and came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moke caused by burning the powder of satakardama (?), uchchitinga (crab), karavira (nerium odorum), katutumbi (a kind of bitter gourd), and fish together with the chaff of the grains of madana (?) and kodrava (paspalam scrobiculatum), or with the chaff of the seeds of hastikarna (castor oil tree) and palása (butea frondosa) destroys animal life as far as it is carried off by the wi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moke caused by burning the powder of pútikita (a stinking insect), fish, katutumbi (a kind of bitter gourd), the bark of satakardama (?), and indragopa (the insect cochineal), or the powder of pútikita, kshudrárála (the resin of the plant, shorea robusta), and hemavidári (?) mixed with the powder of the hoof and horn of a goat causes blindn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moke caused by burning the leaves of pútikaranja (guilandina bonducella), yellow arsenic, realgar, the seeds of gunja (abrus precatorius), the chaff of the seeds of red cotton, ásphota (a plant, careya arborea), khácha (salt ?), and the dung and urine of a cow causes blindn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moke caused by burning the skin of a snake, the dung of a cow and a horse, and the head of a blind snake causes blindn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moke caused by burning the powder made of the mixture of the dung and urine of pigeons, frogs, flesh-eating animals, elephants, men, and boars, the chaff and powder of barley mixed with kásísa (green sulphate of iron), rice, the seeds of cotton, kutaja (nerium antidysentericum), and kosátaki (lufta pentandra), cow's urine, the root of bhándi (hydroeotyle asiatica), the powder of nimba (nimba meria), sigru (hyperanthera morunga), phanirjaka (a kind of tulasi plant), kshíbapíluka (ripe coreya arborea), and bhánga (a common intoxicating drug), the skin of a snake and fish, and the powder of the nails and tusk of an elephant, all mixed with the chaff of madana and kodravá (paspalam scrobiculatum), or with the chaff of the seeds of hastikarna (castor oil tree) and palása (butea frondosa) causes instantaneous death wherever the smoke is carried off by the wi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man who has kept his eyes secure with the application of ointment and medicinal water burns, on the occasion of the commencement of a battle and the assailing of forts, the roots of káli (tragia involucrata), kushtha (costus), nada (a kind of reed) and satávari (asperagus racemosus), or the powder of (the skin of) a snake, the tail of a peacock, krikana (a kind of partridge), and panchakushtha (?), together with the chaff as previously described or with wet or dry chaff, the smoke caused thereby destroys the eyes of all anima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ointment prepared by mixing the excretion of sáriká (maina), kapota (pigeon), baka (crane), and baláka (a kind of small crane) with the milk of kákshiva (hyperanthera morunga), píluka (a species of careya arborea) and snuhi (euphorbia) causes blindness and poisons wa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ixture of yavaka (a kind of barley), the root of sála (achyrantes triandria), the fruit of madana (dattúra plant?), the leaves of játí (nutmeg?), and the urine of a man mixed with the powder of the root of plaksha (fig tree), and vidári (liquorice), as well as the essence of the decoction of musta (a kind of poison), udumbara (glomerous fig tree), and kodrava (paspalam scrobiculatum) or with the decoction of hastikarna (castor oil tree) and palása (butea frondosa) is termed the juice of madana (madanayog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ixture of the powders of sringi (atis betula), gaumevriksha (?), kantakára (solanum xanthocarpum), and mayúrapadi (?), the powder of gunja seeds, lánguli (jusseina repens), vishamúlika (?), and ingudi (heart-pea), and the powder of karavira (oleander), akshipiluka (careya arborea), arka plant, and mrigamáríni (?) combined with the decoction of madana and kodrava or with that of hastikarna and palása is termed madana mixture (madanayog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mbination of (the above two) mixtures poisons grass and water when applied to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moke caused by burning the mixture of the powders of krikana (a kind of partridge), krikalása (lizard), grihagaulika (a small house-lizard) and andháhika (a blind snake) destroys the eyes and causes madn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moke caused by burning the) mixture of krikalása and grihagaulika causes lepros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moke caused by burning the same mixture together with the entrails of chitrabheka (a kind of frog of variegated colour), and madhu (celtis orientalis?) causes gonorrhœ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ame mixture, wetted with human blood causes consump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owder of dúshívisha (?), madana (dattúra plant ?), and kodrava (paspalam scrobiculatum) destroys the tong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ixture of the powder of mátriváhaka (?), jalúka (leech), the tail of a peacock, the eyes of a frog, and píluká (careya arborea) causes the disease known as vishúchik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ixture of panchakushtha (?), kaundinyaka (?), rájavriksha (cassia fistula), and madhupushpa (bassia latifolia) and madhu (honey?) causes fev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ixture prepared from the powder of the knot of the tongue of bhája (?), and nakula (mongoose) reduced to a paste with the milk of a she-donkey causes both dumbness and deafn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roportion of a dose to bring on the desired deformities in men and animals in the course of a fortnight or a month is as laid down befo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xtures become very powerful when, in the case of drugs, they are prepared by the process of decoction; and in the case of animals, by the process of making powders; or in all cases by the process of deco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ever is pierced by the arrow prepared from the grains of sálmali (bombax heptaphyllum) and vidári (liquorice) reduced to powder and mixed with the powder of múlavatsanábha (a kind of poison) and smeared over with the blood of chuchundari (musk-rat) bites some ten other persons who in their turn bite oth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ixture prepared from the flowers of bhallátaka (semecarpus anacardium), yátudhána (?), dhámárgava (achyranthes aspera), and bána (sal tree) mixed with the powder of elá (large cardamom), kákshi (red aluminous earth), guggulu (bdellium), and háláhala (a kind of poison) together with the blood of a goat and a man causes biting madn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half a dharana of this mixture together with flour and oil-cakes is thrown into water of a reservoir measuring a hundred bows in length, it vitiates the whole mass of water; all the fish swallowing or touching this mixture become poisonous; and whoever drinks or touches this water will be poiso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sooner does a person condemned to death pull out from the earth an alligator or iguana (godhá) which, with three or five handfuls of both red and white mustard seeds, is entered into the earth than he dies at its s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on the days of the stars of krittiká or bharaní and following the method of performing fearful rites, an oblation with a black cobra emitting froth at the shock of lightning or caught hold of by means of the sticks of a tree struck by lightning and perfumed is made into the fire, that fire continues to burn unquenchab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An oblation of honey shall be made into the fire fetched from the house of a blacksmith; of spirituous liquor into the fire brought from the house of a vintner; of clarified butter into the fire of a sacrificer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Of a garland into the fire kept by a sacrificer with one wife; of mustard seeds into the fire kept by an adulterous woman; of curds into the fire kept during the birth of a child; of rice-grain into the fire of a sacrific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Of flesh into the fire kept by a chandala; of human flesh into the fire burning in cremation grounds; an oblation of the serum of the flesh of a goat and a man shall be made by means of a sacrificial ladle into the fire which is made of all the above fi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Repeating the mantras addressed to the fire, an oblation of the wooden pieces of rájavriksha (cassia fistula) into the same fire. This fire will unquenchably burn deluding the eyes of the enem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lutation to Aditi, salutation to Anumati, salutation to Sarasvati and salutation to the Sun; oblation to Agni, oblation to soma, oblation to the earth, and oblation to the atmosphe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I, “Means to Injure an Enemy,” in Book XIV, “Secret Means,” of the Arthasástra of Kautilya. End of the hundred and forty-sixth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II. WONDERFUL AND DELUSIVE CONTRIVAN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DOSE of the powder of sirísha (mimosa sirísa), udumbara (glomerous fig-tree), and sami (acacia suma) mixed with clarified butter, renders fasting possible for half a month; the scum prepared from the mixture of the root of kaseruka (a kind of water-creeper), utpala (costus), and sugar-cane mixed with bisa (water-lily), dúrva (grass), milk, and clarified butter enables a man to fast for a mon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owder of másha (phraseolus radiatus), yava (barley), kuluttha (horse-gram) and the root of darbha (sacrificial grass) mixed with milk and clarified butter; the milk of valli (a kind of creeper) and clarified butter derived from it and mixed in equal proportions and combined with the paste prepared from the root of sála (shorea robusta) and prisniparni (hedysarum lagopodioides), when drunk with milk; or a dose of milk mixed with clarified butter and spirituous liquor, both prepared from the above substances, enables one to fast for a mon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oil prepared from mustard seeds previously kept for seven nights in the urine of a white goat will, when used (externally) after keeping the oil inside a large bitter gourd for a month and a half, alter the colour of both biped and quadruped anima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oil extracted from white mustard seeds mixed with the barley-corns contained in the dung of a white donkey, which has been living for more than seven nights on a diet of butter, milk and barley, causes alteration in colou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oil prepared from mustard seeds which have been previously kept in the urine and fluid dung of any of the two animals, a white goat and a white donkey, causes (when applied) such white colour as that of the fibre of arka plant or the down of a (white) bi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ixture of the dung of a white cock and ajagara (boa-constrictor) causes white colou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astry made from white mustard seeds kept for seven nights in the urine of a white goat mixed with butter-milk, the milk of arka plant, salt, and grains (dhánya), causes, when applied for a fortnight, white colou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aste, prepared from white mustard seeds which have been previously kept within a large bitter gourd and with clarified butter prepared from the milk of valli (a creeper) for half a month, makes the hair whi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A bitter gourd, a stinking insect (pútikíta), and a white house-lizard; when a paste prepared from these is applied to the hair, the latter becomes as white as a conch-she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ny part of the body of a man is rubbed over with the pastry (kalka) prepared from tinduka (glutinosa) and arishta (soap-berry), together with the dung of a cow, the part of the body being also smeared over with the juice of bhallátaka (semecarpus anacardium), he will catch leprosy in the course of a mon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pplication of the paste prepared from) gunja seeds kept previously for seven nights in the mouth of a white cobra or in the mouth of a house-lizard brings on lepros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ternal application of the liquid essence of the egg of a parrot and a cuckoo brings on lepros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astry or decoction prepared from priyála (chironjia sapida or vitis vinifera ?) is a remedy for lepros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ever eats the mixture of the powders of the roots of kukkuta (marsilia dentata), kosátaki (duffa pentandra), and satávari (asparagus racemosus) for a month will become whi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ever bathes in the decoction of vata (banyan tree) and rubs his body with the paste prepared from sahachara (yellow barleria) becomes bla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lphuret of arsenic and red arsenic mixed with the oil extracted from sakuna (a kind of bird) and kanka (a vulture) causes blackn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owder of khadyota (fire-fly) mixed with the oil of mustard seeds emits light at n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owder of khadyota (fire-fly) and gandúpada (earth-worm) or the powder of ocean animals mixed with the powder of bhringa (malabathrum), kapála (a pot-herb), and khadira (mimosa catechu), and karnikára (pentapetes acerifolia), combined with the oil of sakuna (a bird) and kanka (vulture), is tejanachúrna (ignition pow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 body of a man is rubbed over with the powder of the charcoal of the bark of páribhadraka (erythrina indica) mixed with the serum of the flesh of mandúka (a frog), it can be burnt with fire (without causing hu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body which is painted with the pastry (kalka) prepared from the bark of páribhadraka (erythrina indica) and sesamum seeds burns with fi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ball prepared from the powder of the charcoal of the bark of pílu (careya arborea) can be held in hand and burnt with fi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 body of a man is smeared over with the serum of the flesh of a frog, it burns with fire (with no hu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 body of a man is smeared over with the above serum as well as with the oil extracted from the fruits of kusa (ficus religiosa), and ámra (mango tree), and when the powder prepared from an ocean frog (samdura mandúki), phenaka (sea-foam), and sarjarasa (the juice of vatica robusta) is sprinkled over the body, it burns with fire (without being hu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 body of a man is smeared over with sesamum oil mixed with equal quantities of the serum of the flesh of a frog, crab, and other animals, it can burn with fire (without hu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body which is smeared over with the serum of the flesh of a frog burns with fi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body of a man, which is rubbed over with the powder of the root of bamboo (venu) and saivála (aquatic plant), and is smeared over with the serum of the flesh of a frog, burns with fi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oever has anointed his legs with the oil extracted from the paste prepared from the roots of páribhadraka (erythrina indica), pratibala (?), vanjula (a kind of ratan or tree), vajra (andropogon muricatum or euphorbia), and kadali (banana), mixed with the serum of the flesh of a frog, can walk over fire (without hu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Oil should be extracted from the paste prepared from the roots of pratibala, vanjula and páribhadraka, all growing near water, the paste being mixed with the serum of the flesh of a fro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Having anointed one's legs with this oil, one can walk over a white-hot mass of fire as though on a bed of ro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birds such as a hamsa (goose), krauncha (heron), mayúra (peacock) and other large swimming birds are let to fly at night with a burning reed attached to their tail it presents the appearance of a fire-brand falling from the sky (ulká).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hes caused by lightning quench the fi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in a fireplace, kidney beans (másha) wetted with the menstrual fluid of a woman, as well as the roots of vajra (andropogon muricatum) and kadali (banana), wetted with the serum of the flesh of a frog are kept, no grains can be cooked the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eansing the fire place is its remed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y keeping in the mouth a ball-like piece of pilu (careya arberea) or a knot of the root of linseed tree (suvarchala) with fire inserted within the mass of the ball and wound round with threads and cotton (pichu), volumes of smoke and fire can be breathed o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 oil extracted from the fruits of kusa (ficus religiosa) and ámra (mango) is poured over the fire, it burns even in the stor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a-foam wetted with oil and ignited keeps burning when floating on wa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ire generated by churning the bone of a monkey by means of a bamboo stick of white and black colour (kalmáshavenu) burns in water instead of being quench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will burn no other fire where the fire generated by churning, by means of a bamboo stick of white and black colour, the left side rib-bone of a man killed by a weapon or put to the gallows; or the fire generated by churning the bone of a man or woman by means of the bone of another man is circumambulated thrice from right to lef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hen the paste prepared from the animals such as chuchundari (musk-rat), khanjaríta (?) and khárakíta (?), with the urine of a horse is applied to the chains with which the legs of a man are bound, they will be broken to pie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un-stone (ayaskánta) or any other stone (will break to pieces) when wetted with the serum of the flesh of the animals kulinda (?), dardura (?), and khárakíta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aste prepared from the powder of the rib-bone of náraka (?), a donkey, kanka (a kind of vulture), and bhása (a bird), mixed with the juice of water-lily, is applied to the legs of bipeds and quadrupeds (while making a journe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man makes a journey, wearing the shoes made of the skin of a camel, smeared over with the serum of the flesh of an owl and a vulture and covered over with the leaves of the banyan tree, he can walk fifty yojanas without any fatig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 shoes are smeared over with) the pith, marrow or sperm of the birds, syena, kanka, káka, gridhra, hamsá, krauncha, and vichiralla, (the traveller wearing them) can walk a hundred yojanas (without any fatig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at or serum derived from roasting a pregnant camel together with saptaparna (lechites scholaris) or from roasting dead children in cremation grounds, is applied to render a journey of a hundred yojanas eas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Terror should be caused to the enemy by exhibiting these and other wonderful and delusive performances; while anger causing terror is common to all, terrification by such wonders is held as a means to consolidate pe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II, "Wonderful and Delusive Contrivances," in Book XIV, "Secret Means,” of the Arthasástra of Kautilya. End of the hundred and forty-seventh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III. THE APPLICATION OF MEDICINES AND MANTR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ING pulled out both the right and the left eye-balls of a cat, camel, wolf, boar, porcupine, váguli (?), naptri (?), crow and owl, or of any one, two, or three, or many of such animals as roam at nights, one should reduce them to two kinds of powder. Whoever anoints his own right eye with the powder of the left eye and his left eye with the powder of the right eye-ball can clearly see things even in pitch dark at n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One is the eye of a boar; another is that of a khadyota (fire-fly), or a crow, or a mina bird. Having anointed one's own eyes with the above, one can clearly see things at n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ing fasted for three nights, one should, on the day of the star, Pushya, catch hold of the skull of a man who has been killed with a weapon or put to the gallows. Having filled the skull with soil and barley seeds, one should irrigate them with the milk of goats and sheep. Putting on the garland formed of the sprouts of the above barley crop, one can walk invisible to oth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ing fasted for three nights and having afterwards pulled out on the day of the star of Pushya both the right and the left eyes of a dog, a cat, an owl, and a váguli (?), one should reduce them to two kinds of powder. Then having anointed one's own eyes with this ointment as usual, one can walk invisible to oth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ing fasted for three nights, one should, on the day of the star of Pushya, prepare a round-headed pin (saláká) from the branch of purushagháti (punnága tree). Then having filled with ointment (anjana) the skull of any of the animals which roam at nights, and having inserted that skull in the organ of procreation of a dead woman, one should burn it. Having taken it out on the day of the star of Pushya and having anointed one's own eyes with that ointment, one can walk invisible to oth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rever one may happen to see the corpse burnt or just being burnt of a Bráhman who kept sacrificial fire (while alive), there one should fast for three nights; and having on the day of the star of Pushya formed a sack from the garment of the corpse of a man who has died from natural causes, and having filled the sack with the ashes of the Bráhman's corpse, one may put on the sack on one's back, and walk invisible to oth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lough of a snake filled with the powder of the bones and marrow or fat of the cow sacrificed during the funeral rites of a Bráhman, can, when put on the back of cattle, render them invi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lough of prachaláka (a bird?) filled with the ashes of the corpse of a man dead from snake-bite, can render beasts (mriga) invi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lough of a snake (ahi) filled with the powder of the bone of the knee-joint mixed with that of the tail and dung (purísha) of an owl and a váguli (?), can render birds invi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ch are the eight kinds of the contrivances causing invisibil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I bow to Bali, son of Virochana; to Sambara acquainted with a hundred kinds of magic; to Bhandírapáka, Naraka, Nikumbha, and Kumbh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I bow to Devala and Nárada; I bow to Sávarnigálava; with the permission of these I cause deep slumber to th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Just as the snakes, known as ajagara (boa-constrictor) fall into deep slumber, so may the rogues of the army who are very anxious to keep watch over the vill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ith their thousands of dogs (bhandaka) and hundreds of ruddy geese and donkeys, fall into deep slumber; I shall enter this house, and may the dogs be qui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Having bowed to Manu, and having tethered the roguish dogs (sunakaphelaka), and having also bowed to those gods who are in heaven, and to Bráhmans among manki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To those who are well versed in their Vedic studies, those who have attained to Kailása (a mountain of god Siva) by observing penance, and to all prophets, I do cause deep slumber to th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an (chamari) comes out; may all combinations retire. Oblation to Manu, O Aliti and Palit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pplication of the above mantra is as follow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ing fasted for three nights, one should, on the fourteenth day of the dark half of the month, the day being assigned to the star of Pushya, purchase from a low-caste woman (svapáki) vilikhávalekhana (finger nails?). Having kept them in a basket (kandolika), one should bury them apart in cremation grounds. Having unearthed them on the next fourteenth day, one should reduce them to a paste with kumári (aloe ?) and prepare small pills out of the paste. Wherever one of the pills is thrown, chanting the above mantra, there the whole animal life falls into deep slumb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llowing the same procedure, one should separately bury in cremation grounds three white and three black dart-like hairs (salyaka) of a porcupine. When, having on the next fourteenth day taken them out, one throws them together with the ashes of a burnt corpse, chanting the above mantra, the whole animal life in that place falls into deep slumb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I bow to the goddess Suvarnapushpi and to Brahmáni, to the god Bráhma, and to Kusadhvaja; I bow to all serpents and goddesses; I bow to all ascetic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May all Bráhmans and Kshattriyas come under my power; may all Vaisyas and, Súdras be at my beck and ca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blation to thee, O, Amile, Kimile, Vayujáre, Prayoge, Phake, Kavayusve, Vihále, and Dantakatake, oblation to th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May the dogs which are anxiously keeping watch over the village fall into deep and happy slumber; these three white dart-like hairs of the porcupine are the creation of Bráh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All prophets (siddha) have fallen into deep slumber. I do cause sleep to the whole village as far as its boundary till the sun rises. Obl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pplication of the above mantra is as follow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man, having fasted for seven nights and secured three white dart-like hairs of a porcupine, makes on the fourteenth day of the dark half of the month oblations into the fire with 108 pieces of the sacrificial fire-wood of khadira (mimosa catechu) and other trees together with honey and clarified butter chanting the above mantra, and when, chanting the same mantra, he buries one of the hairs at the entrance of either a village or a house within it, he causes the whole animal life therein to fall into deep slumb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I bow to Bali, the son of Vairochana, to S'atamáya, S'ambara, Nikumbha, Naraka, Kumbha, Tantukachchha, the great dem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To Armálava, Pramíla, Mandolúka, Ghatodbala, to Krishna with his followers, and to the famous woman, Paulom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Chanting the sacred mantras, I do take the pith or the bone of the corpse (savasárika) productive of my desired ends--may S'alaka demons be victorious; salutation to them; oblation!--May the dogs which are anxiously keeping watch over the village fall into deep and happy slumb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May all prophets (siddhártháh) fall into happy sleep about the object which we are seeking from sunset to sunrise and till the attainment of my desired end. Obl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pplication of the above mantra is as follow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ing fasted for four nights and having on the fourteenth day of the dark half of the month performed animal sacrifice (bali) in cremation grounds, one should, repeating the above mantra, collect the pith of a corpse (savasárika) and keep it in a basket made of leaves (pattrapauttaliká). When this basket, being pierced in the centre by a dart-like hair of a porcupine, is buried, chanting the above mantra, the whole animal life therein falls into deep slumb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I take refuge with the god of fire and with all the goddesses in the ten quarters; may all obstructions vanish and may all things come under my power. Obl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pplication of the above mantra is as follow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ing fasted for three nights and having on the day of the star of Pushya prepared twenty-one pieces of sugar-candy, one should make oblation into the fire with honey and clarified butter; and having worshipped the pieces of sugar-candy with scents and garlands of flowers, one should bury them. When, having on the next day of the star of Pushya unearthed the pieces of sugar-candy, and chanting the above mantra, one strikes the door-panel of a house with one piece and throws four pieces in the interior, the door will open itsel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ing fasted for four nights, one should on the fourteenth day of the dark half of the month get a figure of a bull prepared from the bone of a man, and worship it, repeating the above mantra. Then a cart drawn by two bulls will be brought before the worshipper who can (mount it and) drive in the sky and tell all that is connected with the sun and other planets of the sk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 Chandáli Kumbhi, Tumba Katuka, and Sárigha, thou art possessed of the bhaga of a woman, oblation to th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is mantra is repeated, the door will open and the inmates fall into slee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ing fasted for three nights, one should on the day of the star of Pushya fill with soil the skull of a man killed with weapons or put to the gallows, and, planting in it valli (vallari ?) plants, should irrigate them with water. Having taken up the grown-up plants on the next day of the star of Pushya (i.e., after 27 days), one should manufacture a rope from them. When this rope is cut into two pieces before a drawn bow or any other shooting machine, the string of those machines will be suddenly cut into two pie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 slough of a water-snake (udakáhi) is filled with the breathed-out dirt (uchchhvásamrittika?) of a man or woman (and is held before the face and nose of any person), it causes those organs to swe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 sack-like skin of the abdomen of a dog or a boar is filled with the breathed-out dirt (uchchhvásamrittika) of a man or woman and is bound (to the body of a man) with the ligaments of a monkey, it causes the man's body to grow in width and length (ánáh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 figure of an enemy carved out of rájavriksha (cassia fistula) is besmeared with the bile of a brown cow killed with a weapon on the fourteenth day of the dark half of the month, it causes blindness (to the ene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ing fasted for four nights and offered animal sacrifice (bali) on the fourteenth day of the dark half of the month, one should get a few bolt-like pieces prepared from the bone of a man put to the gallows. When one of these pieces is put in the feces or urine (of an enemy), it causes (his) body to grow in size (ánáha); and when the same piece is buried under the feet or seat (of an enemy), it causes death by consumption; and when it is buried in the shop, fields, or the house (of an enemy), it causes him loss of livelihoo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ame process of smearing and burying holds good with the bolt-like pieces (kílaka) prepared from vidyuddanda tr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hen the nail of the little finger (punarnavam aváchínam ?) nimba (nimba melia), káma (bdellium), madhu (celtis orientalis), the hair of a monkey, and the bone of a man, all wound round with the garment of a dead m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Is buried in the house of, or is trodden down by, a man, that man with his wife, children and wealth will not survive three fortnigh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hen the nail of the little finger, nimba (nimba melia), káma (bdellium), madhu (celtis orientalis), and the bone of a man dead from natural causes are buried under the feet o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Or near the house of, a man or in the vicinity of the camp of an army, of a village, or of a city, that man (or the body of men) with wife, children, and wealth will not survive three fortnigh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hen the hair of a sheep and a monkey, of a cat and mongoose, of Bráhmans, of low-caste men (svapáka), and of a crow and an owl is collec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And is made into a paste with fæces (vishtávakshunna), its application brings on instantaneous death. When a flower garland of a dead body, the ferment derived from burning corpse, the hair of a mangoo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And the skin of scorpion, a bee, and a snake are buried under the feet of a man, that man will lose all human appearance so long as they are not remov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ing fasted for three nights and having on the day of the star of Pushya planted gunja seeds in the skull, filled with soil, of a man killed with weapons or put to the gallows, one should irrigate it with water. On the new or full moon day with the star of Pushya, one should take out the plants when grown, and prepare out of them circular pedestals (mandaliká). When vessels containing food and water are placed on these pedestals, the food stuffs will never decrease in quant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grand procession is being celebrated at night, one should cut off the nipples of the udder of a dead cow and burn them in a torch-light flame. A fresh vessel should be plastered in the interior with the paste prepared from these burnt nipples, mixed with the urine of a bull. When this vessel, taken round the village in circumambulation from right to left, is placed below, the whole quantity of the butter produced by all the cows (of the village) will collect itself in the vess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 the fourteenth day of the dark half of the month combined with the star of Pushya, one should thrust into the organ of procreation of a dog or heat an iron seal (kataláyasam mudrikam) and take it up when it falls down of itself. When, with this seal in hand, a collection of fruits is called out, it will come of itself (before the magici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By the power of mantras, drugs, and other magical performances, one should protect one's own people and hurt those of the ene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Chapter III, “The Application of Medicine and Mantras,” in Book XIV, “Secret Means,” of the Arthasástra of Kautilya. End of the hundred and forty-eighth chapter from the begi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IV. REMEDIES AGAINST THE INJURIES OF ONE'S OWN AR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H regard to remedies against poisons and poisonous compounds applied by an enemy against one's own army or peop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 things that are meant for the king's use, inclusive of the limbs of women, as well as the things of the army are washed in the tepid water prepared from the decoction of sleshmátaki (sebesten or cordia myk), kapi (emblica officinalis), madanti (?), danta (ivory), satha (Citron tree), gojigi (gojihva ?--elephantophus scaber), visha (aconitum ferox), pátali (bignonia suave olens), bala (lida cardifolia et rombifolia), syonáka (bignonia indica), punarnava (?), sveta (andropogon aciculatum), and tagara (tabernæmontana coronaria), mixed with chandana (sandal) and the blood of salávriki (jackal), it removes the bad effects of pois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ixture prepared from the biles of prishata (red-spotted deer), nakula (mongoose), nílakantha (peacock), and godhá (alligator), with charcoal powder (mashíráji), combined with the sprouts (agra) of sinduvára (vitex trifolia), tagara (tabernæmontana coronaria, varuna) (teriandium indicum), tandulíyaka (amaranthus polygamus), and sataparva (convolvulus repens) together with pindítaka (vangueria spinosa) removes the effects of the mixture of mada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mong the decoctions of the roots of srigála (bignonia indica), vinna (?), madana, sinduvára (vitex trifolia), tagara (tabernæmontana coronaria), and valli, (a creeper ?), any one or all mixed with milk removes, when drunk, the effects of the mixture of mada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tinking oil extracted from kaidarya (vangueria spinosa) removes madn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ixture prepared from priyangu (panic seed) and naktamála (galedupa arborea) removes, when applied through the nose, lepros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ixture prepared from kushtha (costus) and lodhra (symplocus) removes consump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ixture prepared from katuphala (glelina arborea), dravanti (anthericum tuberosum), and vilanga (a kind of seed) removes, when applied through the nose, headache and other diseases of the he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pplication of the mixture prepared from priyangu (panic seed), manjishtha (rubia manjit), tagara (tabernæmontana coronaria), lákshárasa (the juice or essence of lac) madhuka (?), haridrá (turmeric), and kshaudra (honey) to persons who have fallen senseless by being beaten by a rope, by falling into water, or by eating poison, or by being whipped, or by falling, resuscitates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roportion of a dose is as much as an aksha (?) to men; twice as much to cows and horses; and four times as much to elephants and came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round ball (mani) prepared from the above mixture and containing gold (rukma) in its centre, removes the the effects due to any kind of pois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round ball (mani) prepared from the wood of asvattha (holy fig tree) growing wound round with the plants such as jívantí (a medicinal plant), sveta (andropogan aciculatum) the flower of mushkaka (a species of tree), and vanadáka (epidendrum tesseloides), removes the effects due to any kind of pois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The sound of trumpets painted with the above mixture destroys poison; whoever looks at a flag or banner besmeared with the above mixture will get rid of pois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Having applied these remedies to secure the safety of himself and his army, a king should make use of poisonous smokes and other mixtures to vitiate water against his ene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us ends Chapter IV, "Remedies against the Injuries of One's Own Army," in Book XIV, "Secret Means," of the Arthasástra of Kautilya. End of the hundred and forty-ninth chapter from the beginning. With this, ends the fourteenth Book “Secret Means,” of the Arthasástra of Kautily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ook XV, "The Plan of a Treati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PTER I. PARAGRAPHICAL DIVISIONS OF THIS TREATI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ubsistence of mankind is termed artha, wealth; the earth which contains mankind is also termed artha, wealth; that science which treats of the means of acquiring and maintaining the earth is the Arthasástra, Science of Pol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contains thirty-two paragraphical divisions; the book (adhikarana), contents (vidhána), suggestion of similar facts (yoga), the meaning of a word (padártha), the purport of reason (hetvartha), mention of a fact in brief (uddesa), mention of a fact in detail (nirdesa), guidance (upadesa), quotation, (apadesa), application (atidesa) the place of reference (pradesa), simile (upamána), implication (arthápatti), doubt (samsaya), reference to similar procedure (presanga), contrariety (viparyaya), ellipsis (vakyasesha), acceptance (anumata), explanation (vyákhayána), derivation (nirvachana), illustration (nidarsana), exception (apavarga), the author’s own technical terms (svasanjá), prima facie view (púrva paksha), rejoinder (uttrapaksha), conclusion (ekánta), reference to a subsequent portion (anágatávekshana), reference to a previous portion (atikrantávekshana), command (niyoga), alternative (vikalpa), compounding together (samuchchaya), and determinable fact (úhy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portion of a work in which a subject or topic is treated of is a book, as for example: “This Arthasástra or Science of Polity has been made as a compendium of all those Arthasástras which, as a guidance to kings in acquiring and maintaining the earth, have been written by ancient teach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brief description of the matter contained in a book is its contents, as: "the end of learning; association with the aged; control of the organs of sense; the creation of ministers, and the lik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inting out similar facts by the use of such words as ‘These and the like,’ is suggestion of similar facts; for example: "The world consisting of the four castes and the four religious divisions and the lik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ense which a word has to convey is its meaning; for example, with regard to the words múlahara: "Whoever squanders the wealth acquired for him by his father and grandfather is a múlahara, prodigal s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is meant to prove an assertion is the purport of reason; for example: "For charity and enjoyment of life depend upon weal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ying in one word is mentioning a fact in brief; for example: "It is the control of the organs of sense on which success in learning and discipline depe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planation in detached words is the mentioning of a fact in detail; for example: "Absence of discrepancy in the perception of sound, touch, colour, flavour, and scent by means of the ear, the skin, the eyes, the tongue, and the nose, is what is meant by restraint of the organs of sen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ch statement as "Thus one should live," is guidance; for example: "Not violating the laws of righteousness and economy, he should l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ch statement, as ‘he says thus,’ is a quotation; for example: "The school of Manu say that a king should make his assembly of ministers consist of twelve ministers; the school of Brihaspati say that it should consist of sixteen ministers; the school of Usans say it should contain twenty members; but Kautilya holds that it should contain as many ministers as the need of the kingdom requi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rule dwelt upon in connection with a question is said to apply to another question also, it is termed application; for example: "What is said of a debt not repaid holds good with failure to make good a promised gif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stablishing a fact by what is to be treated of later on is ‘place of reference;’ for example: "By making use of such strategic means as conciliation, bribery, dissension, and coercion, as we shall explain in connection with calam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ving an unseen thing or course of circumstances by what has been seen is simile; for example: "Like a father his son, he should protect those of his subjects who have passed the period of the remission of tax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naturally follows from a statement of facts, though not spoken of in plain terms, is implication; for example, "Whoever has full experience of the affairs of this world should, through the medium of the courtiers and other friends, win the favour of a king who is of good character and worthy sovereign. It follows from this that no one should seek the favour of a king through the medium of the king's enem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 statement of a reason is equally applicable to two cases of circumstances, it is termed doubt; for example: "Which of the two should a conqueror march against: one whose subjects are impoverished and greedy, or one whose subjects are oppres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 nature of procedure to be specified in connection with a thing is said to be equal to what has already been specified in connection with another, it is termed reference to similar procedure; for example: "On the lands allotted to him for the purpose of carrying on agricultural operations, he should do as befo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inference of a reverse statement from a positive statement is termed contrariety; for example: "The reverse will be the appearance of a king who is not pleased with the messeng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portion of a sentence which is omitted, though necessary to convey a complete sense, is ellipsis; for example: "With his feathers plucked off, he will lose his power to move." Here ‘like a bird’ is omit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 opinion of another person is stated but not refuted, it is acceptance of that opinion; for example: “Wings, front, and reserve, is the form of an array of the army according to the school of Usan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scription in detail is explanation; for example: "Especially amongst assemblies and confederacies of kings possessing the characteristics of assemblies, quarrel is due to gambling ; and destruction of persons due to the quarrel. Hence, among evil propensities, gambling is the worst evil, since it renders the king powerless for activ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ating the derivative sense of a word, is derivation; for example: "That which throws off (vyasyati) a king from his prosperous career is propensity (vyasa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entioning of a fact to illustrate a statement, is illustration; for example: "In war with a superior, the inferior will be reduced to the same condition as that of a foot-soldier fighting with an eleph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moval of an undesired implication from a statement is exception; for example: "A king may allow his enemy's army to be present close to his territory, unless he suspects of the existence of any internal trou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ords which are not used by others in the special sense in which they are used by the author are his own technical terms; for example: "He who is close to the conqueror's territory is the first member; next to him comes the second member; and next to the second comes the thi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itation of another's opinion to be refuted, is prima facie view; for example: "Of the two evils, the distress of the king and that of his minister, the latter is wor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ttled opinion is rejoinder; for example: "The distress of the king is worse, since everything depends upon him; for the king is the central pivot, as it we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which is universal in its application is conclusion or an established fact: for example: "A king should ever be ready for manly effo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rawing attention to a later chapter is reference to a subsequent portion; for example: "We shall explain balance and weights in the chapter, ‘The Superintendent of Weights and Measu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tatement that it has been already spoken of is reference to a previous portion: for example, "The qualifications of a minister have already been describ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Thus and not otherwise’ is command; for example: "Hence he should be taught the laws of righteousness and wealth, but not unrighteousness and non-weal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This or that’ is alternative; for example: "or daughters born of approved marriage (dharmaviváh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Both with this and that’ is compounding together; for example: "Whoever is begotten by a man on his wife is agnatic both to the father and the father's relativ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which is to be determined after consideration is determinable fact; for example: "Experts shall determine the validity or invalidity of gifts so that neither the giver nor the receiver is likely to be hurt thereb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Thus this Sástra, conforming to these paragraphic divisions is composed as a guide to acquire and secure this and the other wor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In the light of this Sástra one cannot only set on foot righteous, economical, and aesthetical acts and maintain them, but also put down unrighteous, uneconomical and displeasing ac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This Sástra has been made by him who from intolerance (of misrule) quickly rescued the scriptures and the science of weapons and the earth which had passed to the Nanda k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ends the Chapter I, ‘Paragraphic divisions of the Treatise’ in the fifteenth Book, ‘Plan of Treatise.’ This is the one hundred and fiftieth chapter from the first chapter of the entire work. The fifteenth book, ‘Plan of Treatise, of the Arthasástra of Kautilya is thus brought to a clo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Having seen discrepancies in many ways on the part of the writers of commentaries on the Sástras, Vishnu Gupta himself has made (this) Sútra and comment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21:52:00Z</dcterms:created>
  <dc:creator>Niraj Mohanka</dc:creator>
  <dc:description/>
  <dc:language>en-US</dc:language>
  <cp:lastModifiedBy>Medtronic Employee</cp:lastModifiedBy>
  <dcterms:modified xsi:type="dcterms:W3CDTF">2004-08-05T21:52:00Z</dcterms:modified>
  <cp:revision>2</cp:revision>
  <dc:subject/>
  <dc:title>Arthashastra (English)</dc:title>
</cp:coreProperties>
</file>