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rPr>
      </w:pPr>
      <w:r>
        <w:rPr>
          <w:rFonts w:cs="Tahoma" w:ascii="Tahoma" w:hAnsi="Tahoma"/>
          <w:b/>
          <w:sz w:val="18"/>
        </w:rPr>
        <w:t>Chanakya Vishnu Gupt (a.k.a. Kautilya):</w:t>
      </w:r>
    </w:p>
    <w:p>
      <w:pPr>
        <w:pStyle w:val="Normal"/>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sz w:val="18"/>
        </w:rPr>
        <w:t>- master strategist, astute statesman, shrewd political administrator,</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Arthasastra (by tradition written around the second century BC by Kautilya, a main mover in the establishment of Chandragupta Maurya as the founder of India's classical dynasty [he destroyed the Nanda dynasty and installed Chandragupta Maurya as the King of Magadha]) attempts to combine the two. Like Machiavelli or Han Fei Tzu its approach to its topic is amoral. Also like them it considers the classic general issues of politics -- relations with neighboring kingdoms, increasing the national wealth, ensuring the loyalty of subordinates -- and dispassionately reviews techniques such as assassination which are now out of favor in some parts of the world.</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Artha, literally wealth, is one of </w:t>
      </w:r>
      <w:r>
        <w:rPr>
          <w:rFonts w:cs="Tahoma" w:ascii="Tahoma" w:hAnsi="Tahoma"/>
          <w:b/>
          <w:sz w:val="18"/>
        </w:rPr>
        <w:t xml:space="preserve">four supreme aims prescribed by Hindu tradition [ Dharma (Virtue), Artha (Wealth), Kama (Love) and Moksha (Salvation) </w:t>
      </w:r>
      <w:r>
        <w:rPr>
          <w:rFonts w:cs="Tahoma" w:ascii="Tahoma" w:hAnsi="Tahoma"/>
          <w:sz w:val="18"/>
        </w:rPr>
        <w:t>]. However, it has a much wider significance and the material well-being of individuals is just a part of it. In accordance with this, Kautilya's Arthashastra maintains that the state or government of a country has a vital role to play in maintaining the material status of both the nation and its people. Therefore, a significant part of the Arthashastra has to do with the science of economics. When it deals with the science of politics, the Arthashastra describes in detail the art of government in its widest sense-the maintenance of law and order as also of an efficient administrative machinery.</w:t>
      </w:r>
    </w:p>
    <w:p>
      <w:pPr>
        <w:pStyle w:val="Normal"/>
        <w:rPr>
          <w:rFonts w:ascii="Tahoma" w:hAnsi="Tahoma" w:cs="Tahoma"/>
          <w:sz w:val="18"/>
        </w:rPr>
      </w:pPr>
      <w:r>
        <w:rPr>
          <w:rFonts w:cs="Tahoma" w:ascii="Tahoma" w:hAnsi="Tahoma"/>
          <w:sz w:val="18"/>
        </w:rPr>
      </w:r>
    </w:p>
    <w:p>
      <w:pPr>
        <w:pStyle w:val="Normal"/>
        <w:rPr>
          <w:rFonts w:ascii="Tahoma" w:hAnsi="Tahoma" w:cs="Tahoma"/>
          <w:sz w:val="18"/>
        </w:rPr>
      </w:pPr>
      <w:hyperlink r:id="rId2">
        <w:r>
          <w:rPr>
            <w:rStyle w:val="InternetLink"/>
          </w:rPr>
          <w:t>http://www.top-biography.com/9046-Chanakya</w:t>
        </w:r>
      </w:hyperlink>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Chanakya also known, as Kautilya for his </w:t>
      </w:r>
      <w:r>
        <w:rPr>
          <w:rFonts w:cs="Tahoma" w:ascii="Tahoma" w:hAnsi="Tahoma"/>
          <w:b/>
          <w:sz w:val="18"/>
        </w:rPr>
        <w:t>Kutila Neeti or “The cunning art of diplomacy”</w:t>
      </w:r>
      <w:r>
        <w:rPr>
          <w:rFonts w:cs="Tahoma" w:ascii="Tahoma" w:hAnsi="Tahoma"/>
          <w:sz w:val="18"/>
        </w:rPr>
        <w:t xml:space="preserve">, was an enigma as not much authentic </w:t>
      </w:r>
    </w:p>
    <w:p>
      <w:pPr>
        <w:pStyle w:val="Normal"/>
        <w:rPr>
          <w:rFonts w:ascii="Tahoma" w:hAnsi="Tahoma" w:cs="Tahoma"/>
          <w:sz w:val="18"/>
        </w:rPr>
      </w:pPr>
      <w:r>
        <w:rPr>
          <w:rFonts w:cs="Tahoma" w:ascii="Tahoma" w:hAnsi="Tahoma"/>
          <w:sz w:val="18"/>
        </w:rPr>
        <w:t xml:space="preserve">information is available about him.  Chanakya was a master strategist, astute statesman and a shrewd political administrator. He was well versed in the Vedas and was a man of action. A man of foresight, he was always prepared for the worst. Fearlessness, compassion towards the poor and evil to deceit when needed, were some of his legendary traits. He was supposed to be extremely secretive. He was an uncrowned kingmaker who held the reigns of the Magadha Empire and looked upon the emperor more as a beloved pupil than as a master. </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Leading a simple and austere life, uninterested in pomp and pageantry of high position, having redeemed his pledge and on accomplishing his purpose, retired Brahmin-like, to a life of contemplation and contentment. His style of administration was based on the </w:t>
      </w:r>
      <w:r>
        <w:rPr>
          <w:rFonts w:cs="Tahoma" w:ascii="Tahoma" w:hAnsi="Tahoma"/>
          <w:sz w:val="18"/>
          <w:u w:val="single"/>
        </w:rPr>
        <w:t>four principles of persuasion, enticement, sowing dissension and punishment</w:t>
      </w:r>
      <w:r>
        <w:rPr>
          <w:rFonts w:cs="Tahoma" w:ascii="Tahoma" w:hAnsi="Tahoma"/>
          <w:sz w:val="18"/>
        </w:rPr>
        <w:t xml:space="preserve">. He never refrained from achieving his purpose by unscrupulous means. Yet at the same time he was wise enough to acknowledge the fact that means unsuited to the end would defeat the very purpos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ccording to him war must always serve the larger interest of policy and not become an end in itself. The ultimate objective of every statesman ought to be the betterment of the State as a result of war and not merely the defeat and destruction of the enemy.  His two major works are the Arthashastra and the Nitishastra. The Arthashastra lays the rules of governance and gives a detailed account of the state of affairs and polity at that time. The Nitishastra speaks more of morals, principles and observance of austerity in all walks of life. In other words, the real goal of Niti- indeed the goal of life is to realize ones eternal position in tune with Krishna Consciousness.  His works are such that they have withstood the vicissitudes of time and shall have a place of their own for generations to com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HERE DOES CHANAKYA STAND IN HISTOR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centuries to come and the centuries that went by, are recorded in history talking of the great men and legendary characters who shaped time through their vision and exemplary actions. Chanakya, perhaps is the only personality who has been accepted and revered as a genius both by Indian and Western scholars. He is a historical milestone in the making of India amidst tremendous upheavals and myriad’s of reversals. Celebrated as a shrewd statesman and a ruthless administrator, he comes across as the greatest of diplomats of the world. He had the guts to speak his heart out even in front of the rulers, which shows his strong inclination to democratic values and the audacity to put his views through. Although, he lived around the third century BC, his ideas and principles show concurrence and validity in the present day world. Politics was his forte. Diplomacy in a politically charged environment shows his self-confidence and the ability to stay calm in trying situation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His foresight and wide knowledge coupled with politics of expediency founded the mighty Mauryan Empire in India. He was a great laureate of economics with a glittering intellect to perceive the intricate dynamics of the various economic activities and principl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centuries that succeeded him show distinct effects of his thoughts on the way a kingdom is managed and other facets of economic administration. Even today, one of his maxims on taxation is very much alive and calls for adherence by the governments of the world. According to Chanakya, "Taxation should not be a painful process for the people. There should be leniency and caution while deciding the tax structure. Ideally, governments should collect taxes like a honeybee, which sucks just the right amount of honey from the flower so that both can survive. Taxes should be collected in small and not in large proportions".</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Chanakya, apart from being a man of wisdom and unfailing strategies, propounded Nitishastra, the ideal way of living for every individual of the society. He looked at the country like a person surrounded by problems. </w:t>
      </w:r>
      <w:r>
        <w:rPr>
          <w:rFonts w:cs="Tahoma" w:ascii="Tahoma" w:hAnsi="Tahoma"/>
          <w:b/>
          <w:sz w:val="18"/>
        </w:rPr>
        <w:t>He worked at the total annihilation of problems by the roots</w:t>
      </w:r>
      <w:r>
        <w:rPr>
          <w:rFonts w:cs="Tahoma" w:ascii="Tahoma" w:hAnsi="Tahoma"/>
          <w:sz w:val="18"/>
        </w:rPr>
        <w:t>. The re-appearance of troubles only shows its growth. His contribution to foreign policy in the present day world is immense. Universities teach his principles to aspiring foreign policy experts showing the infallability of his principles. Chanakya’s art of diplomacy is well known across India and practiced in the areas of defence, strategy formation and foreign relation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Quite remarkably, long before Clausewitz came up with the quote, which said "War is only the continuance of state policy by other means", Chanakya had already written it in his book ‘Chanakyaniti’. Most of his views were so farsighted that they appeared to be prophesies. Talking on diverse subjects such as corruption, he commented very rightly, "It’s just as difficult to detect an official’s dishonesty as it is to discover how much water is drunk by the swimming fish".</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As a person, Chanakya has been described variously, as a saint, as a ‘ruthless administrator’, as the ‘king maker’, a devoted nationalist, a selfless ascetic and a person devoid of all morals. He created controversy by saying ‘The ends justify the means’ and the ruler should use any means to attain his goals and his actions required no moral sanctions. </w:t>
      </w:r>
      <w:r>
        <w:rPr>
          <w:rFonts w:cs="Tahoma" w:ascii="Tahoma" w:hAnsi="Tahoma"/>
          <w:b/>
          <w:sz w:val="18"/>
        </w:rPr>
        <w:t>All his written works namely, ‘Arthashastra’, ‘Nitishastra’ and ‘Chanakyaniti’ were unique because of their rational approach and an unabashed advocacy of real politic.</w:t>
      </w:r>
      <w:r>
        <w:rPr>
          <w:rFonts w:cs="Tahoma" w:ascii="Tahoma" w:hAnsi="Tahoma"/>
          <w:sz w:val="18"/>
        </w:rPr>
        <w:t xml:space="preserve"> His views were dimensionally novel. He recommended even espionage and the liberal use of provocative agents as machineries of the state. In politics, he even attested the use of false accusations and killings by a king’s secret agent without any ambiguities. The observance of morals and ethics was secondary to the interests of the ruler.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ome of his stark views made him into an ambivalent personality for the world.  This great statesman and philosopher has been often compared to Machiavelli, Aristotle and Plato, exemplifying his potentiality and influential status. He has been criticized for his ruthlessness and trickery and praised for his profound political wisdom. Chanakya, the timeless man, was in pursuit of truth fearlessly 2000 years ago and was proved right with Vivekananda’s words, "Arise, Awake, Sleep not till the goal is reach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EOPLE AND SOCIET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society was ridden with differences based on language, customs, religion, and regions and socio-economic background.   People led a simple and austere life. At the same time, lavish lifestyle and vandalism also existed. Accession to throne was based on birth and not on ability. The society lacked cohesive thinking and social goodwill. Vanity about ones religion and ancestry was widespread. The Brahmins formed the core of the society commanding great respect and influence. Great scholars, literary and artistic geniuses, valorous and spiritual leaders dominated Indian history in this period. Religion was propagated by specific classes of the societ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society was engrossed in worshipping the various elements of nature. The provinces, however small they may be, boasted and glorified the magnanimity of their customs culture and valor. Simultaneously, the spiritual development of the people was augmented by the ashrams in taking people away from worldly pleasures. Saintly people in search of solitude and peace inhabited the jungles. The isolated lifestyle of the sages and the gurus were stigmatized and shrouded by mysticism. The ashrams (hermitages) were considered to be the ideal way of living. The serenity and simplicity of the environs of the jungles always attracted the layman leading him to a new world of awakening and consciousness. At a time when the nation was divided into thousands of sects, religions and provinces, the ashrams, in a way united the otherwise multicultural society of Indi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Education and learning were considered to be a basic necessity to lead a decent and respectful life. Scholars and teachers of a very high degree of learning formed the crux of the society. If "gurus" decide to overthrow the king, it was very much possible. The immaculate power of the wisdom of the gurus intimidated the kings and the common man equally. The subjects taught at the university included Astrology, Sculpting, Astronomy, Mathematics, Botany, Ayurveda, Logic and a multitude of other subjects. The greatness of all these branches of study was, the students were inspired to work for the well being of the society and not for any sort of negative or destructive purposes. The "Rishis" (a teacher of a very high order) inculcated perhaps the worlds best form of learning through their teachings echoing everywhere; from the smallest of villages to the biggest of cities, saying – "All knowledge is rendered futile when we start wasting the gifts of nature, such as, the clean waters of the river, the trees and fresh air. Nature has provided this opportunity to you, to live and let live. Mother Nature is alive and omnipotent, Do not challenge your own existence by threatening her". The treasure of seasoned and tested knowledge indeed led this glorious reign of kings and the common man alike to enlightenment by eliciting the hitherto unknown facts and mysteries of nature. It has to be admitted here that all civilizations progressed across the world only because of knowledge and wisdom. Nature was brought nearer to man and the understanding between the two decreased day by day only because of the erudite community of the society. Humanity was guided towards the right path, which languished hopelessly in war, aggression, false beliefs and prejudic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Very characteristic of the Hindus, every living thing was respected and given importance to. The compassion and kindness of the people often resulted in accepting even defeat graciously. Even the enemy was looked at like a person who is aggressive only because of circumstances and not because of wrong intentions. Hinduism was not a religion at this point in time, but a way of life; leading every individual, irrespective of his religion towards a harmonious existence with nature. In this period of time various new influences also effected changes in Hinduism. Jainism, Buddhism, Confucianism and Taoism brought their philosophies; thus enriching Hinduism. Since religion is nothing but faith, even a derogatory remark sparked off wars and political unres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ll in all, religion, education, polity and social strata of the third century BC was in a transitional phase moving towards maturity. The time signified the importance of the gurus and intellectuals. It has been rightly said that the "guru is always available but a sincere student is pretty hard to get." The students or disciples of the time exhibited great interest in learning new things and behaved with humility; undermining their egos and royal ancestry. Respecting gurus and loving every human being was considered to be the hallmark of a good student.</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 xml:space="preserve">Broadly speaking, the preceding Chanakya’s life saw the Indian political scenario divided into two groups. In the first half of the political spectrum, empires such as the Gandhar (present day Kashmir) and Kambojh (eastern part of India) along with Glooch and Videh (the northern plains of India) had a republican system of governance. The system was propagated by the Aryans of the Vedic period to increase their hold on the administration of the kingdom. These empires ruled for more than 5,000 years and established themselves strongly. Both Panini and Chanakya have graciously described these empires. In a bid to unite India, Chanakya sought to uproot these empires. There were more than thousand republics small and big across India.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political influence of these republics increased and decreased with the passage of time.  The second half of the political strata established even before the Vedic period (more than thousand years before the present day world) followed monarchial form of governance. Again, these states varied in size. Some states were so small that they could be covered by walk in a day’s time. Others were so large that even horses running for days together cannot reach the boundary of the state. The rulers of the bigger states were called "Maharajas" and the smaller rulers were called "Raja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pread in all directions, the number of rulers was uncountable. Glancing back at history, unimaginable facts had been described. To give an example, a verse often described by Brahmins read, "India is a part of Jammu; Jammu being a continent."  In this way, there was no such entity as "India" 2,500 years back, in Chanakya’s period. India was in fact divided in thousands of political units, devoid of a singular imag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ECONOMY IN CHANAKYA'S TIME</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 xml:space="preserve">Chanakya is known as the founding father of economic study in India. In Chanakya’s time provinces struggled with each other frequently. Be it foreign invasion or internal struggle for supremacy, every event happened because of economic interests.   The Aryans and non-Aryans fought many battles just to conquer some resources, which were either scarce or not available in their regions. Due to these new acquisitions, the economic condition of the provinces changed for the better. Behind the rosy scenes of economic prosperity, the toil of the slave community was the reason. The slaves used to do all the work, ranging from farmers and soldiers to servants and entertainers. Later on, these communities formed the middle class of the societ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ince the society was a feudal one, exploitation was at its extremes at places. The poor became poorer and the rich became richer. In the initial stages, there were battles for the ownership of cattle and other kinds of livestock. As time went by, the struggle shifted its goal to slaves and lands. The increase in resources heightened the stakes for the rulers. Now there were more benefits in fighting wars than working towards the development of resources. The economic division of the society was based on the ownership of wealth – in monetary terms or in kind. The time saw the absence of a middle class in the society; because of which the wealthy minority exploited the majority of poverty stricken people. The tension between the Aryans and non-Aryans decreased gradually as they started coming closer to each other through cultural exchanges and economic relations. As these two communities mingled with each other, it formed the basis for the present day India. The cordial relations saw the emergence of trade relations and overall prosperity of the region. The specter of development, struggle, wars, politics and social changes was controlled and dominated by economic necessities and dynamic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HANAKYA—The Psyche and Person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notion that ancient India could be associated only with spiritualism and philosophy was demystified by the great statesman – Chanakya. Even in today’s space age, we are not able to unite the country. Whereas, Chanakya established the Mauryan Empire and unified the country when horses were the fastest mode of travel. It has amazed thinkers and philosophers down the centuries pondering over the reasons behind the influential status of Chanakya. For this great pioneer economist and administrator, both his psyche and persona helped him amass power and make kings out of ordinary people like Chandragupta. He was a great scholar and a farsighted philosopher. Chanakya always criticized the state mechanism because of the exploitative nature of rule in the country. His philosophy of life gave birth to the monumental book called "Nitishastra", an in depth study on the ideal way of living. Solemn and sober by nature, he gave deep thought to the seemingly trivial things. At the same time, he was not humorless. Being a bachelor didn’t make him uninteresting. In fact he was a jovial person with a typical wit and character. Once, replying to a question on his marriage by a lady, he said, "How can I marry? I didn’t come across a lady like you in the pas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Inspiring Teacher of Taxila</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Among the multitude of teachers, Chanakya was the most prominent of all. He was addressed with many names—Chanakya, Vishnugupta and Kautilya. He taught philosophy, law, archery, logic, ayurveda and many other branches of study. So great was his knowledge that kings, princes and scholars became his students. Along with 101 princes, he guided and taught more than 500 students. He coached students irrespective of their caste and creed; but on a condition – the student should have the intention to study and have the talents to excel. To deceive him was impossible. "Just a glance was enough to know a person," according to him. When Chandragupta met Chanakya for the first time, he instantly figured out his abilities and got him admitted to his educational center at Taxila. As a teacher, he always stressed the importance of practical knowledge than bookish knowledge. Chanakya was an inspirational teacher who metamorphosed the basic character of the student so that he becomes a good citizen, a righteous ruler and a great intellectua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hanakya – the Philosopher and Politician</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Chanakya gave a taste of his wisdom and political tactics to the best of scholars and the most unscrupulous of rulers. One of the great scholars of the time, Indradutt commented on Chanakya saying, "Vishnugupt, the son of the eminent scholar Chanak is a genius in his own right. India has never seen a scholar; philosopher and an adroit politician like him. Your majesty, you must take his advice and opinion before taking a decision if you want to succe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hatever has been said and written about Chanakya is not an exaggeration in any sense. Since the great political leader and statesman is shrouded behind unauthentic references and volumes of written work on him. So, while working on Chanakya, it is but natural that the authenticity and originality of the details will be questioned. Every aspect of Chanakya – from his name to his hometown and the very existence of the personality has been controversial. Some foreign scholars have gone to the extent of saying that he was an imaginary character who was developed to sight reasons for the unification of India on the face of foreign invasion. Critics opined that India was basically a fragmented pieces of land and it was never united or on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y argued that even the thought of a united India came only in the 1900s as a result of exploitation and oppression by the British’s. In this way, critics mock at the very predicament that somebody in the third century BC would have thought of "India" as a country. Even the credit of the freedom movement and the unity of the country have been given to the Britishers.  Because of the existence of hypothesis and suppositions, a very blurred picture about his thoughts and persona appears.  Critics generally quote him by saying, "As far as his political career is concerned, he has been described as a ruthless administrator and an autocrat. He never had an open mind to accept his fallacies. In his time, he cleverly siphoned off the exchequer and misled the rulers to satisfy his own need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ll these allegations and arguments belie the truth and project a great nationalist and intellectual in bad light. Chanakya was not only a part of the burgeoning feudal system, but also was an antagonist of the system later on. Chanakya understood the importance of time and punctuality in those days portraying his farsightedness. Chanakya planned the day for the king in such a way that his entertainment would never become a hindrance in ruling the country. He believed in an unbiased administration where there are no prejudices or benefits attached to a community or an individual. The system developed by him had controls and checks at each level so that there is minimal amount of corruption. Chanakya has described many kings who didn’t care about the wellbeing of the people resulting in revolutions destroying empires. Here it is noteworthy to mention that the principles developed by Chanakya to monitor the political activities has been followed for more than 700 years by the rulers across India. Whosoever denied to adhere by the principles set by Chanakya has been uprooted from the throne by circumstances. The last of the Mauryan emperors, Vruhadrath, emperor Vedbhuti of Shung dynasty and Susharma of Kand dynasty were uprooted because of revolutions and public unrest. His principles have stood the test of time as the practical side of the theory invariably proved it righ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Chanakya has been aptly described by Jawaharlal Nehru in his "Discovery of India" as the personality that changed the political map of ancient India.  To quote a paragraph from the "Discovery of India", "Chanakya has been called the Indian Machiavelli and to some extent the comparison is justified. But he was a much bigger person in every way, greater in intellect and action. He was no more a follower of a king, a humble advisor of an all-powerful emperor. Bold and scheming, proud and resourceful, never forgetting his purpose, availing himself of every advice to delude and defeat the enemy, he sat with the reins of empire in his hands and looked upon the emperor more as a loved pupil than as a master. Simple and austere in life, uninterested in the pomp and pageantry of high position, when he redeemed his pledge and accomplished his purpose, he wanted to retire, Brahmin like, to a life of contemplation. There was hardly anything Chanakya would have refrained from doing to achieve his purpose: he was unscrupulous enough, yet he was also wise enough to know that this very purpose might be defeated by means unsuited to the en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 STRONG WILLED LEADER</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From the Himalayas to the oceans of the Indian subcontinent, the vast lands could be integrated only by a person having iron will and the valor of a warrior. Though Chanakya looked like a simpleton, he had the audacity to command empires to become part of the country. He threatened them of dire consequences if they didn’t comply to his views. He often inspired Chanragupta by saying, " From the Himalayas to the oceans, India must be integrated into one single unit. If the Magadh dynasty is not fit to rule the country, then its place will be taken by somebody else. The ruler is a very small entity in front of the interests of the nation. My intentions are very clear. Whosoever comes in the way of my interests will be uprooted forever and I’ll never fell ashamed of doing such a thing." The mammoth task of the unification of the country was simplified and easily achieved only because of the will power of Chanakya. He envisioned a country which has the harmonious co-existence of the different cultures and communities of different religion in a peaceful manner. After the ravages of the foreign invasion and loot, Chanakya instilled confidence amongst the rulers and people with his clarity of thought and sheer will power.</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t>
      </w:r>
      <w:r>
        <w:rPr>
          <w:rFonts w:eastAsia="Tahoma" w:cs="Tahoma" w:ascii="Tahoma" w:hAnsi="Tahoma"/>
          <w:sz w:val="18"/>
        </w:rPr>
        <w:t xml:space="preserve"> </w:t>
      </w:r>
      <w:r>
        <w:rPr>
          <w:rFonts w:cs="Tahoma" w:ascii="Tahoma" w:hAnsi="Tahoma"/>
          <w:sz w:val="18"/>
        </w:rPr>
        <w:t>SOME CONVICTIONS AND THOUGHTS FROM CHANAKY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Chanakya’s views and thoughts were way ahead of his time. He was very thoughtful by nature. He knew what he wanted to do in life. His philosophies are world famous because of there clarity and simplicity in dealing with complex issues. Some of his views are listed below to show their validity even in today’s worl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t>
      </w:r>
      <w:r>
        <w:rPr>
          <w:rFonts w:cs="Tahoma" w:ascii="Tahoma" w:hAnsi="Tahoma"/>
          <w:sz w:val="18"/>
        </w:rPr>
        <w:t xml:space="preserve">Until and unless the citizens of the country follow their duties, the state can never progress.’ </w:t>
      </w:r>
    </w:p>
    <w:p>
      <w:pPr>
        <w:pStyle w:val="Normal"/>
        <w:rPr>
          <w:rFonts w:ascii="Tahoma" w:hAnsi="Tahoma" w:cs="Tahoma"/>
          <w:sz w:val="18"/>
        </w:rPr>
      </w:pPr>
      <w:r>
        <w:rPr>
          <w:rFonts w:cs="Tahoma" w:ascii="Tahoma" w:hAnsi="Tahoma"/>
          <w:sz w:val="18"/>
        </w:rPr>
        <w:t>‘</w:t>
      </w:r>
      <w:r>
        <w:rPr>
          <w:rFonts w:cs="Tahoma" w:ascii="Tahoma" w:hAnsi="Tahoma"/>
          <w:sz w:val="18"/>
        </w:rPr>
        <w:t xml:space="preserve">To have control on one’s desires and sense organs is not only essential for the king but also for the common man.’ </w:t>
      </w:r>
    </w:p>
    <w:p>
      <w:pPr>
        <w:pStyle w:val="Normal"/>
        <w:rPr>
          <w:rFonts w:ascii="Tahoma" w:hAnsi="Tahoma" w:cs="Tahoma"/>
          <w:sz w:val="18"/>
        </w:rPr>
      </w:pPr>
      <w:r>
        <w:rPr>
          <w:rFonts w:cs="Tahoma" w:ascii="Tahoma" w:hAnsi="Tahoma"/>
          <w:sz w:val="18"/>
        </w:rPr>
        <w:t>‘</w:t>
      </w:r>
      <w:r>
        <w:rPr>
          <w:rFonts w:cs="Tahoma" w:ascii="Tahoma" w:hAnsi="Tahoma"/>
          <w:sz w:val="18"/>
        </w:rPr>
        <w:t xml:space="preserve">Cardinal pleasures should be enjoyed but within limits. All pleasures are harmless if they do not stand against the interests of religion or economy.’ </w:t>
      </w:r>
    </w:p>
    <w:p>
      <w:pPr>
        <w:pStyle w:val="Normal"/>
        <w:rPr>
          <w:rFonts w:ascii="Tahoma" w:hAnsi="Tahoma" w:cs="Tahoma"/>
          <w:sz w:val="18"/>
        </w:rPr>
      </w:pPr>
      <w:r>
        <w:rPr>
          <w:rFonts w:cs="Tahoma" w:ascii="Tahoma" w:hAnsi="Tahoma"/>
          <w:sz w:val="18"/>
        </w:rPr>
        <w:t>‘</w:t>
      </w:r>
      <w:r>
        <w:rPr>
          <w:rFonts w:cs="Tahoma" w:ascii="Tahoma" w:hAnsi="Tahoma"/>
          <w:sz w:val="18"/>
        </w:rPr>
        <w:t xml:space="preserve">When order and religion of the country is threatened, the sages should stop their meditation and come out to restore order in the society.’ </w:t>
      </w:r>
    </w:p>
    <w:p>
      <w:pPr>
        <w:pStyle w:val="Normal"/>
        <w:rPr>
          <w:rFonts w:ascii="Tahoma" w:hAnsi="Tahoma" w:cs="Tahoma"/>
          <w:sz w:val="18"/>
        </w:rPr>
      </w:pPr>
      <w:r>
        <w:rPr>
          <w:rFonts w:cs="Tahoma" w:ascii="Tahoma" w:hAnsi="Tahoma"/>
          <w:sz w:val="18"/>
        </w:rPr>
        <w:t>‘</w:t>
      </w:r>
      <w:r>
        <w:rPr>
          <w:rFonts w:cs="Tahoma" w:ascii="Tahoma" w:hAnsi="Tahoma"/>
          <w:sz w:val="18"/>
        </w:rPr>
        <w:t xml:space="preserve">Freedom can never be achieved without sacrifice.’ </w:t>
      </w:r>
    </w:p>
    <w:p>
      <w:pPr>
        <w:pStyle w:val="Normal"/>
        <w:rPr>
          <w:rFonts w:ascii="Tahoma" w:hAnsi="Tahoma" w:cs="Tahoma"/>
          <w:sz w:val="18"/>
        </w:rPr>
      </w:pPr>
      <w:r>
        <w:rPr>
          <w:rFonts w:cs="Tahoma" w:ascii="Tahoma" w:hAnsi="Tahoma"/>
          <w:sz w:val="18"/>
        </w:rPr>
        <w:t>‘</w:t>
      </w:r>
      <w:r>
        <w:rPr>
          <w:rFonts w:cs="Tahoma" w:ascii="Tahoma" w:hAnsi="Tahoma"/>
          <w:sz w:val="18"/>
        </w:rPr>
        <w:t xml:space="preserve">On the line of duty, neither the master nor any kind of relationship should hinder the doer.’ </w:t>
      </w:r>
    </w:p>
    <w:p>
      <w:pPr>
        <w:pStyle w:val="Normal"/>
        <w:rPr>
          <w:rFonts w:ascii="Tahoma" w:hAnsi="Tahoma" w:cs="Tahoma"/>
          <w:sz w:val="18"/>
        </w:rPr>
      </w:pPr>
      <w:r>
        <w:rPr>
          <w:rFonts w:cs="Tahoma" w:ascii="Tahoma" w:hAnsi="Tahoma"/>
          <w:sz w:val="18"/>
        </w:rPr>
        <w:t>‘</w:t>
      </w:r>
      <w:r>
        <w:rPr>
          <w:rFonts w:cs="Tahoma" w:ascii="Tahoma" w:hAnsi="Tahoma"/>
          <w:sz w:val="18"/>
        </w:rPr>
        <w:t xml:space="preserve">To be afraid of defeat is a deed fit for a coward.’ </w:t>
      </w:r>
    </w:p>
    <w:p>
      <w:pPr>
        <w:pStyle w:val="Normal"/>
        <w:rPr>
          <w:rFonts w:ascii="Tahoma" w:hAnsi="Tahoma" w:cs="Tahoma"/>
          <w:sz w:val="18"/>
        </w:rPr>
      </w:pPr>
      <w:r>
        <w:rPr>
          <w:rFonts w:cs="Tahoma" w:ascii="Tahoma" w:hAnsi="Tahoma"/>
          <w:sz w:val="18"/>
        </w:rPr>
        <w:t>‘</w:t>
      </w:r>
      <w:r>
        <w:rPr>
          <w:rFonts w:cs="Tahoma" w:ascii="Tahoma" w:hAnsi="Tahoma"/>
          <w:sz w:val="18"/>
        </w:rPr>
        <w:t xml:space="preserve">A king should be one who has taken birth in a noble family. He should have control on his senses, should be religious by </w:t>
      </w:r>
    </w:p>
    <w:p>
      <w:pPr>
        <w:pStyle w:val="Normal"/>
        <w:rPr>
          <w:rFonts w:ascii="Tahoma" w:hAnsi="Tahoma" w:cs="Tahoma"/>
          <w:sz w:val="18"/>
        </w:rPr>
      </w:pPr>
      <w:r>
        <w:rPr>
          <w:rFonts w:cs="Tahoma" w:ascii="Tahoma" w:hAnsi="Tahoma"/>
          <w:sz w:val="18"/>
        </w:rPr>
        <w:t xml:space="preserve">nature, one who has a great cause in life and a person with unmatched valor and high intellect. He should be obedient to his teachers and elders. A king should never be an autocrat; he should work in close coordination with the council of ministers.’ </w:t>
      </w:r>
    </w:p>
    <w:p>
      <w:pPr>
        <w:pStyle w:val="Normal"/>
        <w:rPr>
          <w:rFonts w:ascii="Tahoma" w:hAnsi="Tahoma" w:cs="Tahoma"/>
          <w:sz w:val="18"/>
        </w:rPr>
      </w:pPr>
      <w:r>
        <w:rPr>
          <w:rFonts w:cs="Tahoma" w:ascii="Tahoma" w:hAnsi="Tahoma"/>
          <w:sz w:val="18"/>
        </w:rPr>
        <w:t>‘</w:t>
      </w:r>
      <w:r>
        <w:rPr>
          <w:rFonts w:cs="Tahoma" w:ascii="Tahoma" w:hAnsi="Tahoma"/>
          <w:sz w:val="18"/>
        </w:rPr>
        <w:t xml:space="preserve">To achieve social goals, it is needed of an individual to forgo personal interests.’ </w:t>
      </w:r>
    </w:p>
    <w:p>
      <w:pPr>
        <w:pStyle w:val="Normal"/>
        <w:rPr>
          <w:rFonts w:ascii="Tahoma" w:hAnsi="Tahoma" w:cs="Tahoma"/>
          <w:sz w:val="18"/>
        </w:rPr>
      </w:pPr>
      <w:r>
        <w:rPr>
          <w:rFonts w:cs="Tahoma" w:ascii="Tahoma" w:hAnsi="Tahoma"/>
          <w:sz w:val="18"/>
        </w:rPr>
        <w:t>‘</w:t>
      </w:r>
      <w:r>
        <w:rPr>
          <w:rFonts w:cs="Tahoma" w:ascii="Tahoma" w:hAnsi="Tahoma"/>
          <w:sz w:val="18"/>
        </w:rPr>
        <w:t xml:space="preserve">King is only the "flag" of the country. As the flag is only an identity, the king represents the country and should never think of the country as his property.’ </w:t>
      </w:r>
    </w:p>
    <w:p>
      <w:pPr>
        <w:pStyle w:val="Normal"/>
        <w:rPr>
          <w:rFonts w:ascii="Tahoma" w:hAnsi="Tahoma" w:cs="Tahoma"/>
          <w:sz w:val="18"/>
        </w:rPr>
      </w:pPr>
      <w:r>
        <w:rPr>
          <w:rFonts w:cs="Tahoma" w:ascii="Tahoma" w:hAnsi="Tahoma"/>
          <w:sz w:val="18"/>
        </w:rPr>
        <w:t>‘</w:t>
      </w:r>
      <w:r>
        <w:rPr>
          <w:rFonts w:cs="Tahoma" w:ascii="Tahoma" w:hAnsi="Tahoma"/>
          <w:sz w:val="18"/>
        </w:rPr>
        <w:t xml:space="preserve">Politics is not for people who have desires for the material world. In politics "sacrifice" is the key word. Politics is a game in which one has to sacrifice ones life, wife, children, family, personal goals and everything that belongs to oneself.’ </w:t>
      </w:r>
    </w:p>
    <w:p>
      <w:pPr>
        <w:pStyle w:val="Normal"/>
        <w:rPr>
          <w:rFonts w:ascii="Tahoma" w:hAnsi="Tahoma" w:cs="Tahoma"/>
          <w:sz w:val="18"/>
        </w:rPr>
      </w:pPr>
      <w:r>
        <w:rPr>
          <w:rFonts w:cs="Tahoma" w:ascii="Tahoma" w:hAnsi="Tahoma"/>
          <w:sz w:val="18"/>
        </w:rPr>
        <w:t>‘</w:t>
      </w:r>
      <w:r>
        <w:rPr>
          <w:rFonts w:cs="Tahoma" w:ascii="Tahoma" w:hAnsi="Tahoma"/>
          <w:sz w:val="18"/>
        </w:rPr>
        <w:t xml:space="preserve">Public rage is the most ferocious of all. All the might of the king and army is rendered useless in front of public outrag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DIA OF CHANAKYA'S DREAMS</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 xml:space="preserve">Chanakya envisioned India as a nation which would place itself as the forerunner – politically, economically and socially.  His magnum opus, "Arthashatra", depicts in many ways the India of His dreams. When he wrote this volume of epic proportion, the country was ridden in feudalism and closed and self-sufficient economy. The economy based on indigenous ways of production; was in a transitional phase, moving towards the advanced aspects of distribution and production. Culture and regional politics directed the way in which trade was done. The main activities of the economy were agriculture, cattle rearing and commerce. Among the three, Chanakya considered agriculture to be the most important constituent of the econom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t’s a fact today that the Indian economy of today is an agro based one. Covering various topics on administration, politics and economy, it is a book of law and a treatise on running a country which is relevant even today.  People who think that the society in which we live will remain the same; are dissuading themselves of the truth. Society is a complex and dynamic system changing constantly leaving those people behind who say no to change. Broadly speaking, Chanakya dreamt of a country reaching the following levels of development in terms of ideologies and social and economic developmen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self sufficient economy which is not dependent on foreign trade. </w:t>
      </w:r>
    </w:p>
    <w:p>
      <w:pPr>
        <w:pStyle w:val="Normal"/>
        <w:rPr>
          <w:rFonts w:ascii="Tahoma" w:hAnsi="Tahoma" w:cs="Tahoma"/>
          <w:sz w:val="18"/>
        </w:rPr>
      </w:pPr>
      <w:r>
        <w:rPr>
          <w:rFonts w:cs="Tahoma" w:ascii="Tahoma" w:hAnsi="Tahoma"/>
          <w:sz w:val="18"/>
        </w:rPr>
        <w:t xml:space="preserve">An egalitarian society where there are equal opportunities for all. </w:t>
      </w:r>
    </w:p>
    <w:p>
      <w:pPr>
        <w:pStyle w:val="Normal"/>
        <w:rPr>
          <w:rFonts w:ascii="Tahoma" w:hAnsi="Tahoma" w:cs="Tahoma"/>
          <w:sz w:val="18"/>
        </w:rPr>
      </w:pPr>
      <w:r>
        <w:rPr>
          <w:rFonts w:cs="Tahoma" w:ascii="Tahoma" w:hAnsi="Tahoma"/>
          <w:sz w:val="18"/>
        </w:rPr>
        <w:t xml:space="preserve">Establishment of new colonies for the augmentation of resources. He also advocated the development of the already annexed colonies. His imperialistic views can be interpreted as the development of natural and man made resources of the According to Chanakya, the efficient management of land is essential for the development of resources. It is essential that the state keeps an eye on the occupation of excess land by the landlords and unauthorized use of land. Ideally the state should monitor the most important and vital resource – Land.  The state should take care of agriculture at all times. Government machinery should be directed towards the implementation of projects aimed at supporting and nurturing the various processes; beginning from sowing of seeds to harvest. </w:t>
      </w:r>
    </w:p>
    <w:p>
      <w:pPr>
        <w:pStyle w:val="Normal"/>
        <w:rPr>
          <w:rFonts w:ascii="Tahoma" w:hAnsi="Tahoma" w:cs="Tahoma"/>
          <w:sz w:val="18"/>
        </w:rPr>
      </w:pPr>
      <w:r>
        <w:rPr>
          <w:rFonts w:cs="Tahoma" w:ascii="Tahoma" w:hAnsi="Tahoma"/>
          <w:sz w:val="18"/>
        </w:rPr>
        <w:t xml:space="preserve">The nation should envisage constructing forts and cities. These complexes would protect the country from invasions and provide internal security. The cities would act as giant markets increasing the revenue of the state.  Internal trade was more important to Chanakya than external trade. At each point of the entry of goods, a minimal amount of tax should be collected. The state should collect taxes at a bare minimum level, so that there is no chance of tax evasion.   Laws of the state should be the same for all, irrespective of the person who is involved in the case. Destitute women should be protected by the society because they are the result of social exploitation and the uncouth behavior of me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ecurity of the citizens at peace time is very important because state is the only savior of the men and women who get affected only because of the negligence of the state. Antisocial elements should be kept under check along with the spies who may enter the country at any time.  Chanakya envisioned a society where the people are not running behind material pleasures. Control over the sense organs is essential for success in any endeavor. Spiritual development is essential for the internal strength and character of the individual. Material pleasures and achievements are always secondary to the spiritual development of the society and country at larg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MOMENTOUS LIFE OF CHANAKYA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Chanakya’s Birth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Chanakya (also known as Kautilya, Vishnugupta, Canakya, Vatsyayana and numerous other names) took birth in a culturally and spiritually rich India. A society abound with educated, valorous, service minded and the spiritual minded people formed the breeding ground for the Statesman who would take birth and change the political map of India like never before. Hinduism with all its fervor and magnanimity beseeched the country. Time neared for the birth of Chanakya at a critical juncture of Indian history; when all over the world great philosophers either had taken birth or were at the peak of their luster. The state which is presently known as Bihar was the birth place of this great leader called Chanakya. There are in fact various theories connected with the validity of his native place. Punjab, Kerala, Magadha, Varanasi, Kanchipuram and Taxila in Bihar are attributed to be his birth place. Most of the historians agree on the ground that the city of Taxila was his birthplac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His father known as Canak was a Rishi (a teacher of great learning).  On the day of birth of Chanakya, his father along with some of his friends were awaiting news from the labor room. Just then one of the maids came running out of the room congratulating Canak for becoming the father of a baby boy. She stopped hastily with a doubtful face at a distance and said, "O it’s for the first time that I’ve seen a baby boy with all his teeth grown to the ful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Listening to this Canak and his friends were aghast and unmoved. One of Canak’s friends was a master in astrology. After a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ouple of moments the astrologer friend replied, "It’s a very happy news for you, Canak. It is an auspicious sign!"  Canak quite surprised, asked, "why?"  "Whosoever is born with all tooth grown is destined to be the emperor of the country. After calculating today’s planets I can say that this boy is going to rule over the country," said the astrologer with a smiling fac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anak ran towards the labor room and came back after a long while. His friends quite surprised at the behavior of Canak and asked in a single voice, "What did you do in the room leaving us alone?"  "I went to rub off the teeth which would become a reason for my son becoming the Emperor of the country. I went to the river to wash myself after committing such a deed."</w:t>
      </w:r>
    </w:p>
    <w:p>
      <w:pPr>
        <w:pStyle w:val="Normal"/>
        <w:rPr>
          <w:rFonts w:ascii="Tahoma" w:hAnsi="Tahoma" w:cs="Tahoma"/>
          <w:sz w:val="18"/>
        </w:rPr>
      </w:pPr>
      <w:r>
        <w:rPr>
          <w:rFonts w:cs="Tahoma" w:ascii="Tahoma" w:hAnsi="Tahoma"/>
          <w:sz w:val="18"/>
        </w:rPr>
        <w:t>"What is the reason for rubbing off the teeth of the tender and innocent child?" asked the exasperated friends of Canak.</w:t>
      </w:r>
    </w:p>
    <w:p>
      <w:pPr>
        <w:pStyle w:val="Normal"/>
        <w:rPr>
          <w:rFonts w:ascii="Tahoma" w:hAnsi="Tahoma" w:cs="Tahoma"/>
          <w:sz w:val="18"/>
        </w:rPr>
      </w:pPr>
      <w:r>
        <w:rPr>
          <w:rFonts w:cs="Tahoma" w:ascii="Tahoma" w:hAnsi="Tahoma"/>
          <w:sz w:val="18"/>
        </w:rPr>
        <w:t xml:space="preserve">Quickly came the reply, "I don’t want my son to be a king." </w:t>
      </w:r>
    </w:p>
    <w:p>
      <w:pPr>
        <w:pStyle w:val="Normal"/>
        <w:rPr>
          <w:rFonts w:ascii="Tahoma" w:hAnsi="Tahoma" w:cs="Tahoma"/>
          <w:sz w:val="18"/>
        </w:rPr>
      </w:pPr>
      <w:r>
        <w:rPr>
          <w:rFonts w:cs="Tahoma" w:ascii="Tahoma" w:hAnsi="Tahoma"/>
          <w:sz w:val="18"/>
        </w:rPr>
        <w:t>The guests said, "Give us the reason for such a thought."</w:t>
      </w:r>
    </w:p>
    <w:p>
      <w:pPr>
        <w:pStyle w:val="Normal"/>
        <w:rPr>
          <w:rFonts w:ascii="Tahoma" w:hAnsi="Tahoma" w:cs="Tahoma"/>
          <w:sz w:val="18"/>
        </w:rPr>
      </w:pPr>
      <w:r>
        <w:rPr>
          <w:rFonts w:cs="Tahoma" w:ascii="Tahoma" w:hAnsi="Tahoma"/>
          <w:sz w:val="18"/>
        </w:rPr>
        <w:t>"When a person becomes a king, he has to do many wrong deeds in the name of running the country. These corrupt deeds are sins leading to the doors of hell. And I don’t want my son to suffer the pains of hell."</w:t>
      </w:r>
    </w:p>
    <w:p>
      <w:pPr>
        <w:pStyle w:val="Normal"/>
        <w:rPr>
          <w:rFonts w:ascii="Tahoma" w:hAnsi="Tahoma" w:cs="Tahoma"/>
          <w:sz w:val="18"/>
        </w:rPr>
      </w:pPr>
      <w:r>
        <w:rPr>
          <w:rFonts w:cs="Tahoma" w:ascii="Tahoma" w:hAnsi="Tahoma"/>
          <w:sz w:val="18"/>
        </w:rPr>
        <w:t>Just then, the astrologer laughed and retorted, saying "Your rubbing of the teeth will have some effect on the fate of your son, but… He will definitely become a great minister… and a King Maker."</w:t>
      </w:r>
    </w:p>
    <w:p>
      <w:pPr>
        <w:pStyle w:val="Normal"/>
        <w:rPr>
          <w:rFonts w:ascii="Tahoma" w:hAnsi="Tahoma" w:cs="Tahoma"/>
          <w:sz w:val="18"/>
        </w:rPr>
      </w:pPr>
      <w:r>
        <w:rPr>
          <w:rFonts w:cs="Tahoma" w:ascii="Tahoma" w:hAnsi="Tahoma"/>
          <w:sz w:val="18"/>
        </w:rPr>
        <w:t xml:space="preserve">Listening to the reply of the astrologer, Canak was bewildered. </w:t>
      </w:r>
    </w:p>
    <w:p>
      <w:pPr>
        <w:pStyle w:val="Normal"/>
        <w:rPr>
          <w:rFonts w:ascii="Tahoma" w:hAnsi="Tahoma" w:cs="Tahoma"/>
          <w:sz w:val="18"/>
        </w:rPr>
      </w:pPr>
      <w:r>
        <w:rPr>
          <w:rFonts w:cs="Tahoma" w:ascii="Tahoma" w:hAnsi="Tahoma"/>
          <w:sz w:val="18"/>
        </w:rPr>
        <w:t>History has it that he indeed became the greatest of administrators and king makers. This story has been narrated at many places showing the legendary character of Chanakya and the mysticism involved in the making of this statesma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HANAKYA'S EDUCATION</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 xml:space="preserve">Rishi Canak named his son as "Chanakya". Being a teacher himself, he knew the importance of education. Taxila was one of the world centers for education. At a very early age little Chanakya started studying Vedas. The Vedas; considered to be the toughest scriptures to study were completely studied and memorized by Chanakya in his infancy. He was attracted to studies in politics. In politics Chanakya’s acumen and shrewdness was visible right from childhood. He was a student of politics right from childhood. Known as a masterful political strategist, He knew how to put his own people in the opposite camp and spy the enemy without his knowledge before destroying him forever. Chanakya was an ace in turning tables in his favor irrespective of the circumstances. He never budged to pressure tactics by the ruthless politicians. In this way after studying religion and politics, he turned his attention to economics, which remained his lifelong friend. "Nitishastra", a treatise on the ideal way of life shows his in depth study of the Indian way of lif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Life as a studen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akshashila, (later corrupted as Taxila), one of the topmost centers of education at that time in India became Chanakya’s breeding ground of acquiring knowledge in the practical and theoretical aspect. The teachers were highly knowledgeable who used to teach sons of kings. It is said that a certain teacher had 101 students and all of them were princes! The university at Taxila was well versed in teaching the subjects using the best of practical knowledge acquired by the teachers. The age of entering the university was sixteen. The branches of studies most sought after in around India ranged from law, medicine, warfare and other indigenous forms of learning. The four Vedas, archery, hunting, elephant-lore and 18 arts were taught at the university of Taxila. So prominent was the place where Chanakya received his education that it goes to show the making of the genius. The very requirements of admission filtered out the outlawed and people with lesser credential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fter acquiring vast knowledge in various branches of study he wanted everybody to get benefited. He believed in the broadcasting of knowledge and not in the storage of it. So famous was Chanakya in the vicinity of the university that he had many nicknames. He was called variously by different people, namely – Vishnugupta, Kautilya and Chanakya. The whole nation was bewildered by the cleverness and wit of this seemingly small boy who went on to single handedly unify the country with the sheer power of his character. He lived his life working to his capacity in pursuit of his vision of a happy strong and prosperous India.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axila Universit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t a time when the Dark Ages were looming large, the existence of a university of Taxila’s grandeur really makes India stand apart way ahead of the European countries who struggled with ignorance and total information blackout. For the Indian subcontinent Taxila stood as a lighthouse of higher knowledge and pride of India. In the present day world, Taxila is situated in Pakistan at a place called Rawalpindi. The university accommodated more than 10,000 students at a time. The university offered courses spanning a period of more than eight years. The students were admitted after graduating from their own countries. Aspiring students opted for elective subjects going for in depth studies in specialized branches of learning.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fter graduating from the university, the students are recognized as the best scholars in the subcontinent. It became a cultural heritage as time passed. Taxila was the junction where people of different origins mingled with each other and exchanged knowledge of their countries.  The university was famous as "Taxila" university, named after the city where it was situated. The king and rich people of the region used to donate lavishly for the development of the university. In the religious scriptures also, Taxila is mentioned as the place where the king of snakes, Vasuki selected Taxila for the dissemination of knowledge on earth.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Here it would be essential to mention briefly the range of subjects taught in the university of Taxila. (1) Science, (2) Philosophy, (3) Ayurveda, (4) Grammar of various languages, (5) Mathematics, (6) Economics, (7) Astrology, (8) Geography, (9) Astronomy, (10) Surgical science, (11) Agricultural sciences, (12) Archery and Ancient and Modern Sciences.  The university also used to conduct researches on various subject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OMMOTION IN TAXIL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Gandhar Republic was not able to come out of the shock of the comprehensive defeat at the hands of the province of Porus, when a new contingency starred in the eyes of Taxila. Thousands of refugees poured in Taxila as a result of the widespread attacks of the armies of Alexander. These people were not productive for the state as they didn’t come to Taxila to acquire knowledge or in search of jobs. They didn’t have money or any kind of assets to buy themselves the essential commodities. To resolve the problem, a meeting was convened by the rulers of the neighboring countries and the king of Taxila. The knowledgeable people who gathered to give their opinions on the problem faced by Taxila, gave out their suggestions. At the end of the meeting, it was decided that the refugees must be given cover under humanitarian grounds. So, in line with the decision taken, a stretch of land outside Taxila was allotted for the refugees. They were allowed to enter Taxila after proving their identity with the sentry. In this way what appeared to be a calamity was appeased without much ado. The incident was just a precursor to a series of events which reverberated across India as a result of the attacks of Alexander.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OVE TOWARDS PATLIPUTRA</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Though Chanakya was just a professor in the Taxila University which seemed to be far away from the happenings in the country, he actually was able to influence the governments in a big way. His students looked at him as an ideal teacher who inspired and exemplified great knowledge. His students respected him and were ready to fight at any moment at his orders. </w:t>
      </w:r>
      <w:r>
        <w:rPr>
          <w:rFonts w:cs="Tahoma" w:ascii="Tahoma" w:hAnsi="Tahoma"/>
          <w:i/>
          <w:sz w:val="18"/>
        </w:rPr>
        <w:t>Two of his students who have been mentioned at various instances were Bhadrabhatt and Purushdutt.</w:t>
      </w:r>
      <w:r>
        <w:rPr>
          <w:rFonts w:cs="Tahoma" w:ascii="Tahoma" w:hAnsi="Tahoma"/>
          <w:sz w:val="18"/>
        </w:rPr>
        <w:t xml:space="preserve"> In the events that unfolded in the life of Chanakya, these two played a pivotal role in the achievement of his goals. It is rumored that they acted as spies for Chanakya, collecting information about his enemi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omehow, Chanakya came to know that there was a chance of foreign invasion. Europe’s great warrior Salukes was readying his armies to attack the weakened republics of India. There were grave designs threatening the unity and integrity of the nation.  In such a scenario the ruler of Patliputra, Mahanand was squeezing the common man of his wealth with an object of enriching his own exchequer. Chanakya was aware of the internal and external threats of the country. On one hand, the rulers of the neighboring countries were looking for the slightest of chance to annex the prosperous regions of the country and on the other hand, foreign invaders started moving towards the country with an expectation of easily smothering the country. These thoughts gave Chanakya sleepless nights. He envisioned his country clutched in the chains of slavery and defeated because of internal squabbles and differences. So he decided on the historical day, thus saying, "Now the time has come to leave the university. The scrupulous rulers of the country must be uprooted and there is a need to strengthen the country politically and economically. My first and foremost duty is to save the country of the foreign invaders and salvage this dangerous proposition."  With these thoughts in mind, he left Taxila University for Patliputra which paved the way for watershed changes in the politics of India and Patliputra.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ATLIPUTRA – THE CITY OF FORTUN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Patliputra, (presently known as Patna) has been historically a very important city politically and strategically. Like Delhi, Patliputra has seen the ups and downs of development and great reversals. The well known Chinese traveler Fahian, who visited the city in 399 BC described it as prosperous city endowed with rich natural resources. At the same time, another Chinese traveler Huen Sang described it as a city of rubbles and ruin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hishunagvanshi established the city on the southern bank of the Ganges. It was addressed with different names at different times. To. illustrate a few names, Pushpapur, Pushpanagar, Patliputra and Patna.  The city was industrious in producing essential commodities and luxurious goods for the rich. When Chanakya entered the city, it was known for respecting knowledgeable people and scholars. The intellectuals from across the country were warmly invited for the intercourse of new ideas and development of the state. It was virtually the city of fortunes as it recognized the true talent and rewarded richly for the work done by an individual. No wonder Chanakya decided to start his glorious campaign from Patliputr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 WILL DESTROY YOU"</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Dhanananda, the ruler of Patliputra was unscrupulous and cruel by nature. He was always busy gathering money without thinking about. He was always dissatisfied with the amount of money he had. Collecting taxes exorbitantly, he was a villain in the public eye. There was public outrage on the taxes which were collected on unwanted things. The main aim of collecting taxes was to serve the selfish interests of the king. There were taxes on hides, tax on wood and tax even on stone! The amount of money which Dhanananda had was unimaginabl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hen Chanakya arrived at Patliputra, there was a change in the way he ran his kingdom. He gave gifts to the poor and was on the way of becoming lenient in administration. He had formed a trust or committee to administer his gifts and charities. The committee was headed by scholars and influential people of the society. It is said that the president had the powers to make up to ten million gold coin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ince Chanakya was a great scholar from Taxila, he was included in the committee for charity. Chanakya later on became the president of the ‘Sungha’ (Trust). The Sungha used to help the king in the distribution of the money allotted for charity to the different sections of the society. In the process of delegation of the funds for charity, the president of the trust had to meet the king frequently. When Chanakya met the king for the first time, he was disgusted at the ugly appearance of Chanakya. As time passed he developed contempt for Chanakya. There was no refinement in words and conduct. To increase the fire between Dhanananda and Chanakya, the courtiers dissuaded the king from having a cordial relationship with Chanakya.  Chanakya acted like a thorough professional and avoided praising the king. He always spoke bluntly and tersely. The king did not like the way Chanakya behaved with him. The king removed Chanakya from the post of president without any reason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hanakya was enraged at the proposition of being exploited by the less knowledgeable king. So, he erupted like a volcano on the king, and said, " Arrogance in you has eroded the respect which I had for you. You have removed me from the presidentship for no fault of mine. You can’t act in a way detrimental to the demeanor of a king. You think there is none to question you?  You have removed me from my rightful place and I will dethrone you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HANAKYA MEETS CHANDRAGUPT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Just after getting humiliated from the king, Chanakya scampered through the streets of Patliputra. In a hurried walk, he stumbled upon a stump of grass and was about to fall. Chanakya the great scholar had his own style of handling things. He looked at the roots of the grass and quickly got into action. Though he was angry, he never let his anger to get out of control. He directed the anger in the right direction. Calmly, he sat down in the burning sun, removed that grass from the roots from the earth. After making sure that not even a single strand of grass is left, he resumed his journe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hile Chanakya was engrossed in removing the grass from the ground, a young man was closely watching the act of Chanakya. The young man was Chandragupta, the would be emperor of the Mauryan Empire. He looked bright. Looking at the determination of Chanakya, he was impressed and wanted to talk to the knowledgeable man.  He went to Chanakya, addressed him respectfully, and took him into the choultry.  Chanakya asked him about his family background beginning his talk by asking, "Who are you? You seem to be worri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young man stepped forward with great reverence and said, "Sir, my name is Chandragupta. Yes, you are correct I am in great trouble but should I trouble with my worries?"  Chanakya calmed down the young man by saying, "You can tell me about your troubles with freewill and without any ambiguities.  If I am capable enough, I’ll definitely help you."  "I am the grandson of king Sarvarthasiddhi, He had two wives, Sunandadevi and Muradevi. Sunanda got nine sons called the Navanandas.  Mura, had only one which was my father. The Nandas tried to kill my father time and again. We were more than hundred brothers. The Nandas out of jealousy, tried to kill all of us. Somehow I survived and I am totally disgusted with my life. I want to take revenge on the Nandas who are ruling over the country presentl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Chanakya who was freshly wounded by the Nandas found a companion to destroy the distraught king. Chanakya was greatly moved by the tale of woe. He was emotionally charged listening to the story of Chandragupta and vowed to destroy the Nandas and get Chandragupta his rightful place as a king of Patliputra. Chanakya said "I will get you the kingship, Chandragupta. From that day on Chanakya and Chandragupta worked in tandem to destroy the corrupt and unscrupulous rule of the Nandas.  Chandragupta has not been well documented. The place of birth, family background and several details regarding his life are not available. Several things have been said and written about his family and parents. Probably, he belonged to the Moria community. He might have got the name Chandragupta Maurya afterwards and his royal lineage was known as the Maurya dynast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His mother was perhaps the daughter of a village headman. His father was the king of a forest area called Pippatavana, died in a war. Chandragupta came to Patliputra along with his mother.  As a boy Chandragupta was a born leader. Even as a boy, he was accepted as a leader by all. As a boy he used to mimic the king’ court. His bravery and shrewdness were visible right from childhood. As Chanakya was moving along the streets of Patliputra, he saw little Chandragupta enacting the king. Sitting on the large throne, the little boy shouted against injustice and corrupt practices of the kings and people in general. Looking at the bright face of Chandragupta, he was impressed at the intellect and wisdom in the boy’s voice. For seven or eight years Chandragupta had his education there, and that too with selected teachers shortlisted by Chanakya himself. The art of warfare and the art of governance were mastered by Chandragupta with equal expertis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GREEK INVADER</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relationship between Chandragupta and Chanakya bloomed through the years developing into a strong force for their enemies. Most of the historical events took place right under the eyes of Chanakya and Chandragupta. The troops of Alexander and the umpteen number of invaders who ravaged the subcontinent for decades around India. It is said that Chandragupta met Alexander. The bold and arrogant talk by Chandragupta enraged Alexander as a result of which Chandragupta was arrested.  Chanakya’s training to Chandragupta was over by now and he thought it to be the right occasion to let Chandragupta taste the practical aspect of warfare. Chanakya closely observed the movement and strategies employed by Alexander. He also became aware of the weaknesses of the Indian ruler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FREEDOM FROM THE GREEK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rustic boy that Chandragupta was, now had matured into a sound military commander. The source of strength for Chandragupta and his army was the power of mind and the towering personality of Chanakya. In that war of independence for northern India, Chandragupta was the physical instrument, while its thinking brain was Chanakya.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deterioration of the prowess of Alexander happened because of the weakening of Satraps or the commanding officers.  Niccosar, a Satrap was killed even when Alexander was alive. Another formidable Satrap called Philip, was killed weakening Alexander like never before. After Alexander’s death in Babylon, all his Satraps were either killed or dislodged, one by one. Alexander’s lieutenants divided his empire among themselves in 321 BC. No realm east of the Indus – the River Sindhu was mentioned in that settlement. It meant that the Greeks themselves had accepted that this region had gone out of their rul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EFEAT OF THE NANDA KING</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fore defeating the Nandas, Chanakya had to employ various strategies before victory. Chanakya firstly tested the policy of attacking the core of the city. The policy met with defeats again and again. With the change in strategy, Chanakya and Chandragupta began the attack on the borders of the Magadha Empire. Again there were mistakes. The troops were not stationed in the areas conquered. So when they marched forward, the people of the conquered areas joined together again and encircled their army. Thus those who had been defeated had to be fought again and agai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handragupta and Chanakya learnt lessons from these mistakes. They now stationed troops in the conquered regions. So those enemies would not raise and cause any trouble. Chanakya with his cleverness had earlier won the friendship of king Parvataka (or Porus Second). Now Parvataka, his brother Vairochaka and son Malayeketu came with their armies to help them. The Nanda king had the support of a big army. The other equally important support was the guidance of his very able minister, Amatya Rakshasa. This minister was very intelligent and had unlimited loyalty to the king. Chanakya knew that getting Amatya out of his way was the only way of defeating King Nanda. Chanakya devised a plan which involved planting of spies in the enemies camp. In a very short span of time, the weaknesses of the Nandas became visible. Parallely, the Nandas and Amatya Rakshasa made plans to counter any attacks by Chanaky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Details are not available regarding the war between the Nandas on the one hand and Chandragupta and Chanakya on the other.  But it was a keen and bitter fight. The Nanda king died. His sons and relatives also died. Even Amatya Rakshasa was helpless.  Chandragupta was victorious proving the foresight of Chanakya regarding his abilities. The old king and his wife retired to the forest. It is said that after sometime Chanakya had the old king and his wife killed, because he thought that if Amatya Rakshasa made them take a son by the rights of adoption, there would be claimants to the throne. He wanted the lineage of the Nandas should be totally eliminate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TRUE ASPECT OF CHANAKY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momentous life of Chanakya reminds us of a revengeful saga where the individual is obsessed by the idea of taking revenge. But personal revenge was not the aim of Chanakya. He wanted that the kingdom should be secure and that the administration should go on smoothly, bringing happiness to the people. He thought that there were two ways of ensuring the happiness of the people. Firstly, Amatya Rakshasa had to be made Chandragupta’s minister; Secondly, a book must be written, laying down how a king should conduct himself, how he should protect himself and the kingdom from the enemies, how to ensure law and order, and so o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y writing "Arthashastra" and "Nitishastra", Chanakya has become a never-ending phenomena. He has truly guided the generations with his wisdom. It would ideally suit the closing of the life of Chanakya with a couple of quotations by Chanaky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secret task of a king is to strive for the welfare of his people incessantly. The administration of the kingdom is his religious duty. His greatest gift would be to treat all as equals."</w:t>
      </w:r>
    </w:p>
    <w:p>
      <w:pPr>
        <w:pStyle w:val="Normal"/>
        <w:rPr>
          <w:rFonts w:ascii="Tahoma" w:hAnsi="Tahoma" w:cs="Tahoma"/>
          <w:sz w:val="18"/>
        </w:rPr>
      </w:pPr>
      <w:r>
        <w:rPr>
          <w:rFonts w:cs="Tahoma" w:ascii="Tahoma" w:hAnsi="Tahoma"/>
          <w:sz w:val="18"/>
        </w:rPr>
        <w:t xml:space="preserve">"The happiness of the commoners is the happiness of the king. Their welfare is his welfare. A king should never think of his personal interest or welfare, but should try to find his joy in the joy of his subject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se words were written 2300 years ago by Chanakya, the expert statesman and wise sage. And Chanakya is also another name for courage and perseverance.</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r>
        <w:br w:type="page"/>
      </w:r>
    </w:p>
    <w:p>
      <w:pPr>
        <w:pStyle w:val="Normal"/>
        <w:jc w:val="center"/>
        <w:rPr>
          <w:rFonts w:ascii="Tahoma" w:hAnsi="Tahoma" w:cs="Tahoma"/>
          <w:b/>
          <w:b/>
          <w:sz w:val="18"/>
        </w:rPr>
      </w:pPr>
      <w:r>
        <w:rPr>
          <w:rFonts w:cs="Tahoma" w:ascii="Tahoma" w:hAnsi="Tahoma"/>
          <w:b/>
          <w:sz w:val="18"/>
        </w:rPr>
        <w:t>NITI SHASTRA</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INTRODUC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Nitishastra, is a treatise, which dealt with people and their position and their relation to society.  It has a set of behavioral practices and dictums that certain individuals of society should imbibe.  The maxims present an in depth analysis of the human character and also speaks of things we can learn from other life forms around us. They have stood the test of time. We present some of these pearls of wisdom in the following pag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se are the observations made by Acharya Chanakya about wome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Lord Krishna was known as ‘Govardhandhari’ for lifting the mountain, ‘Govardhan’ on his index finger.  But even "the lord of the three worlds" (tripurari) has to bow before a woman when he is suckling as a child. If a woman can charm the Lord himself, then imagine the condition of ordinary males. </w:t>
      </w:r>
    </w:p>
    <w:p>
      <w:pPr>
        <w:pStyle w:val="Normal"/>
        <w:rPr>
          <w:rFonts w:ascii="Tahoma" w:hAnsi="Tahoma" w:cs="Tahoma"/>
          <w:sz w:val="18"/>
        </w:rPr>
      </w:pPr>
      <w:r>
        <w:rPr>
          <w:rFonts w:cs="Tahoma" w:ascii="Tahoma" w:hAnsi="Tahoma"/>
          <w:sz w:val="18"/>
        </w:rPr>
        <w:t xml:space="preserve">A woman is more powerful than God and capable of bearing enormous burden. </w:t>
      </w:r>
    </w:p>
    <w:p>
      <w:pPr>
        <w:pStyle w:val="Normal"/>
        <w:rPr>
          <w:rFonts w:ascii="Tahoma" w:hAnsi="Tahoma" w:cs="Tahoma"/>
          <w:sz w:val="18"/>
        </w:rPr>
      </w:pPr>
      <w:r>
        <w:rPr>
          <w:rFonts w:cs="Tahoma" w:ascii="Tahoma" w:hAnsi="Tahoma"/>
          <w:sz w:val="18"/>
        </w:rPr>
        <w:t xml:space="preserve">To attain eternal peace neither did I pray to God nor did I learn the lessons of patience reach heavens. Neither have I enjoyed a woman to satiate my physical desires. I feel as if I have axed and wasted away my youth, given by my mother. </w:t>
      </w:r>
    </w:p>
    <w:p>
      <w:pPr>
        <w:pStyle w:val="Normal"/>
        <w:rPr>
          <w:rFonts w:ascii="Tahoma" w:hAnsi="Tahoma" w:cs="Tahoma"/>
          <w:sz w:val="18"/>
        </w:rPr>
      </w:pPr>
      <w:r>
        <w:rPr>
          <w:rFonts w:cs="Tahoma" w:ascii="Tahoma" w:hAnsi="Tahoma"/>
          <w:sz w:val="18"/>
        </w:rPr>
        <w:t>Life in this world is full of illusions. To escape from these illusions, one should worship God. One attains eternal bliss only by worshiping God. Prayer leads to the path of heaven.</w:t>
      </w:r>
    </w:p>
    <w:p>
      <w:pPr>
        <w:pStyle w:val="Normal"/>
        <w:rPr>
          <w:rFonts w:ascii="Tahoma" w:hAnsi="Tahoma" w:cs="Tahoma"/>
          <w:sz w:val="18"/>
        </w:rPr>
      </w:pPr>
      <w:r>
        <w:rPr>
          <w:rFonts w:cs="Tahoma" w:ascii="Tahoma" w:hAnsi="Tahoma"/>
          <w:sz w:val="18"/>
        </w:rPr>
        <w:t xml:space="preserve">One is supposed to save money for a rainy day. </w:t>
      </w:r>
    </w:p>
    <w:p>
      <w:pPr>
        <w:pStyle w:val="Normal"/>
        <w:rPr>
          <w:rFonts w:ascii="Tahoma" w:hAnsi="Tahoma" w:cs="Tahoma"/>
          <w:sz w:val="18"/>
        </w:rPr>
      </w:pPr>
      <w:r>
        <w:rPr>
          <w:rFonts w:cs="Tahoma" w:ascii="Tahoma" w:hAnsi="Tahoma"/>
          <w:sz w:val="18"/>
        </w:rPr>
        <w:t>Every human being should keep in mind adverse situations or hard times. In such times one needs money the most. Hence, one should save money. One should also protect women from the money available. One should be careful and alert about money and woman as both can deceive.</w:t>
      </w:r>
    </w:p>
    <w:p>
      <w:pPr>
        <w:pStyle w:val="Normal"/>
        <w:rPr>
          <w:rFonts w:ascii="Tahoma" w:hAnsi="Tahoma" w:cs="Tahoma"/>
          <w:sz w:val="18"/>
        </w:rPr>
      </w:pPr>
      <w:r>
        <w:rPr>
          <w:rFonts w:cs="Tahoma" w:ascii="Tahoma" w:hAnsi="Tahoma"/>
          <w:sz w:val="18"/>
        </w:rPr>
        <w:t xml:space="preserve">One should marry a girl from a respectable family, even if she is not beautiful. One should not marry a beautiful girl if she hails from the lower strata of society. Marriage should be arranged between families of equal status. </w:t>
      </w:r>
    </w:p>
    <w:p>
      <w:pPr>
        <w:pStyle w:val="Normal"/>
        <w:rPr>
          <w:rFonts w:ascii="Tahoma" w:hAnsi="Tahoma" w:cs="Tahoma"/>
          <w:sz w:val="18"/>
        </w:rPr>
      </w:pPr>
      <w:r>
        <w:rPr>
          <w:rFonts w:cs="Tahoma" w:ascii="Tahoma" w:hAnsi="Tahoma"/>
          <w:sz w:val="18"/>
        </w:rPr>
        <w:t xml:space="preserve">As woman is tender and delicate she is four times as shy as man. But since her eating capacity is twice as that of man, so is her instinct of passion and desire. </w:t>
      </w:r>
    </w:p>
    <w:p>
      <w:pPr>
        <w:pStyle w:val="Normal"/>
        <w:rPr>
          <w:rFonts w:ascii="Tahoma" w:hAnsi="Tahoma" w:cs="Tahoma"/>
          <w:sz w:val="18"/>
        </w:rPr>
      </w:pPr>
      <w:r>
        <w:rPr>
          <w:rFonts w:cs="Tahoma" w:ascii="Tahoma" w:hAnsi="Tahoma"/>
          <w:sz w:val="18"/>
        </w:rPr>
        <w:t xml:space="preserve">The wife of the king or teacher or friend and mother-in-law should be equated and treated as mother. A person who maintains bad relations and casts evil eyes on them is considered one of the worst of sinners. </w:t>
      </w:r>
    </w:p>
    <w:p>
      <w:pPr>
        <w:pStyle w:val="Normal"/>
        <w:rPr>
          <w:rFonts w:ascii="Tahoma" w:hAnsi="Tahoma" w:cs="Tahoma"/>
          <w:sz w:val="18"/>
        </w:rPr>
      </w:pPr>
      <w:r>
        <w:rPr>
          <w:rFonts w:cs="Tahoma" w:ascii="Tahoma" w:hAnsi="Tahoma"/>
          <w:sz w:val="18"/>
        </w:rPr>
        <w:t xml:space="preserve">There are different types of relations in this world, but the bond of love is different from them all. </w:t>
      </w:r>
    </w:p>
    <w:p>
      <w:pPr>
        <w:pStyle w:val="Normal"/>
        <w:rPr>
          <w:rFonts w:ascii="Tahoma" w:hAnsi="Tahoma" w:cs="Tahoma"/>
          <w:sz w:val="18"/>
        </w:rPr>
      </w:pPr>
      <w:r>
        <w:rPr>
          <w:rFonts w:cs="Tahoma" w:ascii="Tahoma" w:hAnsi="Tahoma"/>
          <w:sz w:val="18"/>
        </w:rPr>
        <w:t xml:space="preserve">The axe that cuts wood cannot cut a lotus. Similarly, a bee that cannot cut wood can pierce through the lotus petals to reach its honey bud, but soon gets entangled in it. Though the bee finds it difficult to escape the engulfing lotus petals, it gets a queer and pleasurable experience in that entanglement, similar to the bonds that entangle the loved one, thus in turn becoming the biggest bond of all, the bond of love. </w:t>
      </w:r>
    </w:p>
    <w:p>
      <w:pPr>
        <w:pStyle w:val="Normal"/>
        <w:rPr>
          <w:rFonts w:ascii="Tahoma" w:hAnsi="Tahoma" w:cs="Tahoma"/>
          <w:sz w:val="18"/>
        </w:rPr>
      </w:pPr>
      <w:r>
        <w:rPr>
          <w:rFonts w:cs="Tahoma" w:ascii="Tahoma" w:hAnsi="Tahoma"/>
          <w:sz w:val="18"/>
        </w:rPr>
        <w:t xml:space="preserve">He is a fool, who starts believing that he has entrapped a beautiful girl in his love, for he will one day start dancing to her tune like a monkey. </w:t>
      </w:r>
    </w:p>
    <w:p>
      <w:pPr>
        <w:pStyle w:val="Normal"/>
        <w:rPr>
          <w:rFonts w:ascii="Tahoma" w:hAnsi="Tahoma" w:cs="Tahoma"/>
          <w:sz w:val="18"/>
        </w:rPr>
      </w:pPr>
      <w:r>
        <w:rPr>
          <w:rFonts w:cs="Tahoma" w:ascii="Tahoma" w:hAnsi="Tahoma"/>
          <w:sz w:val="18"/>
        </w:rPr>
        <w:t xml:space="preserve">The woman, who talks of others and observes others, will always cheat her lover. One should always stay away from such a woman, as she can never be devoted to one man. </w:t>
      </w:r>
    </w:p>
    <w:p>
      <w:pPr>
        <w:pStyle w:val="Normal"/>
        <w:rPr>
          <w:rFonts w:ascii="Tahoma" w:hAnsi="Tahoma" w:cs="Tahoma"/>
          <w:sz w:val="18"/>
        </w:rPr>
      </w:pPr>
      <w:r>
        <w:rPr>
          <w:rFonts w:cs="Tahoma" w:ascii="Tahoma" w:hAnsi="Tahoma"/>
          <w:sz w:val="18"/>
        </w:rPr>
        <w:t xml:space="preserve">The woman who does not obey her husband and insists on observing fast or any ritual (vrat) reduces the longevity of her husband. Therefore every woman should work with her husband’s permission or else it can prove to be detrimental. </w:t>
      </w:r>
    </w:p>
    <w:p>
      <w:pPr>
        <w:pStyle w:val="Normal"/>
        <w:rPr>
          <w:rFonts w:ascii="Tahoma" w:hAnsi="Tahoma" w:cs="Tahoma"/>
          <w:sz w:val="18"/>
        </w:rPr>
      </w:pPr>
      <w:r>
        <w:rPr>
          <w:rFonts w:cs="Tahoma" w:ascii="Tahoma" w:hAnsi="Tahoma"/>
          <w:sz w:val="18"/>
        </w:rPr>
        <w:t xml:space="preserve">A woman cannot be called pious or virtuous merely by the fact that she donates, observes fast (vrat) or even goes on a pilgrimage. Nor can she wipe off her past sins by such gestures. It is a futile exercise for such a woman to even hope to reach the heavens. </w:t>
      </w:r>
    </w:p>
    <w:p>
      <w:pPr>
        <w:pStyle w:val="Normal"/>
        <w:rPr>
          <w:rFonts w:ascii="Tahoma" w:hAnsi="Tahoma" w:cs="Tahoma"/>
          <w:sz w:val="18"/>
        </w:rPr>
      </w:pPr>
      <w:r>
        <w:rPr>
          <w:rFonts w:cs="Tahoma" w:ascii="Tahoma" w:hAnsi="Tahoma"/>
          <w:sz w:val="18"/>
        </w:rPr>
        <w:t xml:space="preserve">Yes, for a woman her real heaven and welfare lies in worship and devotion of her life, for her husband. </w:t>
      </w:r>
    </w:p>
    <w:p>
      <w:pPr>
        <w:pStyle w:val="Normal"/>
        <w:rPr>
          <w:rFonts w:ascii="Tahoma" w:hAnsi="Tahoma" w:cs="Tahoma"/>
          <w:sz w:val="18"/>
        </w:rPr>
      </w:pPr>
      <w:r>
        <w:rPr>
          <w:rFonts w:cs="Tahoma" w:ascii="Tahoma" w:hAnsi="Tahoma"/>
          <w:sz w:val="18"/>
        </w:rPr>
        <w:t xml:space="preserve">In one of our neighboring country, there is a custom that a married woman pays obeisance by washing the genitals of her husband in a copper vessel, and then she drinks that water. They strongly believe that such an act will keep their husbands happy and they would love them. </w:t>
      </w:r>
    </w:p>
    <w:p>
      <w:pPr>
        <w:pStyle w:val="Normal"/>
        <w:rPr>
          <w:rFonts w:ascii="Tahoma" w:hAnsi="Tahoma" w:cs="Tahoma"/>
          <w:sz w:val="18"/>
        </w:rPr>
      </w:pPr>
      <w:r>
        <w:rPr>
          <w:rFonts w:cs="Tahoma" w:ascii="Tahoma" w:hAnsi="Tahoma"/>
          <w:sz w:val="18"/>
        </w:rPr>
        <w:t xml:space="preserve">Lies, dishonesty, cheating, deceit, temptation, anger and hard heartedness are inherent drawbacks of women. In case any woman acts in such a manner with a man, it should not surprise anyone. </w:t>
      </w:r>
    </w:p>
    <w:p>
      <w:pPr>
        <w:pStyle w:val="Normal"/>
        <w:rPr>
          <w:rFonts w:ascii="Tahoma" w:hAnsi="Tahoma" w:cs="Tahoma"/>
          <w:sz w:val="18"/>
        </w:rPr>
      </w:pPr>
      <w:r>
        <w:rPr>
          <w:rFonts w:cs="Tahoma" w:ascii="Tahoma" w:hAnsi="Tahoma"/>
          <w:sz w:val="18"/>
        </w:rPr>
        <w:t xml:space="preserve">A woman can be called genuine only if she is virtuous and clever. Virtuous is one, who loves her husband and speaks the truth. Such a woman inhabiting a house makes it lucky and fortuitous. </w:t>
      </w:r>
    </w:p>
    <w:p>
      <w:pPr>
        <w:pStyle w:val="Normal"/>
        <w:rPr>
          <w:rFonts w:ascii="Tahoma" w:hAnsi="Tahoma" w:cs="Tahoma"/>
          <w:sz w:val="18"/>
        </w:rPr>
      </w:pPr>
      <w:r>
        <w:rPr>
          <w:rFonts w:cs="Tahoma" w:ascii="Tahoma" w:hAnsi="Tahoma"/>
          <w:sz w:val="18"/>
        </w:rPr>
        <w:t>Even the greatest of scholars wish to have a woman. Even our pandits (religious preachers) and Gods are included. But why for? Have you ever thought about it?  What is the greatest attraction in this world?</w:t>
      </w:r>
    </w:p>
    <w:p>
      <w:pPr>
        <w:pStyle w:val="Normal"/>
        <w:rPr>
          <w:rFonts w:ascii="Tahoma" w:hAnsi="Tahoma" w:cs="Tahoma"/>
          <w:sz w:val="18"/>
        </w:rPr>
      </w:pPr>
      <w:r>
        <w:rPr>
          <w:rFonts w:cs="Tahoma" w:ascii="Tahoma" w:hAnsi="Tahoma"/>
          <w:sz w:val="18"/>
        </w:rPr>
        <w:t xml:space="preserve">A person able to win over the world, becomes helpless, and starts dancing like a monkey – what or which is the power that works behind such a phenomenon ? There is only one answer to all such questions – woman’s beauty and youth. </w:t>
      </w:r>
    </w:p>
    <w:p>
      <w:pPr>
        <w:pStyle w:val="Normal"/>
        <w:rPr>
          <w:rFonts w:ascii="Tahoma" w:hAnsi="Tahoma" w:cs="Tahoma"/>
          <w:sz w:val="18"/>
        </w:rPr>
      </w:pPr>
      <w:r>
        <w:rPr>
          <w:rFonts w:cs="Tahoma" w:ascii="Tahoma" w:hAnsi="Tahoma"/>
          <w:sz w:val="18"/>
        </w:rPr>
        <w:t xml:space="preserve">What constitutes the body of the most beautiful woman? Bones and muscles? Man wants to get himself involved in this. In reality, it is one big hell. One must always try to shun this. </w:t>
      </w:r>
    </w:p>
    <w:p>
      <w:pPr>
        <w:pStyle w:val="Normal"/>
        <w:rPr>
          <w:rFonts w:ascii="Tahoma" w:hAnsi="Tahoma" w:cs="Tahoma"/>
          <w:sz w:val="18"/>
        </w:rPr>
      </w:pPr>
      <w:r>
        <w:rPr>
          <w:rFonts w:cs="Tahoma" w:ascii="Tahoma" w:hAnsi="Tahoma"/>
          <w:sz w:val="18"/>
        </w:rPr>
        <w:t xml:space="preserve">A woman, however old she grows, always considers herself young. A woman always tries to maintain herself as young and fresh in order to attract men. She desires that man gets flattered and he bestow upon her undue importance. </w:t>
      </w:r>
    </w:p>
    <w:p>
      <w:pPr>
        <w:pStyle w:val="Normal"/>
        <w:rPr>
          <w:rFonts w:ascii="Tahoma" w:hAnsi="Tahoma" w:cs="Tahoma"/>
          <w:sz w:val="18"/>
        </w:rPr>
      </w:pPr>
      <w:r>
        <w:rPr>
          <w:rFonts w:cs="Tahoma" w:ascii="Tahoma" w:hAnsi="Tahoma"/>
          <w:sz w:val="18"/>
        </w:rPr>
        <w:t xml:space="preserve">Man falls for the beauty of a woman’s face, charms and body. Though a man is already staying with a woman, yet he is charmed, attracted and falls for other women. The reason behind this is the beauty of a woman’s face and physique. </w:t>
      </w:r>
    </w:p>
    <w:p>
      <w:pPr>
        <w:pStyle w:val="Normal"/>
        <w:rPr>
          <w:rFonts w:ascii="Tahoma" w:hAnsi="Tahoma" w:cs="Tahoma"/>
          <w:sz w:val="18"/>
        </w:rPr>
      </w:pPr>
      <w:r>
        <w:rPr>
          <w:rFonts w:cs="Tahoma" w:ascii="Tahoma" w:hAnsi="Tahoma"/>
          <w:sz w:val="18"/>
        </w:rPr>
        <w:t xml:space="preserve">After her menstrual cycle, a woman becomes pure as a virgin. Therefore, it is advisable for a man, not to have any physical relations during her menstrual cycle. This will reduce his life span. </w:t>
      </w:r>
    </w:p>
    <w:p>
      <w:pPr>
        <w:pStyle w:val="Normal"/>
        <w:rPr>
          <w:rFonts w:ascii="Tahoma" w:hAnsi="Tahoma" w:cs="Tahoma"/>
          <w:sz w:val="18"/>
        </w:rPr>
      </w:pPr>
      <w:r>
        <w:rPr>
          <w:rFonts w:cs="Tahoma" w:ascii="Tahoma" w:hAnsi="Tahoma"/>
          <w:sz w:val="18"/>
        </w:rPr>
        <w:t xml:space="preserve">Woman is the cause of the major wars. That is why intellectuals are advised to remain away from such illusions. </w:t>
      </w:r>
    </w:p>
    <w:p>
      <w:pPr>
        <w:pStyle w:val="Normal"/>
        <w:rPr>
          <w:rFonts w:ascii="Tahoma" w:hAnsi="Tahoma" w:cs="Tahoma"/>
          <w:sz w:val="18"/>
        </w:rPr>
      </w:pPr>
      <w:r>
        <w:rPr>
          <w:rFonts w:cs="Tahoma" w:ascii="Tahoma" w:hAnsi="Tahoma"/>
          <w:sz w:val="18"/>
        </w:rPr>
        <w:t xml:space="preserve">Whatever the looks or appearance of a woman, she will be truly loved by her husband, if she behaves as a mother in the morning, as a sister during the day and as a prostitute at night. </w:t>
      </w:r>
    </w:p>
    <w:p>
      <w:pPr>
        <w:pStyle w:val="Normal"/>
        <w:rPr>
          <w:rFonts w:ascii="Tahoma" w:hAnsi="Tahoma" w:cs="Tahoma"/>
          <w:sz w:val="18"/>
        </w:rPr>
      </w:pPr>
      <w:r>
        <w:rPr>
          <w:rFonts w:cs="Tahoma" w:ascii="Tahoma" w:hAnsi="Tahoma"/>
          <w:sz w:val="18"/>
        </w:rPr>
        <w:t xml:space="preserve">A woman is the cause of family quarrels or disturbances. Therefore intellectual men should understand that there is no point in arguing or quarrelling with wome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FRIEND</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 xml:space="preserve">A friend has a special place in society. Man is always in search of someone with whom he can share his sufferings and happiness. In such a situation, the only person, who can support him, is his friend.  A good and noble friend brings peace and happiness in life. But it is reverse in case of a bad friend.  Acharya Chanakya’s ‘Niti’ (‘Ethics’) can help us identify a good friend, who can brighten up in your life. Keep away from those friends, who talk too sweetly on your face, but stab you in the back. Do not have friendship with such type of person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t is better to have an intelligent rival than a foolish friend. Never trust deceptive friends. When you are displeased with such friends, they will divulge all your secrets. Never share any secrets with such friends nor should you expect any gain or returns. Friendship is always between equal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Rich persons have many friends. But their friendship reeks of selfishness. They claim friendship with the rich just to make merry.  Selfishness necessarily exists at the back of every friendship. No friendship can exist without selfishness, although it is a bitter truth.</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uffering tests the value of friendship. All are willing to share in good times, but few partake in suffering. Those who stand by you in times of trial are real friends.  A genuine friend always protects his friend. A friend is considered more than a brother. It is the only reason that reveals how beneficial the friendship is to a man. Friendship should be nourished only with like-minded persons. For true friendship, one should always have similar tastes and same status. Then only friendship can last long. There is no friendship among creatures like, dogs, cats, horses, donkeys, goats or lion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Just as the seed leaves have an impact on the crop, the persons, around whom he lives affect a man. Thus, it is better to choose good friends. If your friend is good, you will also become goo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hen the condition is such, a real friend will pay for his friend’s sweat, with his own blood. If he doesn’t, it is better to have a crocodile for a friend, which would shed at least tears even if unreal.  A man, who stays with his friends and casts a lecherous eye on the girl living in his friend’s house and tries to woo her, he is sinful.   Krishna and Sudama, Krishna and Arjun, Ram and Vibhishan, friendship between these is believed to be an ideal. One must keep in mind these ‘ideals’ while making friend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telligent people think twice before making a friend. For they know well that if selfishness is the motive behind the friendship, then enmity will surely take place of friendship, in future.  Friendship can be developed among family members. Do not forget to treat your son as a friend, when he grows up. Where can you find a better friend than your own chil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happiness you get in having friendship with a beautiful and virtuous girl is not comparable with the happiness you get from anyone else. Do not take such a girl as your lover or wife and thereby lose your peace of mind. Let a friend remain a friend. </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LINEAGE</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 xml:space="preserve">Human beings have always lived under some obligation or other from ancient times. His greatest relation is with his family.  Blood relations of lineage (vansh) are maintained. We know well that quarrel in the family arises due to trivial and inconsequential problems. </w:t>
      </w:r>
    </w:p>
    <w:p>
      <w:pPr>
        <w:pStyle w:val="Normal"/>
        <w:rPr>
          <w:rFonts w:ascii="Tahoma" w:hAnsi="Tahoma" w:cs="Tahoma"/>
          <w:sz w:val="18"/>
        </w:rPr>
      </w:pPr>
      <w:r>
        <w:rPr>
          <w:rFonts w:cs="Tahoma" w:ascii="Tahoma" w:hAnsi="Tahoma"/>
          <w:sz w:val="18"/>
        </w:rPr>
        <w:t xml:space="preserve">Sometimes a family is separated due to a minor mistake of a family member. Our family problems are getting more complicated. </w:t>
      </w:r>
    </w:p>
    <w:p>
      <w:pPr>
        <w:pStyle w:val="Normal"/>
        <w:rPr>
          <w:rFonts w:ascii="Tahoma" w:hAnsi="Tahoma" w:cs="Tahoma"/>
          <w:sz w:val="18"/>
        </w:rPr>
      </w:pPr>
      <w:r>
        <w:rPr>
          <w:rFonts w:cs="Tahoma" w:ascii="Tahoma" w:hAnsi="Tahoma"/>
          <w:sz w:val="18"/>
        </w:rPr>
        <w:t>Chanakya realized this before hundreds of years. He was well aware of the small mistakes, which could create havoc in the famil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Keeping this in mind, he has expressed his thoughts on family, which can be advantageous to every family. A person can be said to be intelligent only if he is able to differentiate between good and bad work. Such a person feels happy and content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ays Chanakya, "I will tell such a matter in the interest of people, after the understanding of which a man with his family shall become virtuous and will know the good and the bad."  In whose family, there is a wicked wife, a loose tongued servant, and a snake, which lives in the house, such a family can never remain happy. There will be unhappiness, quarrels or tension in such families, instead of peace.  The one, who does not lose his patience during good or bad times and extends his cooperation through his health, wealth and prosperity, is called a true member of the family. The family can be said to be like heaven where son is under the control of his father and is obedient, eats and drinks whatever is given to him. Such a family is a good family. In such families, one always gets peace and real lo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ometimes a man suffers due to his madness. Mistakes that have taken place in youth; give pain throughout his life. It is painful when such a person lives in a respectable family and maintains himself.  An intelligent man should train his children by teaching them morals. Good education helps him in receiving proper guidanc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t is on account of good attitude of a child, the name of the family continues. A good, virtuous and intelligent child earns good reputation. The parents, who deprive their child of education, are his enemies. Such an illiterate child when grows up, will see the world as a whole, and gathers the feeling that he lags behind and is inferior. Those children suffer like a crane among the swans. Therefore it is the duty of the parents to provide best education to their wards, so that they can become worthy. </w:t>
      </w:r>
    </w:p>
    <w:p>
      <w:pPr>
        <w:pStyle w:val="Normal"/>
        <w:rPr>
          <w:rFonts w:ascii="Tahoma" w:hAnsi="Tahoma" w:cs="Tahoma"/>
          <w:sz w:val="18"/>
        </w:rPr>
      </w:pPr>
      <w:r>
        <w:rPr>
          <w:rFonts w:cs="Tahoma" w:ascii="Tahoma" w:hAnsi="Tahoma"/>
          <w:sz w:val="18"/>
        </w:rPr>
        <w:t xml:space="preserve">Children if pampered, develop number of vices as adults. The strict attitude brings good quality in them. Therefore, a son and a student need more of strictness than love and affection.  For the bright future of the children, a father and a teacher are held responsible to a great extent. Therefore, less love and more strictness are very essential. Little harshness in childhood brings sweetness of honey in their futur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Extreme love and excessive scolding, both are harmful for children. Water and children have similar characteristics. They can both be molded according to the situation they are in.  Here it depends upon parents’ behavior as how and what type of education should be given to them. Their approach will only mould their children accordingly.  Like a potter giving shape to the earthenware according to his will, parents can mold their children into a specific model according to their wish.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n a forest, a single tree spreads its fragrance. Similarly, a cultured and intelligent child is far better than hundreds of such intelligent children.  Just as due to burning of one tree, the entire forest catches fire, in the same manner one bad and characterless child brings disrepute to the entire family. Therefore only intelligent and well-reputed children are good for lineage of family.  Being childless is better than having a notorious chil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child, who is a scholar and does good work, illuminates the entire family. Such a child is like a moon with whose light the entire world glows.  What is the advantage of having such children, who inflict only pain to their parents?  If only one son is worthy and takes care of his parents and stands by them in their old age, then he will be best among all.  Therefore only one good son gives all happiness to his parents. Pamper your child till he is five years old. Make him your friend when he is 10 years old. By adopting friendly attitude, one plus one becomes 11. The same child will share your responsibilities. Happiness, peace and wealth prevail only in that house, where moron is not worshiped, husband and wife do not quarrel and scholars are respected. Let the number of virtuous children be less, but he is better than a less intelligent child. Like a moon, which gives more light than hundreds of stars that glitter in the sky. It is better to die, than to receive services from a moron son. The pain of death is only temporary while his very existence would be a curse.  What is the use of a cow, which cannot give milk? Similar is the position of a mad and less intelligent child who is never useful to his parents.  Children borne by the same mother are never similar in all aspect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Each human being has five fathers:</w:t>
      </w:r>
    </w:p>
    <w:p>
      <w:pPr>
        <w:pStyle w:val="Normal"/>
        <w:rPr>
          <w:rFonts w:ascii="Tahoma" w:hAnsi="Tahoma" w:cs="Tahoma"/>
          <w:sz w:val="18"/>
        </w:rPr>
      </w:pPr>
      <w:r>
        <w:rPr>
          <w:rFonts w:cs="Tahoma" w:ascii="Tahoma" w:hAnsi="Tahoma"/>
          <w:sz w:val="18"/>
        </w:rPr>
        <w:t xml:space="preserve">1. Begot. </w:t>
      </w:r>
    </w:p>
    <w:p>
      <w:pPr>
        <w:pStyle w:val="Normal"/>
        <w:rPr>
          <w:rFonts w:ascii="Tahoma" w:hAnsi="Tahoma" w:cs="Tahoma"/>
          <w:sz w:val="18"/>
        </w:rPr>
      </w:pPr>
      <w:r>
        <w:rPr>
          <w:rFonts w:cs="Tahoma" w:ascii="Tahoma" w:hAnsi="Tahoma"/>
          <w:sz w:val="18"/>
        </w:rPr>
        <w:t xml:space="preserve">2. Sacred thread. </w:t>
      </w:r>
    </w:p>
    <w:p>
      <w:pPr>
        <w:pStyle w:val="Normal"/>
        <w:rPr>
          <w:rFonts w:ascii="Tahoma" w:hAnsi="Tahoma" w:cs="Tahoma"/>
          <w:sz w:val="18"/>
        </w:rPr>
      </w:pPr>
      <w:r>
        <w:rPr>
          <w:rFonts w:cs="Tahoma" w:ascii="Tahoma" w:hAnsi="Tahoma"/>
          <w:sz w:val="18"/>
        </w:rPr>
        <w:t xml:space="preserve">3. Person who imbibes culture. </w:t>
      </w:r>
    </w:p>
    <w:p>
      <w:pPr>
        <w:pStyle w:val="Normal"/>
        <w:rPr>
          <w:rFonts w:ascii="Tahoma" w:hAnsi="Tahoma" w:cs="Tahoma"/>
          <w:sz w:val="18"/>
        </w:rPr>
      </w:pPr>
      <w:r>
        <w:rPr>
          <w:rFonts w:cs="Tahoma" w:ascii="Tahoma" w:hAnsi="Tahoma"/>
          <w:sz w:val="18"/>
        </w:rPr>
        <w:t xml:space="preserve">4. One who gives education. </w:t>
      </w:r>
    </w:p>
    <w:p>
      <w:pPr>
        <w:pStyle w:val="Normal"/>
        <w:rPr>
          <w:rFonts w:ascii="Tahoma" w:hAnsi="Tahoma" w:cs="Tahoma"/>
          <w:sz w:val="18"/>
        </w:rPr>
      </w:pPr>
      <w:r>
        <w:rPr>
          <w:rFonts w:cs="Tahoma" w:ascii="Tahoma" w:hAnsi="Tahoma"/>
          <w:sz w:val="18"/>
        </w:rPr>
        <w:t xml:space="preserve">5. One who protects. </w:t>
      </w:r>
    </w:p>
    <w:p>
      <w:pPr>
        <w:pStyle w:val="Normal"/>
        <w:rPr>
          <w:rFonts w:ascii="Tahoma" w:hAnsi="Tahoma" w:cs="Tahoma"/>
          <w:sz w:val="18"/>
        </w:rPr>
      </w:pPr>
      <w:r>
        <w:rPr>
          <w:rFonts w:cs="Tahoma" w:ascii="Tahoma" w:hAnsi="Tahoma"/>
          <w:sz w:val="18"/>
        </w:rPr>
        <w:t xml:space="preserve">They are the great friends of human being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re are four great enemies of men. </w:t>
      </w:r>
    </w:p>
    <w:p>
      <w:pPr>
        <w:pStyle w:val="Normal"/>
        <w:rPr>
          <w:rFonts w:ascii="Tahoma" w:hAnsi="Tahoma" w:cs="Tahoma"/>
          <w:sz w:val="18"/>
        </w:rPr>
      </w:pPr>
      <w:r>
        <w:rPr>
          <w:rFonts w:cs="Tahoma" w:ascii="Tahoma" w:hAnsi="Tahoma"/>
          <w:sz w:val="18"/>
        </w:rPr>
        <w:t xml:space="preserve">1. Father who incurs debt. </w:t>
      </w:r>
    </w:p>
    <w:p>
      <w:pPr>
        <w:pStyle w:val="Normal"/>
        <w:rPr>
          <w:rFonts w:ascii="Tahoma" w:hAnsi="Tahoma" w:cs="Tahoma"/>
          <w:sz w:val="18"/>
        </w:rPr>
      </w:pPr>
      <w:r>
        <w:rPr>
          <w:rFonts w:cs="Tahoma" w:ascii="Tahoma" w:hAnsi="Tahoma"/>
          <w:sz w:val="18"/>
        </w:rPr>
        <w:t xml:space="preserve">2. Characterless mother. </w:t>
      </w:r>
    </w:p>
    <w:p>
      <w:pPr>
        <w:pStyle w:val="Normal"/>
        <w:rPr>
          <w:rFonts w:ascii="Tahoma" w:hAnsi="Tahoma" w:cs="Tahoma"/>
          <w:sz w:val="18"/>
        </w:rPr>
      </w:pPr>
      <w:r>
        <w:rPr>
          <w:rFonts w:cs="Tahoma" w:ascii="Tahoma" w:hAnsi="Tahoma"/>
          <w:sz w:val="18"/>
        </w:rPr>
        <w:t>3. Beautiful and sinful woman.</w:t>
      </w:r>
    </w:p>
    <w:p>
      <w:pPr>
        <w:pStyle w:val="Normal"/>
        <w:rPr>
          <w:rFonts w:ascii="Tahoma" w:hAnsi="Tahoma" w:cs="Tahoma"/>
          <w:sz w:val="18"/>
        </w:rPr>
      </w:pPr>
      <w:r>
        <w:rPr>
          <w:rFonts w:cs="Tahoma" w:ascii="Tahoma" w:hAnsi="Tahoma"/>
          <w:sz w:val="18"/>
        </w:rPr>
        <w:t xml:space="preserve">4. Foolish or moron chil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 man can be in difficulty at any time due to these four enemies.  They are exactly like a thorny tree, which hurts you and at the same time it gives you fruits, even though both share the roots.  A person born in an affluent family need not be great. He is not the only one, who has virtue and knowledge or education. Do not underestimate people who are born in poor families. For they also can be intelligent, educated, have something special and possess politeness.  Such persons become great by their virtu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tudents should desist from the following eight things: </w:t>
      </w:r>
    </w:p>
    <w:p>
      <w:pPr>
        <w:pStyle w:val="Normal"/>
        <w:numPr>
          <w:ilvl w:val="0"/>
          <w:numId w:val="2"/>
        </w:numPr>
        <w:rPr>
          <w:rFonts w:ascii="Tahoma" w:hAnsi="Tahoma" w:cs="Tahoma"/>
          <w:sz w:val="18"/>
        </w:rPr>
      </w:pPr>
      <w:r>
        <w:rPr>
          <w:rFonts w:cs="Tahoma" w:ascii="Tahoma" w:hAnsi="Tahoma"/>
          <w:sz w:val="18"/>
        </w:rPr>
        <w:t>Lust for sex (Kama),</w:t>
      </w:r>
    </w:p>
    <w:p>
      <w:pPr>
        <w:pStyle w:val="Normal"/>
        <w:numPr>
          <w:ilvl w:val="0"/>
          <w:numId w:val="2"/>
        </w:numPr>
        <w:rPr>
          <w:rFonts w:ascii="Tahoma" w:hAnsi="Tahoma" w:cs="Tahoma"/>
          <w:sz w:val="18"/>
        </w:rPr>
      </w:pPr>
      <w:r>
        <w:rPr>
          <w:rFonts w:cs="Tahoma" w:ascii="Tahoma" w:hAnsi="Tahoma"/>
          <w:sz w:val="18"/>
        </w:rPr>
        <w:t>anger (Krodh),</w:t>
      </w:r>
    </w:p>
    <w:p>
      <w:pPr>
        <w:pStyle w:val="Normal"/>
        <w:numPr>
          <w:ilvl w:val="0"/>
          <w:numId w:val="2"/>
        </w:numPr>
        <w:rPr>
          <w:rFonts w:ascii="Tahoma" w:hAnsi="Tahoma" w:cs="Tahoma"/>
          <w:sz w:val="18"/>
        </w:rPr>
      </w:pPr>
      <w:r>
        <w:rPr>
          <w:rFonts w:cs="Tahoma" w:ascii="Tahoma" w:hAnsi="Tahoma"/>
          <w:sz w:val="18"/>
        </w:rPr>
        <w:t>greediness (Lobha),</w:t>
      </w:r>
    </w:p>
    <w:p>
      <w:pPr>
        <w:pStyle w:val="Normal"/>
        <w:numPr>
          <w:ilvl w:val="0"/>
          <w:numId w:val="2"/>
        </w:numPr>
        <w:rPr>
          <w:rFonts w:ascii="Tahoma" w:hAnsi="Tahoma" w:cs="Tahoma"/>
          <w:sz w:val="18"/>
        </w:rPr>
      </w:pPr>
      <w:r>
        <w:rPr>
          <w:rFonts w:cs="Tahoma" w:ascii="Tahoma" w:hAnsi="Tahoma"/>
          <w:sz w:val="18"/>
        </w:rPr>
        <w:t>tasty food (Swadishta Padarth),</w:t>
      </w:r>
    </w:p>
    <w:p>
      <w:pPr>
        <w:pStyle w:val="Normal"/>
        <w:numPr>
          <w:ilvl w:val="0"/>
          <w:numId w:val="2"/>
        </w:numPr>
        <w:rPr>
          <w:rFonts w:ascii="Tahoma" w:hAnsi="Tahoma" w:cs="Tahoma"/>
          <w:sz w:val="18"/>
        </w:rPr>
      </w:pPr>
      <w:r>
        <w:rPr>
          <w:rFonts w:cs="Tahoma" w:ascii="Tahoma" w:hAnsi="Tahoma"/>
          <w:sz w:val="18"/>
        </w:rPr>
        <w:t>adornment (Shringar),</w:t>
      </w:r>
    </w:p>
    <w:p>
      <w:pPr>
        <w:pStyle w:val="Normal"/>
        <w:numPr>
          <w:ilvl w:val="0"/>
          <w:numId w:val="2"/>
        </w:numPr>
        <w:rPr>
          <w:rFonts w:ascii="Tahoma" w:hAnsi="Tahoma" w:cs="Tahoma"/>
          <w:sz w:val="18"/>
        </w:rPr>
      </w:pPr>
      <w:r>
        <w:rPr>
          <w:rFonts w:cs="Tahoma" w:ascii="Tahoma" w:hAnsi="Tahoma"/>
          <w:sz w:val="18"/>
        </w:rPr>
        <w:t>game (Khel),</w:t>
      </w:r>
    </w:p>
    <w:p>
      <w:pPr>
        <w:pStyle w:val="Normal"/>
        <w:numPr>
          <w:ilvl w:val="0"/>
          <w:numId w:val="2"/>
        </w:numPr>
        <w:rPr>
          <w:rFonts w:ascii="Tahoma" w:hAnsi="Tahoma" w:cs="Tahoma"/>
          <w:sz w:val="18"/>
        </w:rPr>
      </w:pPr>
      <w:r>
        <w:rPr>
          <w:rFonts w:cs="Tahoma" w:ascii="Tahoma" w:hAnsi="Tahoma"/>
          <w:sz w:val="18"/>
        </w:rPr>
        <w:t>excess of sleep,</w:t>
      </w:r>
    </w:p>
    <w:p>
      <w:pPr>
        <w:pStyle w:val="Normal"/>
        <w:numPr>
          <w:ilvl w:val="0"/>
          <w:numId w:val="2"/>
        </w:numPr>
        <w:rPr>
          <w:rFonts w:ascii="Tahoma" w:hAnsi="Tahoma" w:cs="Tahoma"/>
          <w:sz w:val="18"/>
        </w:rPr>
      </w:pPr>
      <w:r>
        <w:rPr>
          <w:rFonts w:cs="Tahoma" w:ascii="Tahoma" w:hAnsi="Tahoma"/>
          <w:sz w:val="18"/>
        </w:rPr>
        <w:t>excess of services.</w:t>
      </w:r>
    </w:p>
    <w:p>
      <w:pPr>
        <w:pStyle w:val="Normal"/>
        <w:rPr>
          <w:rFonts w:ascii="Tahoma" w:hAnsi="Tahoma" w:cs="Tahoma"/>
          <w:sz w:val="18"/>
        </w:rPr>
      </w:pPr>
      <w:r>
        <w:rPr>
          <w:rFonts w:cs="Tahoma" w:ascii="Tahoma" w:hAnsi="Tahoma"/>
          <w:sz w:val="18"/>
        </w:rPr>
        <w:t xml:space="preserve">By keeping oneself away from these, a student can be happ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Only a house in which an intelligent and educated child lives can be a happy and peaceful house. A woman of that house should be peace loving and a complete housewife and do the entire household work. A house in which good food and drinking water is available all the time, where Lord Shiva is worshiped and intelligent and knowledgeable scholars coexist, such a house becomes part of heaven. People living in such houses are always happ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HARMA (RELIGION)</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 xml:space="preserve">There is no greater religion than humanity. But when we look around and see different religions, we realize that humanity is deeply related to religion. Therefore we need to give it a though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hen Chanakya saw human beings entangled in Dharma, he imparted the real knowledge of Dharma or religion. It is on the basis of this knowledge that we keep humanity on par with religion, thus improving our lives.  First of all, I bow down to the master of the three worlds, Lord Vishnu. After gathering information from various treatises and religious scriptures, I am saying thus in the interest of people.  I beseech the help of Lord Vishnu in doing this work so that I can present this collection for the welfare of the people and will be useful to the extent that by reading it every human being can achieve happiness and peace. Any religious stanza or shloka (sacred verse) or even half of it should be recited or remembered dail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harity and Knowledge both are of supreme importance to mankind. By doing the acts of charity and gaining knowledge man can keep himself occupied and does get the feeling of having wasted his precious tim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 human birth is said to be futile if a man does not try to act and gain any of the following:</w:t>
      </w:r>
    </w:p>
    <w:p>
      <w:pPr>
        <w:pStyle w:val="Normal"/>
        <w:numPr>
          <w:ilvl w:val="0"/>
          <w:numId w:val="13"/>
        </w:numPr>
        <w:rPr>
          <w:rFonts w:ascii="Tahoma" w:hAnsi="Tahoma" w:cs="Tahoma"/>
          <w:sz w:val="18"/>
        </w:rPr>
      </w:pPr>
      <w:r>
        <w:rPr>
          <w:rFonts w:cs="Tahoma" w:ascii="Tahoma" w:hAnsi="Tahoma"/>
          <w:sz w:val="18"/>
        </w:rPr>
        <w:t>religion,</w:t>
      </w:r>
    </w:p>
    <w:p>
      <w:pPr>
        <w:pStyle w:val="Normal"/>
        <w:numPr>
          <w:ilvl w:val="0"/>
          <w:numId w:val="13"/>
        </w:numPr>
        <w:rPr>
          <w:rFonts w:ascii="Tahoma" w:hAnsi="Tahoma" w:cs="Tahoma"/>
          <w:sz w:val="18"/>
        </w:rPr>
      </w:pPr>
      <w:r>
        <w:rPr>
          <w:rFonts w:cs="Tahoma" w:ascii="Tahoma" w:hAnsi="Tahoma"/>
          <w:sz w:val="18"/>
        </w:rPr>
        <w:t>economy,</w:t>
      </w:r>
    </w:p>
    <w:p>
      <w:pPr>
        <w:pStyle w:val="Normal"/>
        <w:numPr>
          <w:ilvl w:val="0"/>
          <w:numId w:val="13"/>
        </w:numPr>
        <w:rPr>
          <w:rFonts w:ascii="Tahoma" w:hAnsi="Tahoma" w:cs="Tahoma"/>
          <w:sz w:val="18"/>
        </w:rPr>
      </w:pPr>
      <w:r>
        <w:rPr>
          <w:rFonts w:cs="Tahoma" w:ascii="Tahoma" w:hAnsi="Tahoma"/>
          <w:sz w:val="18"/>
        </w:rPr>
        <w:t>work, and</w:t>
      </w:r>
    </w:p>
    <w:p>
      <w:pPr>
        <w:pStyle w:val="Normal"/>
        <w:numPr>
          <w:ilvl w:val="0"/>
          <w:numId w:val="13"/>
        </w:numPr>
        <w:rPr>
          <w:rFonts w:ascii="Tahoma" w:hAnsi="Tahoma" w:cs="Tahoma"/>
          <w:sz w:val="18"/>
        </w:rPr>
      </w:pPr>
      <w:r>
        <w:rPr>
          <w:rFonts w:cs="Tahoma" w:ascii="Tahoma" w:hAnsi="Tahoma"/>
          <w:sz w:val="18"/>
        </w:rPr>
        <w:t>emancipation.</w:t>
      </w:r>
    </w:p>
    <w:p>
      <w:pPr>
        <w:pStyle w:val="Normal"/>
        <w:rPr>
          <w:rFonts w:ascii="Tahoma" w:hAnsi="Tahoma" w:cs="Tahoma"/>
          <w:sz w:val="18"/>
        </w:rPr>
      </w:pPr>
      <w:r>
        <w:rPr>
          <w:rFonts w:cs="Tahoma" w:ascii="Tahoma" w:hAnsi="Tahoma"/>
          <w:sz w:val="18"/>
        </w:rPr>
        <w:t xml:space="preserve">The existence of such a person would not only be a burden to himself but also to the earth.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Good deeds make one’s life great. Do not forget that life is transient. Therefore one must make use of every second of life.  Nothing will remain when death occurs. Our body, our imagination, our hopes and dreams, everything will wither away with death.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Fire is the greatest God. God resides in the hearts of living beings. For ordinary people, stone idols are Gods and Goddesses. They see incarnation of God in the idols.  Do not forget that for knowledgeable and well-behaved intelligent people, God is omnipresent. </w:t>
      </w:r>
    </w:p>
    <w:p>
      <w:pPr>
        <w:pStyle w:val="Normal"/>
        <w:rPr>
          <w:rFonts w:ascii="Tahoma" w:hAnsi="Tahoma" w:cs="Tahoma"/>
          <w:sz w:val="18"/>
        </w:rPr>
      </w:pPr>
      <w:r>
        <w:rPr>
          <w:rFonts w:cs="Tahoma" w:ascii="Tahoma" w:hAnsi="Tahoma"/>
          <w:sz w:val="18"/>
        </w:rPr>
        <w:t>It is true that the Sun is all pervading. It is also true that air flows all around. Similarly in this world, truth is the only foundation on which everything runs or depends.  Therefore only with the help of truth, a living being can achieve victory in every sphere of lif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Man is fickle minded from the very beginning.  In this world nothing is permanent.  Wealth is also not permanent. It does not stay at one place. It keeps on circulating.  In the same way all other things move and follow the same pattern. Relations, home and hearth all are temporary in nature.  None last for one’s lifetime or forever.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ruth is the greatest of all. Except for the truth everything is unreal. That is why everything in this world relies upon the truth.  Only religion is an immutable truth. It is a treasury of knowledge. Knowledge is always substantive. It never leaves its association with human being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sense of hearing is the greatest boon to human beings. He acquires knowledge by listening. Only by listening he attains his final emancipation.  Similarly, every human being grasps good things by only hearing. Human beings can hear both, good and evil things. </w:t>
      </w:r>
    </w:p>
    <w:p>
      <w:pPr>
        <w:pStyle w:val="Normal"/>
        <w:rPr>
          <w:rFonts w:ascii="Tahoma" w:hAnsi="Tahoma" w:cs="Tahoma"/>
          <w:sz w:val="18"/>
        </w:rPr>
      </w:pPr>
      <w:r>
        <w:rPr>
          <w:rFonts w:cs="Tahoma" w:ascii="Tahoma" w:hAnsi="Tahoma"/>
          <w:sz w:val="18"/>
        </w:rPr>
        <w:t xml:space="preserve">But he should try to avoid listening to evil and take in, good and knowledgeable thing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Destiny has been believed to be the strongest of all. Intellect and the behavior of human beings will be determined according to their destiny. Impact of destiny can be seen on the human being’s physique.  No one can escape from the clutches of destiny.  Destiny is inevitable.  In this world death is considered to be the most powerful. Death ends every living being’s existence in this world.  Death never sleeps; it always remains awake. Therefore never forget death. Keeping it in mind one should always do good deeds. Goodness should be the purpose of life and not evi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 human being gets rewarded on the basis of his performance, the reason being his confinement in the illusionary maze of this world. When death comes, nothing remains; living beings do not take anything along with him. Only things they carry are their worldly deeds. It is quite clear that a man gets reward for his works only. Therefore, it is necessary that a man should always perform good deeds. Only deeds make a man great or petty.  Therefore always do good deeds, stay away from evil. Hatred, anger and greediness should be given up.</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Fragrance in the flower, oil in sesame, fire in the stick, ghee in the milk and jaggery in the sugarcane are the hidden virtues, which cannot be identified from their outlook. As everything is not seen evidently, these virtues are reflected only through thinking.  Similarly a soul resides in human body. We cannot separate the soul from the body and establish its identity. Therefore try to know your own soul through your own thoughts and introspection. Soul is greater than the living being.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here is God?  Does he reside in the mud idols or in tall temples? No, this is our illusion.  God only exists in our beliefs.  Belief or faith is the other name of God.  The strength of your belief will decide the form of your God. Do not forget that the entire world relies on beliefs.  Whether the idols are made from metal or mud or stone, it hardly matters.  The feeling of devotion in one’s heart is of utmost importance. The faith in your soul is the greatest worship. You will earn your fruits according to your feelings or the feelings you have for Go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First of all you must purify your feelings to obtain the good fruits. A person, who seeks pleasure to the extreme like lust and sex, are considered as root of all evils. Therefore stay away from evil things. Instead, keep such virtues as forgiveness, kindness, truthfulness and love.  If you really want to make yourself happy then you must always keep yourself away from evils. Happiness in the life can be attained only through good habits. Gold does not have fragrance.  No one has ever seen a sandalwood flower growing with sugarcan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Has Science ever been rich?  Couldn’t Destiny have made them as such?  Wasn’t there anyone who could have made Destiny do so?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ertainly you will be surprised to think about all this. But, do not forget that all these things happen according to rules.  God too has to follow the same laws on basis of which Nature mov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Can anyone reach the skies? Could one talk to anyone over there? Or, has anyone actually reached the skies? If answer to these questions is ‘no’, then, imagine about those people who have returned to the earth and given an account of Solar and Lunar eclipses. What will you call them? Intelligent? Yes, of course!  We can call only those who have great intelligence along with transcendental energy, as intelligent scholar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God is great. He is omnipotent, almighty. God holds the reins of this world. It is only God who transforms a king into a servant, and a servant into a king. Have faith in God.  A being who has Laxmi as a mother and God himself as the father, devotee of Vishnu as his brother can make one feel at home in all the three worlds. He is always contented and happ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f God is the ruler of this world then, I have no worries in life. This stems from the fact that a newborn baby gets milk from the mother’s breast.  Thinking about him morning and evening, day and night, time and again I bow down to the Almighty and pray, "Oh, Lord of the world! You have given me this life and you shall only protect it. Everything is yours, so long as you are with me I have no worries. Have mercy upon me and keep me away from all evil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human being gets all these virtues as gift, right from birth, like strength to give charity, sweet tongue, patience and knowledge of religion. A human being gets all these virtues along with his Sanskar (traits of past birth). Preaching, buying or learning them cannot develop these virtues. It is Nature’s gift, which is received only at the time of birth. Some special human beings due to their Sanskaras of previous birth receive such religiosit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Kalyug is considered as a period (Yug) of destruction of this world. According to Chanakya, after a passage of 2,500 years, the God will leave the village. It means that villagers will not maintain the religion and karma (deeds). Malpractices and immorality shall prevail. At the end of the Kaliyug, the river Ganga will get dried up. After 10,000 years, Lord Vishnu himself will leave the Earth. There are the signs of destruction (Mahapralay) of the world.  It will destroy the entire world. The destruction of world is the sign of end of Kaliyug. After this the world begins anew.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No one knows since when the phenomenon of creation and destruction has started.  Pilgrimage, worship and sacred bath are only for purifying the mind.  You can only atone your sins by having a bath at the Holy Places. With such a faith you undertake a pilgrimage. Do you think that by doing so man will be able to reduce the burden of his sins? No. Just as even after burning a vessel of liquor, it is not considered to be pure, similarly going on pilgrimage or taking holy bath, does not wash off our sin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t is advisable that a man should keep mum while taking his meals. Chanakya believes that one who keeps mum while having the meal for at least a year can get place in heaven for millions of years. All doors of happiness are open for him. That is why always keep silence while eating.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one who eats and drinks fruits and other produce of nature, worships God by remaining away from this world, is a real devotee, great man and a true Brahmin.  The Brahmin who is satisfied by having meal once a day, and keeps physical relation only after the menstrual cycle of his wife is over, is called a scholar Brahmin. Such a Brahmin is considered to be the best, pure and attaining a long life.  Those who feed the hungry and give alms to Brahmins, get good rewards for it even if they do in small measure. God is always happy with such people. The doors of heaven are always open for them.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person who does not give charity, does not sing religious hymns (Bhajans), does not respect sadhus or holy men (Saints), does not undertake pilgrimage, but is greedy and by evil deeds blindly aims to collect wealth and starts thinking too much about himself due to that wealth. Such a man must be considered a dead ma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life of those who do not worship Shri Krishna, do not sing praises of the love of Radha and Krishna, do not read the three stories of Krishna’s life, do not go anywhere to sing devotional songs, are worthless. Their living is as good as not living.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hat is the fault of the Sun if an owl cannot see during the day? What is the fault of spring, if the leaves and flowers do not grow on Kadin tree?  What is the fault of the clouds if the raindrops do not fall into the awaiting mouth of ‘Chatak’ bird. O brother! Whatever the Almighty creator has scripted is destined to happen. There is no power in the world that can change i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one who is always enthusiastic in doing religious work, who has a sweet tongue, who believes his duty to give charity, who possesses virtues of modesty, seriousness and pure thinking, who honors Brahmins, welcomes guests at home, worships Lord Shiva – all are signs of a great man. The Kalp Vriksha, (tree in Hindu mythology that fulfils all human desires) is wood onl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umeru, a mountain of gold is only an immovable mountain. The king of jewels, Chintamani is merely a stone. The water of the ocean is always salty. The sun shines in rays.  The rays of the moon are feeble. Weak health is of no use. A Kamdhenu (cow) is the best of all animals. But oh God, you are not comparable with any of these. In fact you are absolutely incomparabl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By doing good deeds even a short lifespan can be considered great. On the other hand, even though a man lives for hundred years it will be worthless if he performs evil deeds. His living is as good as non-existent. Lifespan, fate, wealth and death of every human being is determined, when he is in the womb of the mother. The time for all these things is decided by God, which we term as destin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hatever is written in his fate is bound to occur (Man is a slave of his destiny).   The knowledge of almighty leads away a man from darkness. Knowledge is the brightest of all lights. These destroy the pride.  After gaining the knowledge a man is able to remain away from sensory illusions.</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ON HAPPINESS</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 xml:space="preserve">We never get happiness as we wish. In this world everything depends on the will of God. Therefore it will be proper to lead a life of contentment.  You must enjoy whatever you get thinking it as your luck. When a person listens to sermons or sees somebody dying, he feels like giving up the world. But this feeling of renunciation lasts only for sometime.   Such is the state of mind that while remembering God he should think that this world is illusory phenomenon. One should never perform evil deeds. But, only after a while, when embroiled in the illusions once again, he forgets all this. This should not happe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human being should never forget the knowledge of life and death. Life is game of light and shadow. In this game it is better that a man remains away from evil as much as possible.  Some people want to have everything in the world through a single deed. Such persons should be considered as wandering away from their path. To save themselves from wandering off further, it should be explained to them that one must have control over five sensory organs – eyes, ears, nose, tongue and skin. Besides he should also have control over five organs, that is feet, face, genital organ and rectum. The one who has achieved victory over the beauty, essence, pride and touch is a great man. By winning over himself he can control the entire world. Those who are like toys in the hand of passion, anger, greed, love and ego, have forgotten the true meaning of life. The deeds of such persons in a way are similar to cow slaughter.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ose who have achieved control over passion, anger, greediness and ego, have become great. It is very difficult to achieve control over these feelings. But if one sincerely tries to achieve anything everything is possible. Those who have gained control over them are assured of victory everywher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is world is not everlasting. Then why the human beings think that they will always live. Death is certain – don’t forget that. Never be in the company of evil people. Mingle only with knowledgeable, kind, and noble persons. Never forget God.  The man who shows kindness towards all living beings and renders selfless service, and preaches without wearing saffron colored clothes smearing sandal paste on his forehead is always saintly.  Goddess Laxmi would desert those who wear dirty clothes, keep their teeth dirty, eat excess of food, speak ill of others, sleep at the time of sunrise and sunset. Even if such a person were Lord Vishnu himself, then such people would always remain poor.   Knowledge is countless.  Learning is limitless.  But this life is shor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re are many obstacles to be faced.  The way water mixes in milk so should man absorb knowledge within himself. Scholars digest all the virtues in them and therefore are great. Their very lives are also great.  There are many who are not able to attain knowledge even after reading great religious books. Just by cooking tasty food, one cannot know its taste, in the same way, after reading many books such people remain ignorant as ever before.  Therefore, by reading religious books (Dharma Granth) one should be able to absorb knowledge from them. It is of no use to read them for the sake of reading.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person, who has done good deeds, and has learnt to be away from passion, anger, greed and infatuation always attains liberation and upon death reaches heaven. Mere singing devotional songs and offering worship does not ensure salvation. One must always performs deeds. This is every man’s sacred duty. </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KNOWLEDGE (GYAN)</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 xml:space="preserve">Our day-to-day life is very strange. Even though living under lights we feel as if we are wandering around in the dreadful darkness. </w:t>
      </w:r>
    </w:p>
    <w:p>
      <w:pPr>
        <w:pStyle w:val="Normal"/>
        <w:rPr>
          <w:rFonts w:ascii="Tahoma" w:hAnsi="Tahoma" w:cs="Tahoma"/>
          <w:sz w:val="18"/>
        </w:rPr>
      </w:pPr>
      <w:r>
        <w:rPr>
          <w:rFonts w:cs="Tahoma" w:ascii="Tahoma" w:hAnsi="Tahoma"/>
          <w:sz w:val="18"/>
        </w:rPr>
        <w:t xml:space="preserve">Sometimes small matters, leave behind traces of bigger mysteries. We consider certain matters as unimportant and ordinary and we forget them. But, the very same matters one day emerge with some dreadful results.  Chanakya observed this world closely and seriously thought about life. He throws light on the dark and unknown sides of lif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Let us talk about some important aspects of daily lif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avings are necessary for a rainy day, which may occur all of a sudde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lways remember that good time never last forever. Time also turns the way darkness and light chang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ealth is fickle like a beautiful woman. Do no trust that it will stick to one place for eternity. Therefore every human being is advised to, keep in mind the forthcoming bad times, and in good times cultivate the habit of saving wealth, which is considered a good habi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here there is no respect, no means to survive, nothing to eat or drink, no facilities for promotion and propagation of education and learning then it is not advantageous to live there. By staying at such place, man cannot progress. It is to the advantage of the human being to abandon such a place.  A place where one does not find rich people, Brahmins who recite and study Vedas, good and kindly king, there is no proper place to sleep, a good doctor to treat the sick, such a place can never make anyone happy. Of course, only thing you will get is unhappiness. Friendship should be made with such a person from a place where, happy feelings and good habits prevail, where there’s respect for law and character, shrewdness and sacrifice.  The region where people do not posses such virtues should not be inhabited at all. By living in such a place a man can never progres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Even if nectar is mixed with poison, one should drink it happil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Even if gold is found in a dirty, dingy place, one should not hesitate to pick it up.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Even if one happens to learn from a lowly person, one must learn from him.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Even if one finds a virtuous and modest girl coming from a wicked family, one should not deny a proposal to marry her.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Do no reveal your secrets to an outsider or unknown person. Keep them to yourself only and think upon them seriously, at times. A person working like this is always successful, while the one who lets out his secrets always remains unsuccessful.  For being really successful in life, one should try to understand what is good and what is ba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girl should always get married into a good family. A son must be sent to the school for study. An enemy should always be kept in confused state. A friend should always be kept busy in doing religious work. Only a deserving man can make his life happy with proper use of his intelligence. Only a person, who makes his way out of every situation, can be successfu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tay away from a mad and unintelligent person, who is like a beast with legs: there is no difference between an animal and a foolish person. Even the speech of an unintelligent person would be thorny. Good, sweet and virtuous words will never come out of their mouth, therefore good men are advised to be away from such bad company. Neither should he be allowed to sit near nor should one go near him.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rough hard work poverty can be eliminated. Through worship of God, sins are washed off. The man who is alert and conscious is never frightene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hen there is quarrel between two people, if one becomes quiet, the other will automatically cool down. In this way, there would be an end to the quarre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here a quarrel is taking place, it is advisable to run away from it. One should never stop there. Many a times in such types of quarrels, innocent people suffer.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t the time of dreadful famine, it is advisable to have friendship with a notorious person and take advantage of him otherwise one may die of hunger. A notorious man will always manage his food from somewhere. As soon as he will get it for himself, he will naturally share it with his friend. In such situations only smart people can prove to be of advantag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t often happens that a son, a friend and members of the family get separated from you. But to live with good people is always advantageous. Only a son carries on the reputation of the famil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First and foremost, every human being should think whether he is committing any sin by way of his actions or not ? What is the time and place and who is his friend? Which place is this?  How am I doing, making profit or loss?  What things can I do? To what extent can I use my intellec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y thinking about all these, one should search a way out.  By doing all these, one can surely reach the destin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human being must not worry in anticipating frightening conditions. How can you fear that, which you have not seen so far.  Mere imagination should not frighten one. However, if some danger crosses your path, you should face it bravely, without fear.  To fear is not the sign of an intelligent man. Those who fight the danger with bravery rarely face defea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rich man can easily get many relatives. He remains surrounded by an army of friends.  Only a rich man is considered good and virtuous. Wealth is always worshipped therefore wealth is very essential for human beings. If we don’t own wealth then even our own people will desert u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e must learn one virtue from the lion, four virtues from the crane, six from the dog, three from the donkey, and two from the crow. </w:t>
      </w:r>
    </w:p>
    <w:p>
      <w:pPr>
        <w:pStyle w:val="Normal"/>
        <w:rPr>
          <w:rFonts w:ascii="Tahoma" w:hAnsi="Tahoma" w:cs="Tahoma"/>
          <w:sz w:val="18"/>
        </w:rPr>
      </w:pPr>
      <w:r>
        <w:rPr>
          <w:rFonts w:cs="Tahoma" w:ascii="Tahoma" w:hAnsi="Tahoma"/>
          <w:sz w:val="18"/>
        </w:rPr>
        <w:t xml:space="preserve">The virtue that one can learn from the lion is to concentrate in work irrespective of the quantum.   A heron has the virtues of self-restraint and flexibility. Adjust your behavior according to the need of the time.  The cock is always ready to fight and chase away rivals at the right time. He has a habit of snatching away food from others and wakes up at the right time. These virtues should be learnt from the cock.  The six virtues to be learnt from dog are: to remain alert even in deep sleep, to remain faithful to one’s owner, to remain contented even when hungry and be brave.  In spite of being exhausted for carrying the burden all seasons, it eats whatever is available, still thanks God, are the virtues a man should learn from the donkey.  Not to trust anyone and collect things from time to time and store them are the two virtues we can learn from the crow.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man who imbibes all these virtues is always successful. He gets his work done easily and he cannot be cheate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f wealth is exhausted and peace of mind is destroyed, when a doubt about your wife’s character is troubling you, or you are insulted by any notorious person, such incidents or events will never be revealed by an intelligent person to others.  Even if you go and tell others about it, they will laugh at you. In this way your respect will diminish in the eyes of others. A person who does not hesitate in clearing accounts of lending, borrowing and trading, in collection of learning and literature, and in dealings of eating and drinking, always remains happ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Human beings get immense happiness through contentment and nothing else. Contentment is the root cause of peace. If one blindly runs here and there greedily to acquire money, he will never get such peace, as he can get from being content.  Therefore keep a hold on contentment. Whatever kind of wife, whatever may be the amount of wealth, whatever you get to eat irrespective of the time, by getting these three things a man remains always happ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But do not forget that he has one more duty and that is, to obtain education, to attain knowledge, learn devotional songs, worship and to give charity. He should perform all these duties properly and constantly. By doing so his soul will attain peac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nitially one’s enemy should be handled befittingly. A dangerous enemy should be crushed ruthlessly. The enemy, who is dangerous to your life, should never be forgive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You cannot be a noble person all through life. Everyone will suppress a modest and straightforward person. People consider his modesty as madness. Similarly, when one goes to the forest, one first cuts only straight trees. One will never touch the trees with crooked trunks. This illustrates that one should never be too modest or straightforward in life or else others will plunder or take undue advantage of you.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wan stays only where it gets water and it leaves the place as soon as the lake is dried up – but a human being should not be like a swan i.e. he shouldn’t be so selfish as to change living places, very ofte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e can have fruits, sugarcane, milk etc before taking one’s bath. There is no sin attached to this. So do not have any doubt about such things. Do not feel burdened or bogged down by trivial matter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fter applying oil to the body, going to graveyard, and combing the hair, if a man does not take bath, he is said be like a ‘chandal’ or ghost. He cannot be considered pure. Therefore, people are advised to take bath after doing all these work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ater is elixir of life for all living beings. After digestion of food, water works like medicine. It gives energy after it is digested. If water is drunk immediately after the meals, then it becomes poison. Therefore, one should never take water immediately after a mea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Gurch (a parasitic creeper) is considered one of the best of local medicin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Food is considered as greatest means of happiness in the worl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Eyes are the best organs in the human bod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nside the head resides brain and therefore, one cannot deny its importance. It is foremost of all body part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work done by our own hands is always the best. One must do one’s daily chores himself. By doing this, his body remains alert and his soul conten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ugarcane, sesame seed, sandalwood and gold, will exhibit their inherent worth most when they are ground finely. Only by churning the earth, we get gems. In the same way dust becomes useful sand when it is very well sieve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f you work with patience and diligence you will succeed. By brisk cleaning, dirt is removed. If body is well-cleaned daily, one feels fresh and healthy. So much so that even ugly people would look beautiful by keeping their body clea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Everyone should think carefully before taking any step. As water should be filtered with a cloth and thoroughly examined before drinking, so should one think twice before one speaks. You cannot attain knowledge if you are merely after happiness.  To attain knowledge one has to sacrifice happiness. A human being cannot attain happiness, peace and knowledge without hard work and diligenc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Flour has ten times more energy than sound, milk has ten times more energy than the flour, meat has eight times more energy than the milk and ghee has ten times more energy than the mea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Grief increases diseases. Milk lends one’s energy, ghee thickens one’s semen and meat fattens one’s body. These are all nature’s principles. No one can change them.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Love your family and behave nicely with them, speak sweet words to them. Behave with the wicked harshly and strictly, make friends with modest people, keep in the company of scholars. Fight bravely against enemies, cheat women, if necessary, at times. Such people are always happy and respected in the societ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man who spends extravagantly and beyond his income, is parasitic and quarrelsome, is always keen to have sexual relationship with any type of woman of low or high status does not survive for long. Evil deeds yield evil result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man, who does not hesitate in economic dealing, reading and writing himself and talks freely with people, is always happ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one who prepares himself for future times, who has estimated the forthcoming good and bad times and in the light of this prepares himself well for any risk and by his cleverness can easily face any troubles that he may get, such a person always remains happy. A man who leaves everything upon fate is neither happy nor can he progres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f a human being wants liberation, then he must break up all bonds and depend on one’s own self. His own mind is the only way to attain peac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e, who works without involvement and without thinking and understanding, is never happy.  If one thinks that by going away from this world to any forest, he will attain peace, is his greatest mistake.  Merely by going into the forest he will not find anything but gloom and feel lonel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By digging the earth we get water from its depth. Similarly by serving the master (Guru), one can achieve knowledge and learning.  It is to be remembered that without serving the master, no one can ever attain good education. We get knowledge from the Guru (master) only. Knowledge is the greatest of all lights. From whom you get to learn, even a fraction of knowledge, you must consider him as the Guru. Those who do not do so, commit a big mistake. Guru (Master) is great. Without Guru, knowledge cannot be achieved and without knowledge a human being cannot exis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lways do good to others, don’t be selfish. God helps those who help others. Such people are always healthy, wealthy and happy. There are many precious things in this world, which we cannot get even after hard work. We desire them in our minds.  To gain such precious things we have to take help of austere devotion and great toil. Austere devotion is the only means that would help one, reach Go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re are only two ideals of this world:</w:t>
      </w:r>
    </w:p>
    <w:p>
      <w:pPr>
        <w:pStyle w:val="Normal"/>
        <w:rPr>
          <w:rFonts w:ascii="Tahoma" w:hAnsi="Tahoma" w:cs="Tahoma"/>
          <w:sz w:val="18"/>
        </w:rPr>
      </w:pPr>
      <w:r>
        <w:rPr>
          <w:rFonts w:cs="Tahoma" w:ascii="Tahoma" w:hAnsi="Tahoma"/>
          <w:sz w:val="18"/>
        </w:rPr>
        <w:t>(1) Knowledgeable conversation</w:t>
      </w:r>
    </w:p>
    <w:p>
      <w:pPr>
        <w:pStyle w:val="Normal"/>
        <w:rPr>
          <w:rFonts w:ascii="Tahoma" w:hAnsi="Tahoma" w:cs="Tahoma"/>
          <w:sz w:val="18"/>
        </w:rPr>
      </w:pPr>
      <w:r>
        <w:rPr>
          <w:rFonts w:cs="Tahoma" w:ascii="Tahoma" w:hAnsi="Tahoma"/>
          <w:sz w:val="18"/>
        </w:rPr>
        <w:t>(2) Company of highly virtuous peopl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refore, spend life by keeping these two ideals before you. A man who follows these two ideals in his life becomes great.  He will not face any obstacl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cycle of life and death is always on. Soul is immortal. It changes only its body. Life of human being itself is the soul.  By changing the body, human beings keep coming and going in this worl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fruits of the deeds in one birth are given in the next birth. The fruits that he gets in the next birth depend on the deeds he has performed in the previous birth. Therefore to make our next birth happier we must do good deeds in this present birth.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o keep a book without reading it with you and to give away the wealth without the other person deserving, are not proper ways. At times such people are likely to get into troubl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e’s sweet speech wins over everybody. A sweet speech has such magic or power that without spending a single penny, it wins over other people’s heart. By saying sweet words a man neither becomes poor nor small. One who speaks sweet words is grea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ly by sacrifices, one gets onto the real path of life.  By surrendering to enemies one may get wealth, but it is better to be poorer than to possess such wealth because such wealth becomes a burden on one’s sou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wealth earned through evil deeds and atrocities would last, at the most, for a decade. This undeserved wealth then gets destroyed itself. Therefore one must always keep away from evil earning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He who imparts knowledge is called ‘Guru’ (master). Even if the master has taught a single word to his disciple, he deserves his reverence. Even by the greatest of sacrifices, we cannot repay the Guru. Thus we should always serve the guru and never forget the knowledge he has imparted u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Religion, wealth, grains, knowledge of Guru, medicines etc. should always be stored. These things prove useful in bad times.  Those who store these things always remain happ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Before beginning any work always ask the following three questions: </w:t>
      </w:r>
    </w:p>
    <w:p>
      <w:pPr>
        <w:pStyle w:val="Normal"/>
        <w:rPr>
          <w:rFonts w:ascii="Tahoma" w:hAnsi="Tahoma" w:cs="Tahoma"/>
          <w:sz w:val="18"/>
        </w:rPr>
      </w:pPr>
      <w:r>
        <w:rPr>
          <w:rFonts w:cs="Tahoma" w:ascii="Tahoma" w:hAnsi="Tahoma"/>
          <w:sz w:val="18"/>
        </w:rPr>
        <w:t xml:space="preserve">Why am I doing this work? </w:t>
      </w:r>
    </w:p>
    <w:p>
      <w:pPr>
        <w:pStyle w:val="Normal"/>
        <w:rPr>
          <w:rFonts w:ascii="Tahoma" w:hAnsi="Tahoma" w:cs="Tahoma"/>
          <w:sz w:val="18"/>
        </w:rPr>
      </w:pPr>
      <w:r>
        <w:rPr>
          <w:rFonts w:cs="Tahoma" w:ascii="Tahoma" w:hAnsi="Tahoma"/>
          <w:sz w:val="18"/>
        </w:rPr>
        <w:t xml:space="preserve">What will be the consequence of this work? </w:t>
      </w:r>
    </w:p>
    <w:p>
      <w:pPr>
        <w:pStyle w:val="Normal"/>
        <w:rPr>
          <w:rFonts w:ascii="Tahoma" w:hAnsi="Tahoma" w:cs="Tahoma"/>
          <w:sz w:val="18"/>
        </w:rPr>
      </w:pPr>
      <w:r>
        <w:rPr>
          <w:rFonts w:cs="Tahoma" w:ascii="Tahoma" w:hAnsi="Tahoma"/>
          <w:sz w:val="18"/>
        </w:rPr>
        <w:t xml:space="preserve">Will I definitely achieve success? </w:t>
      </w:r>
    </w:p>
    <w:p>
      <w:pPr>
        <w:pStyle w:val="Normal"/>
        <w:rPr>
          <w:rFonts w:ascii="Tahoma" w:hAnsi="Tahoma" w:cs="Tahoma"/>
          <w:sz w:val="18"/>
        </w:rPr>
      </w:pPr>
      <w:r>
        <w:rPr>
          <w:rFonts w:cs="Tahoma" w:ascii="Tahoma" w:hAnsi="Tahoma"/>
          <w:sz w:val="18"/>
        </w:rPr>
        <w:t>Ponder over these questions seriously and then decide whether that work is advantageous or no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weak friend is more harmful than a strong enemy – as a weak friend can betray you at any moment. Man is always vigilant against his enemy, but against a frien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n this world, if there is anything that you can lay complete trust upon, then it is your mind. Therefore, a man who listens to the voice of his own conscience is always happy.  In this world even if you have an intimate friend with whom you share everything, it is advisable to keep a few secrets from him.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UKTIYAN (APHORISMS)</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 xml:space="preserve">Many aphorisms are popular in our society, like –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Crying before the blind is as good as losing your own eyesight. </w:t>
      </w:r>
    </w:p>
    <w:p>
      <w:pPr>
        <w:pStyle w:val="Normal"/>
        <w:rPr>
          <w:rFonts w:ascii="Tahoma" w:hAnsi="Tahoma" w:cs="Tahoma"/>
          <w:sz w:val="18"/>
        </w:rPr>
      </w:pPr>
      <w:r>
        <w:rPr>
          <w:rFonts w:cs="Tahoma" w:ascii="Tahoma" w:hAnsi="Tahoma"/>
          <w:sz w:val="18"/>
        </w:rPr>
        <w:t xml:space="preserve">Grapes are sour. </w:t>
      </w:r>
    </w:p>
    <w:p>
      <w:pPr>
        <w:pStyle w:val="Normal"/>
        <w:rPr>
          <w:rFonts w:ascii="Tahoma" w:hAnsi="Tahoma" w:cs="Tahoma"/>
          <w:sz w:val="18"/>
        </w:rPr>
      </w:pPr>
      <w:r>
        <w:rPr>
          <w:rFonts w:cs="Tahoma" w:ascii="Tahoma" w:hAnsi="Tahoma"/>
          <w:sz w:val="18"/>
        </w:rPr>
        <w:t xml:space="preserve">Whether you like it or not I’ll be your gues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Using such aphorisms as examples Acharya Chanakya has imparted knowledge. Actually each word imparted by Chanakya contains an ocean of knowledge, but the aphorisms have their own charm and styl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By preaching a mad disciple, indulging a quarrelsome wife and the company of unhappy people makes good people unhappy. A happy person who keeps the company of such miserable people also becomes unhappy. Such people become lonesom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real attendant can be recognized only when the need of his service arises. The real love of one’s relatives can be recognized only in time of suffering. A real friend is recognized only in times of difficulties. A wife’s love can be recognized only when a man loses all his wealth. Only such people, who never leave your side in times of trouble, love you trul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f one casts aside that which can be obtained, and pursues that, which is out of one’s reach, then one will lose both the attainable and the unattainabl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Greed blinds a person. The man blinded by greed forgets his own self.</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Never trust rivers, persons with weapons, animals with horns or claws, women and members of royal families.  One big wave in the river can take away one’s life. A person with weapons may attack us at any moment and kill us. Animals with horns and claws can injure us at any moment. Women can put wrong allegations on a noble man and blemish his reputation.  Members of the royal family lose their temper even over a trivial matter. Such people always pose a threat to our lives. In short one should beware of such people. Both, friendship as well as rivalry of such people is harmfu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n ability to digest the most delicious and tasty food, energy to have sexual relations for long, a beautiful wife and capacity to give charity are no ordinary matters. To attain all these one has to work very har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n ideal son is one, who is obedient to his parents. A father, who provides the best education to his children and gives them a good upbringing, is an ideal father. An ideal friend is trustworthy and an ideal wife will give her husband intense pleasure during intercourse.  If you do not find such virtues in them, then do not make friends with them.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Every mountain does not have a jewel in it. Every elephant does not have pearls in its head. Good men are not found everywhere. Sandalwood does not grow everywhere. All that glitters is not gold. This world is full of exceptions. Therefore one must be discerning to recognize, that which is authentic. One must keep away from evil and proceed on the path of goodnes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Everything is significant in its own unique way. Service befits the king. Business befits the Bania. A bewitching wife truly beautifies her hous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Like a wild animal that leaves the forest after it catches fire, a Brahmin leaves after he has done his ritual and his dakshina given. Similarly, people also leave this world after their purpose is served. Everyone is selfish.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Never make friendship with servants with disrespectful behavior and people living in dirty places. One cannot gain anything from such friendship and so one must remain away from them.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orrow of death of one’s wife, insults by one’s relatives, burden of debt, serving an evil king and the residence of the poor give a man terrible heartache. There is no need for a funeral pyre for him.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tree at the bank of river can break and fall into the river at any moment. A woman who deserts her husband for another can be left at any time and a king without a minister can lose his kingdom at any moment.  A Brahmin is called a scholar only because of his knowledge and education. The king is brave and strong only on the basis of his army. A Bania earns money only because of his business acumen. A Sudra spends his life only to serve.  Every prostitute leaves the house of poor, as she loves only money. People never support a king who is not strong. A weak king can never protect his subjects. Birds never sit on trees that bear no fruits. Guests leave the house after having meal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se are things that have been going on for ages and no ordinary man can change them. </w:t>
      </w:r>
    </w:p>
    <w:p>
      <w:pPr>
        <w:pStyle w:val="Normal"/>
        <w:rPr>
          <w:rFonts w:ascii="Tahoma" w:hAnsi="Tahoma" w:cs="Tahoma"/>
          <w:sz w:val="18"/>
        </w:rPr>
      </w:pPr>
      <w:r>
        <w:rPr>
          <w:rFonts w:cs="Tahoma" w:ascii="Tahoma" w:hAnsi="Tahoma"/>
          <w:sz w:val="18"/>
        </w:rPr>
        <w:t xml:space="preserve">Is there any living being on this earth that has no faults? </w:t>
      </w:r>
    </w:p>
    <w:p>
      <w:pPr>
        <w:pStyle w:val="Normal"/>
        <w:rPr>
          <w:rFonts w:ascii="Tahoma" w:hAnsi="Tahoma" w:cs="Tahoma"/>
          <w:sz w:val="18"/>
        </w:rPr>
      </w:pPr>
      <w:r>
        <w:rPr>
          <w:rFonts w:cs="Tahoma" w:ascii="Tahoma" w:hAnsi="Tahoma"/>
          <w:sz w:val="18"/>
        </w:rPr>
        <w:t>Is there anyone free from sorrow in this worl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No one has been happy forever.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Life is like the changing light of day and night where happiness and sorrow also keep changing.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e’s lineage can be recognized by his behavior. His speech reveals his love. One’s speech decides how people behave with him. One’s body mirrors the kind of food one consum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ho is better between a snake and an evil man? The only answer to this question is that the snake bites only when troubled whereas evil people and sinners constantly do some evil. Therefore an evil person is more dangerous than the snak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Kings and great people keep intellectuals and scholars around them as only these people support them in time of crisis. In times of suffering, most people try to escape while intelligent people look for ways to solve the problem. They search and find the way to get rid of his worries. Therefore when you are in search of any advisor, select only an intellectual perso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ocean is great. But when a storm brews up it breaks all barriers and destroys everything around it. On the other hand, saints and knowledgeable people always remain within their limit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However beautiful or of noble birth a human being might be, if he is not educated then he is just like a flower without fragrance. Just as such a flower has no significance, similarly an uneducated man has no place in societ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black cuckoo’s asset is its melodious voice with which it can charm everybody. Similarly the beauty of a woman lies in love for her husband and capacity to manage the house, and not in her body. The beauty of great people lies in their virtu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e should love and respect an intellectual, knowledgeable person and scholar, even if he is ugl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e must be ready to renounce one’s family, village, nation and even the world, for the sake of one’s self-respect. One must not hesitate to sacrifice himself for his self-respec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t is said that Sita’s beauty was the cause of her kidnapping by Ravana. Ravana was ruined because of his pride. This clearly indicates that anything in excess is dangerous. There is a limit to everything. A man can do any difficult work with confidence and ability. This only requires his faith in himself.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No country is far away for a businessman. He can travel any distance for his business. He should feel happy in doing so.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re are various doors open for scholars. Similarly, a sweet-tongued person is always happy. He feels at home wherever he goes. Everyone calls him with lo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Just as fish, tortoise and bird nurture their young ones, an ordinary person who grows up in the company of intelligent people, gains knowledge. Education is like Kamdhenu (sacred cow), which provides man with intelligence. A man without education is just like an animal. Knowledge is like a hidden treasure that can neither be stolen nor will be lost.  Knowledge is a true companion, faithful friend and favorite relative of man. Therefore knowledge should be attained at any cost. Knowledge is the brightest light in man’s lif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is world is a house of suffering. Everyone is surrounded with worries. To attain peace, one must surrender himself to wife, children and saint. Tired and defeated man will get peace from any one of these three. </w:t>
      </w:r>
    </w:p>
    <w:p>
      <w:pPr>
        <w:pStyle w:val="Normal"/>
        <w:rPr>
          <w:rFonts w:ascii="Tahoma" w:hAnsi="Tahoma" w:cs="Tahoma"/>
          <w:sz w:val="18"/>
        </w:rPr>
      </w:pPr>
      <w:r>
        <w:rPr>
          <w:rFonts w:cs="Tahoma" w:ascii="Tahoma" w:hAnsi="Tahoma"/>
          <w:sz w:val="18"/>
        </w:rPr>
        <w:t xml:space="preserve">Three things should never be repeated: a king’s decree, an erudite man’s statement and Kanyadan (when a bride is entrusted to her husband by her father).  The king passes a decree only once. He, who does not obey his orders, is liable to severe punishment. A scholar only speaks once. A man should pay attention to the valuable words of knowledge that he speaks. Kanyadan is done only once. After that, the girl belongs to her husban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orship and devotion should be done in solitude. Only this seclusion will bear the desired fruits. But one should always study in the company of another. Three people singing in unison sound more melodious. Four people traveling together will never feel tired. Five people working together in the field will yield a huge harves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f many people fight a war together then it is difficult to defeat the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house without children looks deserted. Husband and wife feel sa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f one doesn’t have brother then he always feels sad and loneliness bites him like a snake. A fools heart and mind are empty and a poor mans whole life is empty. Poverty is considered the greatest crime. To be extremely rich is also the greatest form of lonelines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For an inexperienced person, Shastra (a religious treatise) is like poison. Undigested food is also like poison. The meeting of animals or mad people is also equivalent to poison, as a man has no hope of finding anything useful. </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Religion teaches kindness. </w:t>
      </w:r>
      <w:r>
        <w:rPr>
          <w:rFonts w:cs="Tahoma" w:ascii="Tahoma" w:hAnsi="Tahoma"/>
          <w:b/>
          <w:sz w:val="18"/>
        </w:rPr>
        <w:t xml:space="preserve">That which does not teach kindness is not religion. </w:t>
      </w:r>
      <w:r>
        <w:rPr>
          <w:rFonts w:cs="Tahoma" w:ascii="Tahoma" w:hAnsi="Tahoma"/>
          <w:b/>
          <w:sz w:val="18"/>
          <w:u w:val="single"/>
        </w:rPr>
        <w:t>One should abandon such a religion</w:t>
      </w:r>
      <w:r>
        <w:rPr>
          <w:rFonts w:cs="Tahoma" w:ascii="Tahoma" w:hAnsi="Tahoma"/>
          <w:b/>
          <w:sz w:val="18"/>
        </w:rPr>
        <w:t>.</w:t>
      </w:r>
      <w:r>
        <w:rPr>
          <w:rFonts w:cs="Tahoma" w:ascii="Tahoma" w:hAnsi="Tahoma"/>
          <w:sz w:val="18"/>
        </w:rPr>
        <w:t xml:space="preserve"> </w:t>
      </w:r>
    </w:p>
    <w:p>
      <w:pPr>
        <w:pStyle w:val="Normal"/>
        <w:rPr>
          <w:rFonts w:ascii="Tahoma" w:hAnsi="Tahoma" w:cs="Tahoma"/>
          <w:sz w:val="18"/>
        </w:rPr>
      </w:pPr>
      <w:r>
        <w:rPr>
          <w:rFonts w:cs="Tahoma" w:ascii="Tahoma" w:hAnsi="Tahoma"/>
          <w:sz w:val="18"/>
        </w:rPr>
        <w:t xml:space="preserve">It is better to get rid of a woman who quarrels and gets angry every now and then for trivial matters. You should remain away from an unintelligent person, even if he is your own brother. You will not benefit by living with such a brother.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Excessive walking on foot makes a man grow old faster. Enjoying excess of physical relations with women also fastens the aging process. Even if a horse is kept inactive and in bondage for long he becomes old. Inanimate objects like clothes lose their luster by exposure to su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Brahmins, Kshatriyas and the Vaishyas treat fire most reverentially. Of the four Varnas, the Brahmin is most reveren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woman should treat her husband with great respec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guest is considered one of the forms of God. Arrival of a guest means arrival of God. If a guest arrives at one’s house, one should take pleasure in serving him.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Cutting, rubbing, heating and grinding can check the purity of gold. Similarly, the integrity of a man is tested by his traits of sacrifice, virtues and gratitude. Therefore one should only decide about any human being after taking into account all his virtu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f a man does not keep any relations with this world, he has no right to enjoy an earthly life. If a man does not crave for carnal pleasure, he has no right to have an artificial bodily decor. Some times even wise men and scholars cannot deliver good speech. A straightforward man is virtually incapable of being crafty in his dealings with other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tay away from a foolish scholar. Expecting to gain any knowledge from him is foolishness. The poor develop hatred towards the rich. Likewise it is no less foolish to expect modesty and kindness from the rich. A widow feels jealous of a married woma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Knowledge turns away from a lazy person. Wealth never returns, once it changes hands. The army, which does not have any commander, is worthless and can never gain victory over anything. If you do not sow seeds in the field, how can you expect to have a harvest? One can be called mad, if he expects harvest, without sowing the seed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By studying constantly one attains knowledge. Study is the second name of knowledge. One can know the worthiness of a person by his virtues and behavior. Anger is seen in the ey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ealth protects religion. Knowledge can be protected by proper eating and drinking habits and by performing yoga. A king is protected with strength. Similarly a wife, who is good, virtuous and affable, can protect the entire hom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nyone, who wants to defame and harass without the support of Shastra (scriptures) any scholar (Pandit) of Vedas or a peace-loving person, he himself becomes unhapp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Charity removes poverty. By giving charity wealth never decreases. A sharp intellect destroys ignorance. One who has intellect never dies of hunger and noble intentions will blot out all fear from our mind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Lust is the greatest disease in the world. It eats up a man’s body from within. It ruins the intellect as wel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gnorance is man’s most powerful enemy. Anger scorches the very core of one’s heart. It is even more powerful than fire. The attainment of knowledge and wisdom is the greatest happiness that one can experienc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Just as all living beings are born alone they die alone too. Similarly no man can escape the consequences of his actions. His actions chase him like a persistent shadow. He creates his own heaven or hell.  Each individual has to bear the fruits of his deeds. Ultimate emancipation can be attained only through rigorous effort and penance.  One must remember this before performing any bad deed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For an enlightened man, heaven has little value. If a man is belligerent, then life itself will be meaningless. A sensuous woman will have little effect on a man who exercises rigid control over his sens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ly man’s Karma will guide him after he has abandoned earthly life. Good Karma is like medicine given to the ailing man and like knowledge for an ignorant sou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expanse of the ocean will not gain from a little rain. Food cannot further satisfy one who has eaten a full meal. A wealthy man will not profit from charity. Similarly what is the use of lighting a lamp in sunligh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rain cloud is the most sacred source of water. The greatest task is which is accomplished painstakingly and perfectl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brilliance of the eyes remains unmatched by all the wonders of the world. Food is dearer than any other thing in this world, as food gives lif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impoverished people, who have experienced the agony of poverty, yearn for prosperity. While mortals crave for the comforts of heaven, celestial deities long for final bliss. It is a long and difficult path to that state of being, where one is devoid of desire. </w:t>
      </w:r>
    </w:p>
    <w:p>
      <w:pPr>
        <w:pStyle w:val="Normal"/>
        <w:rPr>
          <w:rFonts w:ascii="Tahoma" w:hAnsi="Tahoma" w:cs="Tahoma"/>
          <w:sz w:val="18"/>
        </w:rPr>
      </w:pPr>
      <w:r>
        <w:rPr>
          <w:rFonts w:cs="Tahoma" w:ascii="Tahoma" w:hAnsi="Tahoma"/>
          <w:sz w:val="18"/>
        </w:rPr>
        <w:t xml:space="preserve">It is virtually impossible to see through the hearts of the crow, the jackal, the barber and the gardener’s wife. They are extremely clever and crafty. It is very difficult to know what goes on in their minds. We must be cautious of these people.  A crow is lowliest among birds. A dog is lowliest among animal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imilarly monks consider sin as worst. But one who criticizes someone behind his back, is considered the meanest and lowliest of al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bronze pot is cleaned using ash, tamarind is used to clean a copper pot and a river is cleansed of its filth by the rapid and unobstructed flow of water. In this way each thing has its own different method of being cleaned. Similarly a woman is considered pure after her menstruation cycl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king who roams in disguise around in the night to know the problems of his people and a Brahmin who performs worship is widely respected. By indulging in their duties they enrich the lives of innumerable people.  On the other hand a woman is always called a housewife. Only those women, who look after their husband and children well, are honored and are worthy of respec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LIGHT (PRAKASH):</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Chanakya studied and observed minutely the pleasures and pains of people and tried to understand them. Today he can be aptly called a great psychologist on the basis of his studies. In the following chapter we find that Chanakya is not only a great psychologist but also a great scholar. His only aim was to guide human beings and show them the right path. </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CLOUDED VISION</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 xml:space="preserve">A man can be blinded for various reasons. Some, unfortunately, are born blind. There are others who have been blessed with vision, but are blind to life around them. Such men are not blind – they are blindfolde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f a man is blinded in the month of Saawan, then fallacious and pre-possessed notions obscure his vision. Such men are shorn of virtue of unprejudiced perceptio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ex, greed and inebriety blind others. These people are so blinded by their vices, that they are incapable of seeing things as they are. Their perception is clouded to such an extent, that they seem oblivious to the hell they have created for themselves. They stumble through life like blind me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OMEONE DOES EVIL, SOMEONE ELSE PAY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king is punished for the sins committed by others in his state. A Brahmin is punished for the sins that the king commits.  And a wife is punished for the evil deeds done by her husband. A disciple suffers due to evil deeds of his Guru. In this manner, someone commits sins and others have to bear the fruit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EXPLOIT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f one wishes to fulfill one’s ends, it is important to keep the likes, dislikes, prejudices and weaknesses of others in mind. Flash money before the greedy man; be respectful to the egoist; keep up pretence of truthfulness before the wise man and allow the imbecile to behave as he wishes to.  If one behaves in the above-mentioned manner, one’s prey becomes vulnerable to exploit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OMPANY OF THE IGNOBL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t will be better if wicked or evil people do not exist in this world. The greatest advantage of their non-existence is that it will stop spreading evils all over the world.  It is better not to have a king than to have a wicked king. Similarly, it is better not have a friend than have a wicked frien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n educated disciple is always better than the uneducated (one). It is better not to have a woman than to have a wicked woman. Therefore all are advised to search for a good companion and unless you get a good companion, it is preferable to remain in solitud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HOW CAN THESE BE USEFU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Under a wicked king, people can never be happy nor can he do any good for them. Never expect any good from a wicked friend. A wicked woman can never do any good. Love and peace will not prevail in a house where such a woman resides. That house burns in the fires of hell.  Similarly, wicked disciples can never do any good for their Guru (Master). The master may try to educate them but such disciples can never grasp any knowledge.  Remember this. A man will always be – what he is. Wicked men will always remain wicked and one should not expect any good from the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NEVER INTERVEN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e must not intervene in other’s affairs.  Never raise the wrath of a Brahmin, for he is liable to curse you. Similarly, one must never interfere between a husband and wife or a master and servant. It could result in profound embarrassment.  Add to this, that if one attempts to play with fire or pass through the yoke of the oxen and plough, it could result in fatal injuries.  Similarly, intellectuals are advised not to get involved in the things, which are harmful to them as well as to other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ACRED ENTITI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Fire, a Brahmin, a virgin girl, an old man, and a child, are all equally sacred. One must never touch them with one’s foot.  Fire will doubtlessly burn you; a Brahmin and an older man will be sure to express their displeasure. A virgin girl and the child are the very embodiments of Go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e must always remember that anyone, who is elder to one and possesses great knowledge, deserve reverence and should never be touched with our fee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E AWAY FROM EVIL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e should keep oneself at least a thousand feet away from an elephant, a hundred feet away from a horse and ten feet away from animals with horns.  If one should encounter a wicked person, then one must immediately take to one’s heels. A wicked man can attack from any distance. Moreover, such a man will never reveal his true intention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CONDUCT MERITS THE TREATMEN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n elephant should be controlled with an ‘Ankush’ (iron hook), a horse with a whip and a horned animal with the aid of a cudgel. An evil or wicked person should be punished with a sword. That is the only way to control him. An intelligent man punishes a person according to his nature and necessities. Everyone cannot be beaten with the same whip. As it is rightly said, "Different strokes for different folk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DIFFERENT TYPES OF NATUR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Every living being has a different and unique nature. His temperament determines the happiness or sorrow he gets.  For example, a Brahmin feels happy upon eating delicious food. The clouds feel joyous by thundering. Good people feel happy by seeing others happy. On the other hand, there are some persons, whose happiness lies in seeing others unhappy. In short every human being has his own unique temperament or natur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TRENGTH</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God has made every one mighty.  One who is conversant in the Vedas, and has consequently attained a realization of self, is powerful in his own right. His power lies in his knowledge of scriptures and his self-realization. An enchantress has the power to bewitch people. She has the ability to charm and fascinate those she encounters.  Each individual is uniquely powerful and competent. No one should be regarded as weak or powerless. When a suitable opportunity arises, a man could dazzle you with an unexpected display of skill and power. Therefore, even an apparently weak enemy should never be written of as easily conquerabl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USIC</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 drop of water falls on a hot pan, sizzles for a second and evaporates. Another drop of water, which falls on a lotus petal, shines like a pearl till afternoon and then evaporates. A drop of water falls into the oyster shell and in due course a fisherman catches it, breaks it open and finds a pearl inside.  This illustrates that often it is the company that determines the nature of thing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ONDERS OF WEALTH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re will always be many friends buzzing around one who is wealthy and prosperous. He becomes the center of attraction.  Wealth makes relatives. Only a prosperous man is treated like a ‘man’ in the real sense of the word and he lives, as a man ideally should. All his faults are subdued under his wealth. Even the scholars move around the rich.  Poverty is the greatest curse. Therefore one should endeavor to attain wealth and affluenc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EITY IN THE FORM OF MA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person, who has virtues of giving charity, is hospitable to Brahmins, is soft-spoken and worships God – then the grace of God will be on his abode. Such a person deserves great veneration. A man possessing these noble virtues is truly blesse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 MAN IN HEL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f a man is hostile towards his own friends, if his anger is uncontrollable and his speech is fiery, then he will be condemned to eternal hell. Such belligerent and fiendish people will experience hell on earth.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TYLE OF LIVING</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n the lion’s den, you will find the carcasses of elephants and other precious things.  In a jackal’s lair, you will find the tail of a cow and a donkey’s skin. The style in which one lives is reflected in the atmosphere of his abode. One’s house mirrors one’s way of living and the inner quality of one’s being.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HAT IS HIGH STATU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lowly person is blinded with greed of money. A person with average intelligence strives for honor along with wealth. Men who hail from noble and distinguished families only crave for respect and honor.  But always remember, reputation is greater than wealth. A person who has no honor in society has no lif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ROTEC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Knowledge gets destroyed without any performance or action.  Destruction of knowledge means destruction of humanit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n army without any commander never achieves victor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existence of a wife is useless without her husban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t is very clear that survival is not possible without protec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EMOTION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gnihotra (the ceremony in which oblations are offered to the consecrated fire) is futile without a comprehensive study of the Vedas.  Without knowledge, yajna and other sacred activities will not yield desired result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ithout diligence and tenacity, it is almost impossible to attain perfec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Dedication and perseverance are basic necessities of all work. One must not leave out sentiments until one is successfu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Everyone must have idealistic sentiments. One will get fruits in accordance with the type of sentiments attach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MOST DANGEROU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re is no greater austerity than peace. </w:t>
      </w:r>
    </w:p>
    <w:p>
      <w:pPr>
        <w:pStyle w:val="Normal"/>
        <w:rPr>
          <w:rFonts w:ascii="Tahoma" w:hAnsi="Tahoma" w:cs="Tahoma"/>
          <w:sz w:val="18"/>
        </w:rPr>
      </w:pPr>
      <w:r>
        <w:rPr>
          <w:rFonts w:cs="Tahoma" w:ascii="Tahoma" w:hAnsi="Tahoma"/>
          <w:sz w:val="18"/>
        </w:rPr>
        <w:t>There is no greater happiness than patience and contentment.</w:t>
      </w:r>
    </w:p>
    <w:p>
      <w:pPr>
        <w:pStyle w:val="Normal"/>
        <w:rPr>
          <w:rFonts w:ascii="Tahoma" w:hAnsi="Tahoma" w:cs="Tahoma"/>
          <w:sz w:val="18"/>
        </w:rPr>
      </w:pPr>
      <w:r>
        <w:rPr>
          <w:rFonts w:cs="Tahoma" w:ascii="Tahoma" w:hAnsi="Tahoma"/>
          <w:sz w:val="18"/>
        </w:rPr>
        <w:t>There is no greater sickness than greed.</w:t>
      </w:r>
    </w:p>
    <w:p>
      <w:pPr>
        <w:pStyle w:val="Normal"/>
        <w:rPr>
          <w:rFonts w:ascii="Tahoma" w:hAnsi="Tahoma" w:cs="Tahoma"/>
          <w:sz w:val="18"/>
        </w:rPr>
      </w:pPr>
      <w:r>
        <w:rPr>
          <w:rFonts w:cs="Tahoma" w:ascii="Tahoma" w:hAnsi="Tahoma"/>
          <w:sz w:val="18"/>
        </w:rPr>
        <w:t>There is no greater religion than kindness.</w:t>
      </w:r>
    </w:p>
    <w:p>
      <w:pPr>
        <w:pStyle w:val="Normal"/>
        <w:rPr>
          <w:rFonts w:ascii="Tahoma" w:hAnsi="Tahoma" w:cs="Tahoma"/>
          <w:sz w:val="18"/>
        </w:rPr>
      </w:pPr>
      <w:r>
        <w:rPr>
          <w:rFonts w:cs="Tahoma" w:ascii="Tahoma" w:hAnsi="Tahoma"/>
          <w:sz w:val="18"/>
        </w:rPr>
        <w:t xml:space="preserve">Therefore every man should follow the path of peace, patience and kindness and keep greed away. This path leads to heave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GREATEST HAPPINES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nger is no less than Yama (God of death) because, anger is synonymous to destruction and it will ultimately lead to death.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Desire is like Vaitarni (River of hell) for it courses recklessly through the human heart and ultimately flings man into the infernal fire. It is because of desire that man is forced to face all kinds of suffering.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Knowledge is like Kamadhenu (a sacred cow) because it never betrays one. It cannot be stolen too.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Contentment is like Nandanvan (a mythological garden of God, Indra) because only a contented person can have happiness. </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VIRTUES</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 xml:space="preserve">Virtue adds significance to beauty.  A person is said to be useless if he does not posses any virtue.  However beautiful a woman may be, but without virtue, she would be like a barren land, which can never produce crops.  The same is true for man. He may be handsome, healthy and mighty, but if he does not possess any virtue, then he is worthles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Good conduct adds significance to good lineage. If someone of this lineage is without virtue, then his status goes down. </w:t>
      </w:r>
    </w:p>
    <w:p>
      <w:pPr>
        <w:pStyle w:val="Normal"/>
        <w:rPr>
          <w:rFonts w:ascii="Tahoma" w:hAnsi="Tahoma" w:cs="Tahoma"/>
          <w:sz w:val="18"/>
        </w:rPr>
      </w:pPr>
      <w:r>
        <w:rPr>
          <w:rFonts w:cs="Tahoma" w:ascii="Tahoma" w:hAnsi="Tahoma"/>
          <w:sz w:val="18"/>
        </w:rPr>
        <w:t xml:space="preserve">Learning is virtuous. Until a man is successful, there is no advantage from his learning.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virtue of wealth is in its use. Only that wealth is virtuous, which is put to some use for oneself. If a miser stores up wealth, it turns worthless. Unused wealth becomes meaningles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HO IS VIRTUOU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discontented Brahmin, a content king, a bashful prostitute and a brazen wife can never find happiness. It is the virtue of contentment that makes a man a Brahmin in the true sense of the word. A content man should never be crowned king. If a king is content, he will never be able to expand his kingdom. Prostitution requires a certain degree of boldness. Therefore a shy prostitute can never succeed in captivating her customers. Similarly her husband may eventually abandon a brazen wif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Virtue and vice are purely relative terms. They can be determined keeping the time, place and circumstance in mind. What is merit for one may be a flaw for another. One must always conform to one’s position in lif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MPORTANCE OF KNOWLEDG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scholar is always worshipped everywhere. People, irrespective of whether he is in his own country admire him. Knowledge is a powerful asset in his hands and it confers universal adulation upon him. A knowledgeable and learned man can achieve anything. </w:t>
      </w:r>
    </w:p>
    <w:p>
      <w:pPr>
        <w:pStyle w:val="Normal"/>
        <w:rPr>
          <w:rFonts w:ascii="Tahoma" w:hAnsi="Tahoma" w:cs="Tahoma"/>
          <w:sz w:val="18"/>
        </w:rPr>
      </w:pPr>
      <w:r>
        <w:rPr>
          <w:rFonts w:cs="Tahoma" w:ascii="Tahoma" w:hAnsi="Tahoma"/>
          <w:sz w:val="18"/>
        </w:rPr>
        <w:t xml:space="preserve">An illiterate man may belong to an illustrious family and may be wealthy and attractive but he still cannot gain respect. An ignorant man is like a flower without fragrance. He is a burden on the world. Animals are far better than such peopl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VALUABLE ADVIC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Just as the snake gets killed, if he enters an anthill, anyone who gives out the secrets of his group gets destroyed one day.  Therefore if you want to protect yourself do not tell anyone secrets of your heart. It would be wise to act upon such invaluable advice. One who acts upon such guidance will remain strong and invincibl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CHOLAR</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No one can travel to the sky nor is there any link to converse with the universe directly. But, the scholars can predict everything about the moon, stars, planets and constellation that exist in the skies. We will certainly call them great ones.  Even their knowledge and intelligence are grea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HAT IS PROPRIET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hen a student, a servant, a hungry man, a treasurer, a watchman and an intellectual are asleep, it is necessary to wake him up. If a student sleeps most of the time, he will never be able to pursue studies. If a servant sleeps most of the time, his master would terminate his services. If a hungry man keeps sleeping, how will he go in search of food? If a watchman keeps sleeping, the thieves will have a field day. Therefore it is necessary to wake them up.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LIMIT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Brahmin who teaches Vedas for the sake of money and who eats, with the lower caste, is like a snake without poison. No one is afraid of him. Therefore every man should know his limits and behave accordingl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RETENS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Even if a snake is not poisonous, it should not stop hissing under any circumstances. The snake will have to hiss to ward off human beings and protect himself. Without this protective pretence, even a little child can stone it to death. A little pretension is necessary in this world. Without the minimum pretension, a man’s worth will remain unrecognize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ON IDLE GOSSIP</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e should not waste one’s time and dissipate one’s energy, gossiping with gamblers, bandits and women. If one wishes to reach the pinnacle of earthly success, it is absolutely necessary to observe taciturnity. Curbing loose talk is a sure key to succes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LL EMPT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man without wealth may not be called poor because he can earn wealth and become rich anytime.  But if a man remains illiterate what can he do? If he does not educate himself he will always remain a foo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DIVIDUAL NATUR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s there any limit to a poet’s imagination? Is there anything that a woman is incapable of? Is there any obscenity that a drunkard will not use? Is there anything that a crow finds inedible? Man can only live according to his nature and all his deeds will be a manifestation of his essential dispositio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ENEM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miser’s greatest enemy is the beggar. He always looks upon him with hatred. Whosoever should hinder the fulfillment of one’s desires is perceived as one’s enemy. An idiot will always regard his advisor as his enemy. An adulterous woman will always look upon her husband as her foe. The moon is like an enemy for thieves on the prowl.  This way you can know every man considers someone to be his enemy. An enemy for one may turn out to be a friend for another.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HO IS AN ANIMA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man, who is not literate, does not give charity, does not have kindness and does not follow religion, is an animal. He is burden on the earth.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 WORTHLESS ATTEMP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t is useless to preach a man who never thinks seriously. Such shallow men are like snakes that live on the mountains of Malyachal. These snakes are resistant to the heady fragrance of sandalwood in the hills.  One must understand that, there is really no point in advising those who are not earnest and receptive. The exercise is as futile as crying in the wilderness. Good advice is always wasted on frivolous souls, who refuse to take life seriousl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GRASPING POWER</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f a man is not solemn and receptive, how can he possibly imbibe the essence of the Scriptures? Can he who is blind see his reflection in the mirror? Only those, who are solemn, humble and receptive, can grasp the Scriptures. If a man is devoid of these virtues, he will never be able to assimilate the essence of the Scriptures. He will merely be able to cram them, as a parrot would.</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INCORRIGIBILIT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t is impossible on this earth for an incorrigible man to be converted into a noble man. How can you redeem one who is irredeemable?  However thoroughly an anus is cleansed, it will always remain unholy. </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TRUTH (SATYA)</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What is truth?</w:t>
      </w:r>
    </w:p>
    <w:p>
      <w:pPr>
        <w:pStyle w:val="Normal"/>
        <w:rPr>
          <w:rFonts w:ascii="Tahoma" w:hAnsi="Tahoma" w:cs="Tahoma"/>
          <w:sz w:val="18"/>
        </w:rPr>
      </w:pPr>
      <w:r>
        <w:rPr>
          <w:rFonts w:cs="Tahoma" w:ascii="Tahoma" w:hAnsi="Tahoma"/>
          <w:sz w:val="18"/>
        </w:rPr>
        <w:t>What is a lie?</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From time immemorial, a man is trapped between the two. It is not easy to understand Truth. Being unable to understand truth, man makes a number of mistakes, gets deceived and is burdened with losses and damages. </w:t>
      </w:r>
      <w:r>
        <w:rPr>
          <w:rFonts w:cs="Tahoma" w:ascii="Tahoma" w:hAnsi="Tahoma"/>
          <w:b/>
          <w:sz w:val="18"/>
        </w:rPr>
        <w:t>Truth is the name of everlasting faith</w:t>
      </w:r>
      <w:r>
        <w:rPr>
          <w:rFonts w:cs="Tahoma" w:ascii="Tahoma" w:hAnsi="Tahoma"/>
          <w:sz w:val="18"/>
        </w:rPr>
        <w:t xml:space="preserve">. </w:t>
      </w:r>
    </w:p>
    <w:p>
      <w:pPr>
        <w:pStyle w:val="Normal"/>
        <w:rPr>
          <w:rFonts w:ascii="Tahoma" w:hAnsi="Tahoma" w:cs="Tahoma"/>
          <w:sz w:val="18"/>
        </w:rPr>
      </w:pPr>
      <w:r>
        <w:rPr>
          <w:rFonts w:cs="Tahoma" w:ascii="Tahoma" w:hAnsi="Tahoma"/>
          <w:sz w:val="18"/>
        </w:rPr>
      </w:r>
    </w:p>
    <w:p>
      <w:pPr>
        <w:pStyle w:val="TextBody"/>
        <w:rPr/>
      </w:pPr>
      <w:r>
        <w:rPr/>
        <w:t xml:space="preserve">We should never speak lies or deceive our elders. By speaking lies before the king we may get a death sentence. By betraying the enemy we may incur loss of wealth. By deceiving a Brahmin, our family may be destroyed. Therefore never betray or deceive – do not try to trap others by speaking lies. Lies may get you some success, but will never give you peace of mind. Fraud and lies do not last long.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nstead of living as poor and inferior among one’s relatives, it is better to live in the forest where huge elephants and dangerous tiger lives, with only leaves to eat and grass to sleep on. This is a place for getting more happiness, because if one feels inferior for long, man begins to hate himself.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Brahmin is very similar to a tree. Worship is his roots, charity is his branch and religious activities are the leaves.  Therefore he should protect his roots carefully. If the roots are cut down, neither branches nor leaves will survi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ll the birds rest at night on trees and fly away in the mornings in search of food. This is their daily routine. This world is also like a transitory shelter for us.  We all live together, meet regularly and then proceed towards our own target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Power is useless without intelligence.  Even an intelligent but weaker person defeats one who has strength, but no intelligence. </w:t>
      </w:r>
    </w:p>
    <w:p>
      <w:pPr>
        <w:pStyle w:val="Normal"/>
        <w:rPr>
          <w:rFonts w:ascii="Tahoma" w:hAnsi="Tahoma" w:cs="Tahoma"/>
          <w:sz w:val="18"/>
        </w:rPr>
      </w:pPr>
      <w:r>
        <w:rPr>
          <w:rFonts w:cs="Tahoma" w:ascii="Tahoma" w:hAnsi="Tahoma"/>
          <w:sz w:val="18"/>
        </w:rPr>
        <w:t xml:space="preserve">Even if a person has weapon but does not know now to use it, then a man who has intelligence but no weapon defeats him. Thus intelligence is very powerfu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person, who breaks away from surroundings and crosses his limits, is always deceived.  Everyone’s life has a limit and he should live according to his own circumstances, strength and faith. One who breaks away from this limits always get deceive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ho is powerful? Even an ant can kill the big elephant and the small lamp can tear away the fold of darkness. Huge trees fall down and are broken in stormy winds. Give it a thought – Is an ant equal to an elephant or is a lamp equal to the Sun?  Is strength of thousands of trees less than the stormy winds? Never. They are all smaller, but more powerful. One who always thinks in terms of his home never attains learning. One who eats meat can never be kind. One who is passionate cannot be pure.  It is also true that meat is not found in nest of a vulture. Everyone has his own nature. He will work according to his own temperamen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ickedness is ingrained in certain men. Such men can never give up their villainous ways. However much milk one offers to a serpent, it will continue to spew venom.  Similarly, no amount of sugarcane juice poured into the roots of a neem tree, can sweeten its essence. One acts only according to one’s Sanskar (nature) and it is beyond the human being to change i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hen one is unable to obtain a particular thing or when one is unaware of its worth, then one is always quick to denounce it.  Man is familiar to the fox in the famed fable. Even after much jumping, the fox was unable to reach the grapes on the vine and in a fit of misery, the fox cried out "Oh, the grapes are sour!" and walked away. Therefore one should never criticize anything without knowing its value and proper reaso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hether it was King Vikramaditya or Lord Krishna himself, they are considered great only because of their magnanimity.  Neither of them kept what they had to themselves. Their magnanimity of spirit earned them great recognition.  Just look at the honeybees. Though knowing very well that one day, someone is going to break up their honeycomb, they do not fall back in diligence to collect honey. It is this altruistic attitude that fetches them great renown. Similarly, it is necessary for every man to perform laudable deeds to attain worldly eminenc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wicked person always ruins the work of others. Conscience of a rich is said to be sinful, if he misuses his wealth. A cat possesses similar natur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learned man who destroys wells, ponds, gardens, etc. is called a demon. Anyone who helps a scholar to do this type of work is also called a demo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lways remember, that worth of a man is not truly estimated by his birth but by his works.  The person who steals from his Guru, commits adultery and befriends others for his own selfish motive should be branded as ‘Chandal’ (lowly swindlers). It is a sin to call him a human being.  One, who remains in good company, always becomes virtuous and learns good things. He is not influenced by another’s wicked ways. The soil will absorb the fragrance of flowers. But the flower will never emanate the stink of the soil. </w:t>
      </w:r>
    </w:p>
    <w:p>
      <w:pPr>
        <w:pStyle w:val="Normal"/>
        <w:rPr>
          <w:rFonts w:ascii="Tahoma" w:hAnsi="Tahoma" w:cs="Tahoma"/>
          <w:sz w:val="18"/>
        </w:rPr>
      </w:pPr>
      <w:r>
        <w:rPr>
          <w:rFonts w:cs="Tahoma" w:ascii="Tahoma" w:hAnsi="Tahoma"/>
          <w:sz w:val="18"/>
        </w:rPr>
        <w:t xml:space="preserve">Good always remains good. Goodness may make impression on evil, but evil should never be allowed to make an impression on goodnes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ho is superior in this world?  New clothes or the one who gives charit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washer man who takes away clothes in the morning and returns them in the evening?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ho is clever?  All are clever in stealing others’ property and wome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How do they live?  Insects of dirt always live in dir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ll these indicate that a great man can be recognized only through his virtues and deeds.  By mere physical health or wearing good clothes a man can, never be called great if he has no virtue in him.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Brahmin is happy when invited for a meal. A woman is happy to live with her husband. A minister is happy to retain his post. A licentious man is satisfied when he has assuaged his lust. A wicked man delights in persecuting others. A prostitute is happy to see customers at her doorstep. Thus everyone perceives happiness differentl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e who treats all women as he would his own mother, who does not feel envious at the prosperity of another and who treats beggar and king alike, is a true Brahmi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e should learn virtue of good living from a Prince, virtue of good speech and knowledge from scholars, as these virtues are like fragrance of flower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Lies and fraud should be learnt from a gambler. Betraying and cheating can be learnt from a woman. Sometime, one should learn certain things from evil persons also, as they may be useful in some bad tim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wise man is never obsessed with food. He accepts that food is essential if one is to survive, but he does not live for food. Even a street dog can find a way to fill his stomach, with something or the other.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Drop by drop a pot becomes full. Similarly by earning a little wealth and gaining a little knowledge, gradually a man can become rich and knowledgeable. Thus by doing things constantly, even little by little and saving money constantly little by little, a man can also become grea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Does beauty fade with age? No. A pomegranate turns sweeter as it ripens. Similarly as men age, they attain a greater level of maturity and wisdom.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God, a good man and a father feel happy with the nature of person.   Friends and relatives are pleased with hospitality–scholars are pleased with sweet talk. Deity is pleased with worshiping.  Therefore one should try to make one another happy according to nature and necessit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aints are men of divine conduct. Such men are immune to the lure of money. Though they may receive money in plenty, their detachment from worldly life enables them to cast it asid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man who has complete control over his senses will never look at a woman however beautiful she may be and however hard she tries to bewitch him.  A devotee is never shattered by whatever hurdles that come in the path of his penance. These are all the results of self-control. Only a self-disciplined man, with a will of iron, can finally conquer this worl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f a king is righteous, his subjects will doubtlessly follow his noble path.  But if the king is morally depraved, his subjects are most likely to follow his footsteps. Hence the adage "the subjects will be as the king is." This is an eternal truth.</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Few wicked men are remembered after their death. But a righteous man, who has lived an exemplary life, lives on in the hearts of people. His memory inspires the living to tread the path of integrity. History is evidence to this fac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How can the udders of a cow be of any benefit if they do not produce any milk? Similarly, if a man has neither integrity nor affluence, if he has neither a sense of duty nor a desire to free himself from worldly bondage, then he is of no use to this worl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Failure is the root cause of envy. One’s own failure and success of others makes a man jealous.  A man, who is consumed by the flames of envy, suffers a loss of dignity and self-respect. He falls in his own ey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mong thousands of cows, a calf will always find his own mother. Similarly a deed always finds the man who is its doer. How can doer remain without getting the fruits of his own deeds?</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 xml:space="preserve">A foolish man gives inordinate importance to the jewels he has in his possessions. But they are merely worthless stones.  Little does he know that food, water and good speech are the real gems. Man can live without precious gems but can he survive without food and water?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t the end of the Kalpa (a period), the oceans may be filled up and the entire earth may be covered by water, but a saintly gentleman will never break his wor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f one’s wife has eloped, there is a possibility that she could return. One can always retrieve lost wealth and lost land.  But one possesses one’s body only once. Use it wel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Unity is strength.  An elephant crushes down thousands of scattered straws. The same straws when tightly bound together become the roof of hut to protect it from calamiti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hy is one constantly amazed at the presence of virtue in others? There are many who are charitable, affable, valorous, tactful and learned. There is no scarcity of men of commendable nature. But one should not lose the sight of the fact, that there is no man, whose virtue cannot be surpasse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Love shortens all distances and bridges all gaps. If your companion does not have a place in your heart, then physical proximity is meaningless. He will be a million miles away from you in spiri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fraud always chants ‘Ram-Ram’ (name of God) but hides a knife behind his back. When the opportune time arises, he will uncover his knife and stab one in his back.  Just as the hunter traps the poor deer with his melodious songs, the crafty person will use sweet speech to realize his selfish motives. He is a wolf in sheep’s clothing.  Only corrupt means can be used to handle a cunning perso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 thorn must be used to remove a thorn and diamond used to cut a diamond. This is an eternal truth.</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Never be close to the king, fire, guru and a woman. It is always better to be at least a little away from all of them. Love is maintained this way. Sometimes extreme nearness creates distance in lo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Everyone has his own viewpoint. The same body is looked upon in three different ways. A yogi considers it dead, a man of pleasure considers it as a means to fulfill his lust and a goldsmith considers it as a statue of wax for decoratio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orns and sinners can be subdued in two ways. First is to make them understand. If he does not understand then hit them with shoes to make them understan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wife, a friend, a servant, and even a brother all can leave an impoverished man. And when he acquires wealth, all of them will rush to him. Good or bad performance depends only on that person. An intelligent can make even good things from waste, whereas good work by evil men will bring only evi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ctually the nectar is giver of life. But Lord Shiva drank poison and has become more venerable. Thus performance is dependent on a person’s goodness or evilnes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real meal is only that, which is left after Brahmins have eaten. A real friend is one, who can make sacrifices for his friend and real religion is one that does not impart ego.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Even if you use glass to decorate your head and gems for your feet, a Mani (gem) will fetch more value. Similarly, even if one may suppress truth, it will emerge at some tim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ho is the greatest sinner?  One who does not provide shelter or respite to one who has come from a distant land; one who does not serve his guest before serving himself and who stealthily usurps others wealth and property are the greatest sinners. </w:t>
      </w:r>
    </w:p>
    <w:p>
      <w:pPr>
        <w:pStyle w:val="Normal"/>
        <w:rPr>
          <w:rFonts w:ascii="Tahoma" w:hAnsi="Tahoma" w:cs="Tahoma"/>
          <w:sz w:val="18"/>
        </w:rPr>
      </w:pPr>
      <w:r>
        <w:rPr>
          <w:rFonts w:cs="Tahoma" w:ascii="Tahoma" w:hAnsi="Tahoma"/>
          <w:sz w:val="18"/>
        </w:rPr>
        <w:t xml:space="preserve">Only arrogant people and those who deceive others go to hell </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TEACHING (SHIKSHA)</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 xml:space="preserve">Truth, the most bitter of al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Everybody is aware of this, but people love lies. There have always been conflicts between truth and lies.  Chanakya has tried to minimize this dispute to a certain extent. In the following section this has been discussed, so that people can know the difference between truth and li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Many things in this world are such that they cannot give happiness unless they are crushed or ground. For example, we do not get color from Mehendi (kind of leaves) unless they are crushed. One cannot get juice from sugarcane till it is crushed - even jaggery and sugar cannot be made. One cannot get good harvest unless the soil is ploughed thoroughly. Sesame seeds too would yield oil only when crushed. Similarly a woman also will not glow in her true colors unless she works har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man who depends on others, never progresses. The moon depends on the sun. Therefore when the sun shines brightly in the sky, the moon is hidden by its astounding brilliance. Similarly, a man who takes shelter in another’s house will always be treated as a lesser being. He will be forced to face humiliation. Therefore it is necessary to be self-relian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s long as the bee stays within the petals of the lotus, it will savor its juice and fragrance. But when it does not find a lotus is content even with the Torya flower (a kind of vegetable). It is better to have a small quantity of food than to die of starvation. Something is better than nothing. One should make the most of what is available to him.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sandalwood tree spreads its fragrance even after it is cut off. Even though an elephant grows old, it remains fickle-minded. Sugarcane does not leave its sweetness even when it is crushed in a machine. Gold does not lose its charm even after it is put in fire. Similarly, wherever a noble person goes, he does not leave his virtues. Virtues and goodness always remain with him.</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 xml:space="preserve">A cuckoo only sings when it rains. The bird sings only if the time and place are appropriate. Birds and animals react with respect to the season. Men who do not speak at the appropriate time are worse than animals and birds. A poet is respected only if he gauges the standard of the audience before performing. He will become an object of ridicule if he recites his poem before people who are incapable of appreciating i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s there anyone on this earth who is not proud of earning wealth? Is there anyone who is not bewitched by an enchanting woman? Is there anyone who will not face death? Is there anyone has not been caught in the trap of evil? Is there any man who does not get tempted at the sight of delicious food? It is a fact that we are all mere mortals. Our follies are human and most differences noticed are superficia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t is said that when misfortunes appear, intelligence deserts a man. No one can claim to have seen a golden deer. Yet prior to her abduction by Ravana, Sita swore to have seen one. Rama even chased the deer to catch it. It was in his absence that Sita was abducted. Misfortunes are often predetermined. One abandons rational thinking at such a tim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teeth of snakes are poisonous. The head of bees and the tails of scorpions contain poison. But the whole body of a man is poisonous. An evil person is the most poisonou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ly a weak man pretends to be a saint. Truly powerful men are rarely inclined towards a saintly life. It is very difficult for a beautiful woman with a captivating figure to be totally faithful to her husband. An old woman is most faithful to her husband. Pretensions and hypocrisy are deeply entrenched in the human psych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f a mind is pure, it is like the sacred river Ganga.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How is a greedy person concerned about faults of others? How is a backbiter concerned with somebody else’s sin?  Why does a truthful man need to do penance?  Why does a person with clean mind need to do pilgrimage? How is a good man concerned with somebody else’s virtues? If one reflects personality then what is the need for jewelr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Virtues are respected everywhere, but wealth is not. Everyone worships the full moon, but the weaker moon on the second day of lunar fortnight is never worshipped. Every one praises one who is virtuous but one who praises himself has no reputatio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e cannot expect a cobbler to recognize the true worth of a jewel; only a jeweler can do tha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Man’s thirst for wealth, life, women and food are insatiable. He is not content with what he has. He is always greedy for more. Unfortunately, the more he gets the more he is dissatisfie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traw has no weight. Cotton is lighter than straw. But the beggar is undoubtedly the lightest entity. Yet even the breeze will not carry him away, lest he should ask something of i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t would be better for a person to die than to live a life of disgrace. Pain of death is only for few seconds but pain of insult exists throughout lif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Charity of food grains is greater than any other form of charity. No other day is more auspicious than Dwadashi (twelfth day of lunar fortnight). The Gayatri mantra is the most sacred of all shlokas. No God or Goddess is greater than one’s own mother. This is an absolute truth.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king, a prostitute, Yamraj (God of death), fire, a thief, a child, a beggar and a quarrelsome person – all eight of these are responsible in creating sorrow or happiness for other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nakes live in Ketki (the screw pine). Lotus grows in muddy slush. The lotus is honored only because of its virtues.  Similarly, a man shines only because of his virtu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blige one who has obliged others. Punish one who has beaten others. Behave badly with an evil person. This is the way a human can protect himself.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man, who acquires spiritual knowledge without being initiated by a master, is like a stigmatized woman, who is impregnated during the course of an adulterous relationship.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taring at one’s own reflection in the water, shaving off one’s hair at a barber’s house and using sandal that has been rubbed on stone are all considered to be inauspicious act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Going to another’s house as an uninvited guest, interrupting a conversation between two people and giving away one’s belongings are considered to be signs of stupidit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Kandaru (a creeper) grips the support by twisting, because it only grows by twisting. A woman pretends to be weaker and attracts a man towards her. Milk increases the strength. Nature has made everything for living beings, which are to be used for good or bad purpose. To think about it, is a duty of human being.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Beauty of hands increases by giving charity and not by bangles. A body can be cleaned only by taking bath and not by applying sandalwood to it. One feels more content with respect or honor than food. Fashion does not bring you intelligence, knowledge does. Till one does not understand the truth in this, he will not get true solace in lif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woman who snores while sleeping and a man, who sleeps without clothes on, have a short life. Sex during the day and gambling during the night also reduces the span of life. Always remember, there is a particular time for every work and one who works according to time is grea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How can an ant ever compare to an elephant? Yet both co-exist in this world. This makes it very clear that the shape of an animal is not important only its work is significant.  Just as Lord Ganesha has a trunk, Lord Shiva wore matted hair and Ashtavakra had a deformed body, yet the world worships them.  The outer appearance of one shouldn’t be noticed. Only his virtues should be noticed. Beauty of the face and body are only namesak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cow gives milk irrespective of what she eats. From this milk the best of things are made.  Similarly, whatever an intelligent man does, his knowledge is always worth following. By following his talk you will also gain some knowledg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dog’s tail will never be straight. A snake always moves in a zigzag motion. A donkey always kicks. A large black ant, however far it’s thrown comes back to the same place. However hard you try to avoid the fly, it comes back at the same place.  Similarly, man is also a slave to his habits. Human beings are totally enslaved by their habits and addiction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teeth that the elephant uses to chew his food are always obscured from view.</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re are few people on earth, who are not hypocrites. Man is a two-faced creature. He does not hesitate to reveal his respectable front to the world. The darker aspects of his personality always remain hidden from public view.  Notice the virtues of great people and not their deeds. Every great man has some weaknesses or the other. Shri Krishna performs Rasleela (dance in which Lord Krishna and milkmaids, Gopis take part). Arjun dressed up as a woman. King Shantanu was charmed by a fisherwoman. Always remember that no great man is devoid of vic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wise man always bypasses a mad man, a beautiful young woman, a leper and a rogue masquerading as a sadhu. It is distressing to be in their company. One should always salute them from afar, and walk awa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t is not sinful to come across a prostitute early in the morning, a gambler in the afternoon, a sinner in the temple, a dead body on the pier and a child on its mother’s laps. All of these are auspicious.  Seeing them from afar is an enlightening experience, for they reflect both the mystery and the reality of our world. They are contributory to our spiritual awakening.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hatever is written in the fate is bound to happen. Only through actions and working hard does one get his fruits.  One cannot lie idle beneath a mango tree and expect a ripe mango to fall into one’s hands. Luck will always elude one, who is unwilling to take pains to achieve his goal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Just as oil and ghee will never mix with water, it is not possible for two individuals with diametrically opposite natures, to live with each other.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ll birds spend night on one branch – and fly away in mornings. The world is like a waiting room. Nobody belongs to anybody.  No one can control time. It moves on relentlessly.  A man who understands the value of time is assured of success in life. Always avoid procrastination! Remain alert and honor tim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omen allure one with false show of love. Wine entraps one with promises of pleasure. Oh fool, do you know the consequences of giving into such pleasures? They will creep into your life and rob you of your wealth and talent. Beware of them or you will have to atone for your sinful way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ll fingers are not alike. Similarly all people are also not alike. Just as we are different from each other, our tasks are also divided. So it is obvious for desires and hatred to prevai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FINAL DESTINY (ANTIM PADAV)</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 xml:space="preserve">Chanakya is considered to have an ocean of knowledge. Every word he utters contains knowledge.  In this chapter the light of knowledge given by him is as powerful as the light of the Sun. Chanakya himself has stated that whoever remembers this Niti Shastra of his achieves complete knowledge on auspicious and inauspicious topics. Only such a man is fortunate enough to live a complete lif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Every intelligent scholar has to undergo difficulties in preaching a foolish disciple, following their duties of work and in behaving well with unhappy peopl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e must save wealth for a crisis situation. A woman must be kept away from wealth. In times of happiness one must protect oneself from both wealth and woma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scholars have forecasted that a country where rich people do not exist, Brahmins do not recite Vedas and does not have a king or a doctor cannot progress. Such a country is not an apt place to reside i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e can test feet at the time of services, relatives at the time of sorrow, friends at the time of crisis and a wife when one loses ones wealth. One can distinguish between friends and foes in such times of difficulti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hen a person leaves the attainable and pursues the impossible, he is sure to be let down. In his yearning to attain the impossible he loses what he could have attained too.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t is true that a woman eats twice than a man, is four times more brazen than a man, has six times more courage and eight times his strength of passion. Woman therefore is always ahead of man. Man should keep all these things in mind and behave accordingly with a woma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f you find nectar in poison, gold in a dirty place, a way from a mean person and a modest girl from a bad family you should accept them. A person behaving in this manner never loses anything.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Do not make friendship with one who does not have things to eat, does not have fright, shame, shrewdness and sacrifice. Do not visit such plac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hat is heaven?  Where is heave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ly he whose son is obedient and has a dutiful wife gets heaven on earth. He is contented with the wealth he gets. No other heaven can be greater than thi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How should a son be?  He should be obedient to his father.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How should a father be?  He is the one who brings up his children well and provides good educatio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How should a friend be?  He should be trustworthy, and useful in crisi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How should be the wife?  She is the one, who gives you real happiness and who is beside you in good and bad tim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e should leave such friends: who speak sweetly to you but criticize you on your back. Such a friend is like a pot filled with poison at the bottom and milk at the top.  Never trust a wicked friend.  Even do not trust a good friend totally. Do not let out secrets of your heart to him, because if you become rich in future, he could expose your weaknesses and tarnish your reputatio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man who never reveals his secrets is clever. He ponders over his thoughts and keeps them hidden from people. Only such people can be successful in lif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His own foolishness brings sorrow to a ma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re is no greater painful experience than living in a house belonging to other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o not forget that on every mountain there would be Chanakya, and there would be pearl on the head of every elephant. There would be monks and knowledgeable people at every place. However, it will not be proper to think that sandalwood can be found in every fores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ppearances are often deceptive.  It is not wise to judge a person by his appearance. It is not necessary that he is actually what he appears to be on the outsid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ntelligent people always attempt to give good education to their children and make them happy. They only wish that their child is able and acquires a respectable status in society.  Parents who do not educate their children become their enemies. Such children realize their weaknesses when they grow up.  They feel like misfits when they try to mix with people more intelligent than themselv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Extremities of any kind are harmful.  Neither extreme love nor excess of scolding is good for the children. Students and children should be loved and scolded in appropriate dos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e should attempt to recite at least one-fourth of a shloka (verse) everyday. Through activities like charity and studies, one must make each day of life meaningful, because an idle mind is a devil’s workshop.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ome problems in life are very painful. One’s body seems to burn without fire due to them.  Separation from one’s wife, insults by loved ones, ever-increasing debts that one cannot repay, serving a wicked king, company of wicked persons and poverty, all these cause great sorrow. All these problems burn a man’s sou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tree on the banks of river is destroyed due to erosion of soil, a wife living in someone else’s home is displeased due to separation from her husband and a king without a minister is bound to get destroyed due to lack of good advice. His subjects will be dissatisfied and will rebe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Every individual has his own strengths and weaknesses.  A Brahmin’s strength lies in knowledge, a king’s strength lies in his army, money is a prostitute’s strength and a Shudra’s (low-caste) strength lies in his service.  It is an eternal truth that a prostitute leaves an impoverished customer, subjects desert a weak king, birds do not live on a fruitless tree and a guest leaves the house after the dinner. </w:t>
      </w:r>
    </w:p>
    <w:p>
      <w:pPr>
        <w:pStyle w:val="Normal"/>
        <w:rPr>
          <w:rFonts w:ascii="Tahoma" w:hAnsi="Tahoma" w:cs="Tahoma"/>
          <w:sz w:val="18"/>
        </w:rPr>
      </w:pPr>
      <w:r>
        <w:rPr>
          <w:rFonts w:cs="Tahoma" w:ascii="Tahoma" w:hAnsi="Tahoma"/>
          <w:sz w:val="18"/>
        </w:rPr>
        <w:t xml:space="preserve">When the forest catches fire a deer leaves it, a disciple after completing his studies leaves the guru and a beggar after receiving alms leaves that plac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e who makes friendship with a man having bad habits and a man who lives at a lowly place faces trouble someda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ervice gives grace to a king. </w:t>
      </w:r>
    </w:p>
    <w:p>
      <w:pPr>
        <w:pStyle w:val="Normal"/>
        <w:rPr>
          <w:rFonts w:ascii="Tahoma" w:hAnsi="Tahoma" w:cs="Tahoma"/>
          <w:sz w:val="18"/>
        </w:rPr>
      </w:pPr>
      <w:r>
        <w:rPr>
          <w:rFonts w:cs="Tahoma" w:ascii="Tahoma" w:hAnsi="Tahoma"/>
          <w:sz w:val="18"/>
        </w:rPr>
        <w:t xml:space="preserve">Business gives grace to a baniya. </w:t>
      </w:r>
    </w:p>
    <w:p>
      <w:pPr>
        <w:pStyle w:val="Normal"/>
        <w:rPr>
          <w:rFonts w:ascii="Tahoma" w:hAnsi="Tahoma" w:cs="Tahoma"/>
          <w:sz w:val="18"/>
        </w:rPr>
      </w:pPr>
      <w:r>
        <w:rPr>
          <w:rFonts w:cs="Tahoma" w:ascii="Tahoma" w:hAnsi="Tahoma"/>
          <w:sz w:val="18"/>
        </w:rPr>
        <w:t xml:space="preserve">A beautiful woman gives grace to a home. </w:t>
      </w:r>
    </w:p>
    <w:p>
      <w:pPr>
        <w:pStyle w:val="Normal"/>
        <w:rPr>
          <w:rFonts w:ascii="Tahoma" w:hAnsi="Tahoma" w:cs="Tahoma"/>
          <w:sz w:val="18"/>
        </w:rPr>
      </w:pPr>
      <w:r>
        <w:rPr>
          <w:rFonts w:cs="Tahoma" w:ascii="Tahoma" w:hAnsi="Tahoma"/>
          <w:sz w:val="18"/>
        </w:rPr>
        <w:t xml:space="preserve">Similarly grace of friendship is in equality.  Friendship should be made with people of equal statu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lways educate the child in the best educational institution. Enemies should be trapped in bewilderment. A friend must be made to do good deeds. A wise man always ensures this.</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 xml:space="preserve">Who is better between a wicked man and a snake?  A snake is better than a wicked person, as a single bite from the snake kills the man immediately. But a wicked man continues to trouble one as and when he gets an opportunity. Thus an evil man kills you gradually bit by bit. It is better to die once than die every da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king always has noble people around him as they will never put the king in trouble and will never deceive him. Besides, they are never jealous of the king’s vast wealth.  Noble friends are always prepared to sacrifice their lives for their king. This is why a king selects friends from noble families. All good rulers adopt this practic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ocean is always calm and quiet. Even this ocean crosses its limits at the time of universal destruction.  However, the good, intelligent and saintly persons never surpass their boundaries under any circumstances. Unlike things having form, such people do not cross their limits even during universal destructio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fool and an animal are similar.  A fool has thorn–like defects, which we are unable to see. However his bitter speech pricks us always like a thorn.  Just as the most beautiful flower is useless if it has no fragrance, a man or a woman full of beauty and youth, of noble birth will have no grace, if they do not have any knowledge or moralit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beauty of the dark and ugly koel (a bird) lies in its voice.  The beauty of a man lies in his learning.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 bad woman’s beauty lies in her forgiving nature and A wife’s beauty lies in her faithfulness to her husban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t is necessary to sacrifice at least one member of one family to protect its honor. Similarly it is necessary to sacrifice a complete family to protect a village and a complete village to protect the nation. But to protect oneself, one should be ready to sacrifice the whole worl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Be courageous and poverty will be away from you. Worshiping washes sins away. By keeping silence feud can be mitigated. Fear can be kept away by remaining conscious and alert. These facts are absolutely tru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e should work within certain limits; otherwise some deeds turn harmfu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Because she was much too beautiful Seeta was kidnappe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His immense pride got Ravana kille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s king Bali gave charity beyond limit, he was overpowere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From such incidents we must learn wisdom.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No one is a stranger to him, who has a sweet speech. One who possesses the wealth of knowledge can settle anywhere in the worl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f you want to trade, no country is too far.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re is no strength greater than self-confidenc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e must pay attention to these fact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tree full of flowers increases the beauty of the entire forest.   Similarly one good son increases the fame of the entire famil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e intelligent son is better than hundred foolish sons.  Fire in one tree can turn the forest to ash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imilarly one bad son blemishes the reputation of the entire family. It takes one person to make all the difference. One moon can light up the night. Similarly one good natured and virtuous son can enhance the reputation of the entire famil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e must love one’s son as a child until he is ten. Then he should be disciplined. When he turns 16 you must share your thoughts and talk to him like your frien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f a frightful enemy strikes and if you find yourself in the company of a sinful man, to run away is the most intelligent response. The person who does this is ultimately victoriou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e who has no place for Dharma (religion), spirituality, or even economic activity leads a worthless life. Such a person merely lives and then dies. His living and dying bear no significanc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Goddess of Wealth – Laxmi, resides only in places where fools are not worshiped, food is stored all the time and there are no quarrels between husband and wif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Even when our good son, friend or brother is away, we can take pride in them. And if they happen to be saintly and they are with us, what more does one wan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Fish nurtures her young ones carefully.  As they grow up, they start swimming and the mother feels proud of her babies. Just as tortoise nurtures it’s young ones with lot of love and affection. Similarly other birds also nurture their young ones with touch.  The way these young ones grow up by living with their parents, similarly by living with good people, the knowledge of a man increas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He is oblivious of death till his body remains healthy. Therefore it is advised that take the maximum advantage of this life by doing good deeds.  Every one knows well that we are not immortal. Good deeds should be done before death.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n this world there is no greater wealth than education.  Education is like a cow that gives milk, which always gives knowledge to a man. Education is like a secret wealth. So do obtain i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Fire burns everyone, but some facts are such that they burn a man’s heart, even without fire.  Living in a bad village, service of a low family, a bad meal, a quarrelsome wife, a foolish son and a young widow, all these things burn the man ali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hat is the advantage of such a cow that never conceives? </w:t>
      </w:r>
    </w:p>
    <w:p>
      <w:pPr>
        <w:pStyle w:val="Normal"/>
        <w:rPr>
          <w:rFonts w:ascii="Tahoma" w:hAnsi="Tahoma" w:cs="Tahoma"/>
          <w:sz w:val="18"/>
        </w:rPr>
      </w:pPr>
      <w:r>
        <w:rPr>
          <w:rFonts w:cs="Tahoma" w:ascii="Tahoma" w:hAnsi="Tahoma"/>
          <w:sz w:val="18"/>
        </w:rPr>
        <w:t>What is the advantage of such a son, who is neither a scholar nor a devotee, but is worthles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t is better to be without a son than to have such a so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man finds peace only at three places – with one’s child, with one’s wife and in the company of saints. He will not find peace at any other plac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Certain facts are such that they are never repeated. For example, order of a king, shloka (verses) of scholars, and giving away daughter in marriag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ly that woman who loves husband, who is clever, always speaks the truth and enjoys sexual relations, is an ideal woman to marry. A house becomes heaven after marrying such a woma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fool has an empty heart. The world is lonely without a brother. A home is desolate without children. However, the greatest vacuum is felt in the home of the poor.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e must renounce a religion that does not teach kindness, a guru who does not impart knowledge, brothers who do not love you and a quarrelsome wif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t is necessary for a man to think about following: How is my time? Who is my friend? Which is my nation? What am I? What am I suffering from – profit or loss? How much strength and intelligence do I possess? One must keep asking such questions to one’s own self.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hat is God?  Fire is the greatest God for common man. But also remember that God lives in the hearts of men. For an ordinary scholar God is like a statue. Everyone has thus a different view of Go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e should be afraid of the danger only till he has not faced it.  Once you face danger, fight it bravel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fool is revengeful of scholar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n idle person is hostile to the rich.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prostitute is jealous of ordinary wome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widow is jealous upon seeing a married woma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dleness is harmful to learning.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ealth, which has gone in others hand, is los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farm yields scanty crop due to shortage of seed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n army gets destroyed without the commander.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refore a man should be aware of his enemi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Religion can also be protected by wealth.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t can also protect Yoga and Knowledg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king can be pleased by good behavior.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f a woman is intelligent, then she can protect the entire famil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Criticizing the Vedas, logic without the base of Shastras and people who defame a quiet man are a waste of time. To talk against such things and persons is a fallac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re is no greater disease than lus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re is no greater enemy than ignoranc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re is no greater fire than anger.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re is no greater Guru than Knowledg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s long as man exists on this earth, all the four above truths will remai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Heaven is of no significance to a Brahmagyani (divinely knowledgeable perso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Death is like an ordinary game to a heroic ma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beautiful woman is nothing for a person who has gained control over his sens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ater from the rain clouds is the best of al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ur own strength is the best for u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No other brilliance is equivalent to that of our ey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Nothing is more appealing than foo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n this world, five persons are as respected as one’s father.  The one who gives birth, the one who performs the yagnopavit (sacred thread) ceremony, the one who imparts knowledge (the Guru), the one who saves from danger, and the one who provides livelihoo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imilarly, there are five kinds of mothers as well.  The wife of the king, the wife of Guru, the wife of friend, the cow and one’s own mother – all these five mothers are honored by man throughout the ag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Knowledge is related to travels. </w:t>
      </w:r>
    </w:p>
    <w:p>
      <w:pPr>
        <w:pStyle w:val="Normal"/>
        <w:rPr>
          <w:rFonts w:ascii="Tahoma" w:hAnsi="Tahoma" w:cs="Tahoma"/>
          <w:sz w:val="18"/>
        </w:rPr>
      </w:pPr>
      <w:r>
        <w:rPr>
          <w:rFonts w:cs="Tahoma" w:ascii="Tahoma" w:hAnsi="Tahoma"/>
          <w:sz w:val="18"/>
        </w:rPr>
        <w:t xml:space="preserve">Knowledge of a person, who travels keeps on increasing.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is world is considered as the greatest universit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ose who travel can gain education, knowledge and experienc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Destiny is very powerful. Whatever has to happen will happen. No one can change destin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n this world Time is the most powerful element.  Time eats up the creatures and destroys entire populations.  Even after the destruction of the universe only time survives as present and time itself is ever consciou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By giving wealth to the greedy, by folding hands to an egoistic person, by allowing a fool to behave as an idiot and speaking truth before a scholar, one can win them over. Such treatment pacifies them.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e should continue to work even if he is very tired.  Keep working without bothering about heat and col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lways be contente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Never harass other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e, who does not hesitate, in giving and taking of food and wealth, in acquiring knowledge and other ordinary worldly deals, can be happy.  Such dealings must be clearly done with everyon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virtue of being content is like drinking nectar.  The happiness and contentment, which peace can give us, can never be acquired by any kind of competition, riches, greed or very hard work.  Contentment is the greatest of peace and religio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king has strength in his arm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e who reads Vedas and is knowledgeable has strength like a young ma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strength of a woman is beauty and good behavior.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thers would find it difficult to overcome their strength in their own field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Division of society favors only those who have wealth. People always tend support the rich.  Only the rich seem human.  The one who possesses wealth is considered a great ma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ly those, who give charity, speak sweet words and worship God and Goddesses attain heaven. They are like God on the earth. </w:t>
      </w:r>
    </w:p>
    <w:p>
      <w:pPr>
        <w:pStyle w:val="Normal"/>
        <w:rPr>
          <w:rFonts w:ascii="Tahoma" w:hAnsi="Tahoma" w:cs="Tahoma"/>
          <w:sz w:val="18"/>
        </w:rPr>
      </w:pPr>
      <w:r>
        <w:rPr>
          <w:rFonts w:cs="Tahoma" w:ascii="Tahoma" w:hAnsi="Tahoma"/>
          <w:sz w:val="18"/>
        </w:rPr>
        <w:t xml:space="preserve">Those who get angry even for the smallest thing, speak bad words, remain idle, have enmity with his own family, remain in the company and service of the lowly persons, go to hel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peech of those who serve others is pure.  One can purify his soul, by gaining control over one’s senses and by showing kindness to living beings. Similarly one must do welfare to people by giving social servic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Just as flowers have fragrance, sesame has oil, wood catches fire, milk gives ghee and jaggery can be made from sugarcane; a man has thoughts in his mind. A man is recognized only by these thoughts. </w:t>
      </w:r>
    </w:p>
    <w:p>
      <w:pPr>
        <w:pStyle w:val="Normal"/>
        <w:rPr>
          <w:rFonts w:ascii="Tahoma" w:hAnsi="Tahoma" w:cs="Tahoma"/>
          <w:sz w:val="18"/>
        </w:rPr>
      </w:pPr>
      <w:r>
        <w:rPr>
          <w:rFonts w:cs="Tahoma" w:ascii="Tahoma" w:hAnsi="Tahoma"/>
          <w:sz w:val="18"/>
        </w:rPr>
        <w:t xml:space="preserve">To lose one’s wife in old age, to eat under someone’s obligation etc. are things of misfortune. May God spare everyone such a fate! Wise men can never tolerate such a situatio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Expression is very essential for human lif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Just as it is useless to read Vedas without Agnihotra, Yagna (religious sacrifice and oblation) is useless without charit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Virtues add grace to beauty.  Good manners add grace to the family.  Therefore one should maintain grace in all these virtu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ater received from bottom of the soil, company of a faithful wife, a propitious king, a contented Brahmin is always considered as pur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n this world education is the greatest of all. Therefore it is worshiped.  Scholars are respected everywhere.  To receive education is first and foremost duty of a ma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e who eats meat, one who drinks liquor, an illiterate and foolish person is burden on this Earth. Earth is always restless due to the burden of such peopl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f a student, a traveler or a watchman is sleeping, then such people should be awakened. But never, even by mistake, wake up a snake, a king, a child, someone’s dog and a fool.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f you want to acquire education forget happiness. If you want to acquire happiness forget education. A person gaining happiness can never acquire knowledg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hat a poet cannot se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hat a woman cannot do?</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hat a drunkard cannot do?</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hat a crow cannot ea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Everything is dependent on personal nature, for only temperament makes a man high or low.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ly a human being who does not have knowledge, does penance, charity and does not follow a religion is an animal. They all are burden on human rac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Brahmin is like a tree. Conch is the stem, evening worship is his roots, and his deeds and religion are his leaves.  Therefore if the roots get cut off then nothing is lef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God rules this world.  If this was not so, how would milk flow from the mother’s breast for the baby. Thinking only of this Oh! God, I bow to you again and again. You are the caretaker of us al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Disease increases by grief, body by milk, semen by ghee and flesh by meat. This is our experience. This should be remembered while making their us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e, who remains quiet during meals for a whole year, lives a long life.  He is worshiped with honor in heaven for hundreds and thousands of year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ho is a Brahmin?  One, who is content by taking food only once a day and one who has physical relations only after a woman has completed her menstrual cycle, indeed is a Brahmi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ho is a Vaishya (Bania)?  One who conducts business and commerce for a living is a Bania.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f a Brahmin does this work, he will also be called a Bania.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ho is a Shudra?  One who sells lac, oil, neem, sunflower, honey, ghee, liquor and wax is called a Shudra. If any Brahmin sells all these things, he will also be called Shudra.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ho is the chandal (lowliest person)?  One who steals from the house of God (Temple) and Guru (teacher), who has physical relations with someone else’s wife, is indeed a chandal. He is called so despite being born to Brahmin family because of his deed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Pleasure, riches and immovable wealth must be given away in charity.  It is important for mental peace and human welfare.  When a person makes charity to those who are hungry and a Brahmin, God in heaven would reward him. Hence he will get his fruits according to his deeds (Karma). It is necessary to give charit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Remain away from persons, who have never given charity, who have never heard the sacred Vedas, whose eyes have never seen sadhus (revered persons) and who have collected wealth by evil means and keep their head high with false pride. Such persons are a burden. They will never attain peace. </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RTHASHASTR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HAPTER - I</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INTRODUC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most acclaimed of Chanakya’s works, Arthashastra primarily delves into the nuances of economy and administration. The treatise lays down various rules that should be formulated for a ruling monarch.  It laid down strategies for a well-planned state economy. A well-planned economy meant a smoothly run administration. He wove politics, economy and welfare of the people into the very fabric of his treatise.  Let us acquaint ourselves with the salient features of this magnum opus of Chanaky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HAPTER – I</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Kautilya’s Arthashastra, written in Sanskrit, is a remarkable record of Indian polity. With reference to this book, one can rightly say that ‘Kautilya and Arthashastra are synonymous. The language used is different from the classical speech as prescribed in the epoch-making work of Panini (a famous grammarian of ancient India). It is assumed that this book must have been written around 300 BC and is in accordance with the Sutras and Castras theme, which these works have in common. Written as early as the fourth century BC, it was rediscovered only in 1905.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title Arthashastra means The Science of Material Gain or Science of Polity. It is also called a Manual of Politics as it discusses theories and principles of governing a state.  The Kautilya Arthashastra has 15 adhikarnas or books. Of which, the first five deal with tantra or internal administration of the state, eight deal with avapa or its relations with neighboring states, and the last two are miscellaneous in character.</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first book describes the king’s equipment for performing his duties as a ruler. It also discusses topics like the training of the king, the appointment of ministers and other officers of the state, the daily routine to be normally followed by the ruler and so 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n the second book, the duties of the various executive officers of the state are given. It deals with questions like settlement of unoccupied land, building a fort, laying out the capital and so 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third book is about law and its administration, and lays down a complete code of law.</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fourth book deals with suppression of crime. It explains how to track and punish thieves, murderers, dacoits and other criminal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fifth book is miscellaneous in character. It gives details, which may be necessary in emergencies and also describes the steps to be taken against seditious persons. It also lays down the scale of salaries for the different categories of state servants. Lastly, it advises the chief minister on how to ensure continuity of rule on the demise of the ruling monarch.</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The sixth book is very short. It mentions the qualities, which make each of the seven Prakrtis or constituents of the state ideal. It also deals with </w:t>
      </w:r>
      <w:r>
        <w:rPr>
          <w:rFonts w:cs="Tahoma" w:ascii="Tahoma" w:hAnsi="Tahoma"/>
          <w:b/>
          <w:sz w:val="18"/>
        </w:rPr>
        <w:t>rajamandala or circle of kings</w:t>
      </w:r>
      <w:r>
        <w:rPr>
          <w:rFonts w:cs="Tahoma" w:ascii="Tahoma" w:hAnsi="Tahoma"/>
          <w:sz w:val="18"/>
        </w:rPr>
        <w:t xml:space="preserve"> as a preliminary to a discussion on the relation of states with their neighbors.</w:t>
      </w:r>
    </w:p>
    <w:p>
      <w:pPr>
        <w:pStyle w:val="Normal"/>
        <w:rPr>
          <w:rFonts w:ascii="Tahoma" w:hAnsi="Tahoma" w:cs="Tahoma"/>
          <w:sz w:val="18"/>
        </w:rPr>
      </w:pPr>
      <w:r>
        <w:rPr>
          <w:rFonts w:cs="Tahoma" w:ascii="Tahoma" w:hAnsi="Tahoma"/>
          <w:sz w:val="18"/>
        </w:rPr>
      </w:r>
    </w:p>
    <w:p>
      <w:pPr>
        <w:pStyle w:val="TextBody"/>
        <w:rPr/>
      </w:pPr>
      <w:r>
        <w:rPr/>
        <w:t>The seventh book describes in detail the way in which each of the six gunas or measures of foreign policy that may be employed in the various situations that may arise. Eventually the goal set before the ruler is the conquest of the worl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eighth book deals with the shortcomings and weaknesses, which affect human nature. It advises human beings how to overcome the weakness such as anger, telling lies, etc.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ninth book deals with preparation for war and describes the various kinds of troops that should be mobilized for an expedition. It also tells us about the time for the expedition to be undertaken, the precautions to be taken against possible dangers before embarking upon the expedi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10th book is all about fighting, camping of army, its march and various modes of fighting and other related topic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11th book has only one chapter. It explains how the vijigisu or would-be-conqueror overpowers samghas or independent oligarchic principaliti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12h book reveals how a weak king, when threatened by a stronger king, should frustrate the latter’s designs and finally overcome hi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13th one is mainly concerned with the conquest of the enemy’s forfeited capital by deceit or by fighting. It also states how the conquered regions should be ruled by vijigisu.</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14th book throws light on the various secret-remedies and occult practices that are useful for getting rid of enemies or traitor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last and final book gives illustrations, defines from the text itself the 32 tantra-yuktis or methods of treating a subjec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brief description each of the books clearly shows that the work is concerned with all the topics that deal with the internal administration and foreign relations. This also sets before the ruler, the goal of conquest of the world and ways of attaining it. These are the declared aims of Arthashastra.</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CHAPTER - II</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The Arthashastra is not a shastra (form of governance) or a theoretical doctrine on political science. The book does not directly concern itself with the question of the origin of the state, its nature or functions. The book does not inform how some men are content to be governed by a few. It also does not refer to the various forms that the state organization is bound to take and discuss their relative advantages and disadvantag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t primarily deals with matters of practical administration. Some sort of a theoretical basis for the teaching of shastra may be traced therein. One of the forms of governance, Monarchy is believed to be the normal form of government. The entire teaching of the Arthashastra is addressed to the king, the single ruler of a state. As far as the monarchy is concerned, the book refers to the circumstances in which it was supposed to have originat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 text of Arthashastra may not reveal an absolutely true theory of the source of the authority exercised by the ruler over the ruled, though there are frequent references to his (ruler’s) obligations towards them. The first and foremost duty of the ruler is the protection of the people. It is said that a king who performs his duties well achieves heaven. This protection, raksana or palana, means primarily the protection of the people and of the property of the subjects. The whole fourth book called kantaksodhana deals with protection of the people from anti-social elements like deceitful artisans and traders, thieves, dacoits and murderer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duty of the ruler was not only raksana or palana but also to look after the welfare of the people through yogakshema.  Yoga refers to successful accomplishment of an object, whereas kshema refers to peaceful, undisturbed enjoyment of that object.  Yogakshema embodies an idea of welfare, well being, including the idea of prosperity, happiness and so on. That is why the book emphasizes, "In the happiness of the subjects, lies the happiness of king and in what is beneficial to the subjects lies his own benefi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ruler has to undertake manifold activities like settlement of virgin lands; building of dams, tanks, irrigation works, providing pasture for cattle, opening trade routes, etc. Over and above these activities, the work also discusses the matters of foreign relations. The rulers must keep in mind all these activities as the objectives to be achieved. In fact, the vijigisu is advised to enter into a treaty with his natural enemy so as to outwit him in the matter of these undertakings.  Such kind of treaty is called karmasamdhi. It cannot be denied that these undertakings are meant for the further well being of the subject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t is further said that when the subjects are struck by natural calamities, the king should act as the father or guardian of the subjects. The paternalistic rule is set before the king as an ideal. The state is to concern itself with the welfare of the subjects, which will lead to an ideal welfare stat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rules are meant to ensure the protection of the subjects, with the help of danda (stick or scepter), that is, power. The ruler, using danda, prevents the strong-headed persons from proving themselves right and thereby enabling the weak to hold their own against the strong. The non-existence of danda allows the strong to swallow up the weak and there would be anarchy everywhere. It is true that danda represents the coercive power of the state.  The use of danda requires great care. Only the just use of danda secures the protection of the people and on the other hand, the happiness of the ruler is ensured in the next world. The ruler should not do injustice or misuse this power as this would lead to serious consequences, the most serious would be kopa, a revolt of the subjects against the rule. The threat of Prakrtikopa, the revolt of the people, is expected to serve as check on the wanton use of his coercive power by the ruler.</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re are many indications in the book, which exhibit a comparatively small-sized state. In one of the chapters, the king is asked to take personal interest, especially into the affairs of his people. Where judgment on public issues are concerned, the king cannot entrust his work to appointed judges. He is totally involved in all the affairs of his kingdom. </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This form of governance is regarded as monarchy, which means the rule of a single individual tacitly assumed to be the normal form. It appears that the monarch’s position has changed from what it was in the Vedic age. Nothing is mentioned about the </w:t>
      </w:r>
      <w:r>
        <w:rPr>
          <w:rFonts w:cs="Tahoma" w:ascii="Tahoma" w:hAnsi="Tahoma"/>
          <w:sz w:val="18"/>
          <w:u w:val="single"/>
        </w:rPr>
        <w:t>king’s election, to the ratnins or kingmakers, to the sabha and samiti</w:t>
      </w:r>
      <w:r>
        <w:rPr>
          <w:rFonts w:cs="Tahoma" w:ascii="Tahoma" w:hAnsi="Tahoma"/>
          <w:sz w:val="18"/>
        </w:rPr>
        <w:t>, which are found in the Vedic literature. The origin of Arthashastra is assumed to emerge from the age when monarchs had absolute control over the state machinery. It was approximately at this time when Buddhism arose. The literature that shows the existence of monarchies at that time was more or less of the same type, which the shastra has in view.</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igression from the normal form of monarchy is regarded as a vyasana and is believed to be Dvirajya, which means rule of two.  Dvirajya does not mean two different kingdoms that are ruled by two rulers, but it means one whole kingdom ruled by two rulers jointly, that is, by father and son (pitaputray) or two brothers (bhratrorv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good and bad points of this type of rule are discussed through comparisons between this form and the one known as vairajya. The earlier proponents arrived at the conclusion that there would be a great danger in Dvirajya. This is because it may lead to rivalry between the two people of the same kingdom and ultimately it would ruin the kingdom. But Kautilya himself used to prefer Dvirajya to vairajya, as he is of the opinion that it is possible for two rulers to hold the two parties in check and this can also help in avoiding all rivalry.</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The </w:t>
      </w:r>
      <w:r>
        <w:rPr>
          <w:rFonts w:cs="Tahoma" w:ascii="Tahoma" w:hAnsi="Tahoma"/>
          <w:sz w:val="18"/>
          <w:u w:val="single"/>
        </w:rPr>
        <w:t>rule by the kula (clan) or kulasamgha (Dynasty)</w:t>
      </w:r>
      <w:r>
        <w:rPr>
          <w:rFonts w:cs="Tahoma" w:ascii="Tahoma" w:hAnsi="Tahoma"/>
          <w:sz w:val="18"/>
        </w:rPr>
        <w:t xml:space="preserve"> is similar to Dvirajya. This kind of rule is suggested in order to ensure continuity, when succession to throne is doubtful, because of the incompetence of the ruling monarch’s son.  It is also believed that kulasamgha is difficult to conquer and can continue to rule forever. Although Arthashastra refers to the rule by kulasamgha in appreciative and encouraging terms, it is being recommended only as an emergency measure. Obviously it is understood that such type of rule is likely to lead to difficulties in actual practice. In fact, concerning royal families having the characteristics of a samgha are particularly susceptible to disruption and ruin through dissensions caused by gambling.</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Book 11 mentions the samgha type of rule, which is known as samghavratta. This book shows how the vijigisu should try to secure the submission of the samghas to his suzerainty.  The Arthashastra has classified samghas into two categories. One is varttasastropajivin, that is, engaged in agriculture, cattle rearing or trade in peacetime, but easily taking to arms in case of need. Such samghas are essentially composed of the martial clans. The other is called rajasabdopajivin, that is, living by the designation or title of king. The significance of this title is not clear but it seems to mean that all those who formed the councils of rulers in the samgha bore the title of rajan or king.</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ost of the samghas mentioned in the text seems to have disappeared early. Not a single proof is available regarding the survival of most of them beyond the Maurya age and that appears to be an indication of their existence in the early years.</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Whatever may be the form of government, </w:t>
      </w:r>
      <w:r>
        <w:rPr>
          <w:rFonts w:cs="Tahoma" w:ascii="Tahoma" w:hAnsi="Tahoma"/>
          <w:b/>
          <w:sz w:val="18"/>
          <w:u w:val="single"/>
        </w:rPr>
        <w:t>certain elements</w:t>
      </w:r>
      <w:r>
        <w:rPr>
          <w:rFonts w:cs="Tahoma" w:ascii="Tahoma" w:hAnsi="Tahoma"/>
          <w:sz w:val="18"/>
          <w:u w:val="single"/>
        </w:rPr>
        <w:t xml:space="preserve"> should exist for the formation of the state. This is comprised in the very famous doctrine of </w:t>
      </w:r>
      <w:r>
        <w:rPr>
          <w:rFonts w:cs="Tahoma" w:ascii="Tahoma" w:hAnsi="Tahoma"/>
          <w:b/>
          <w:sz w:val="18"/>
          <w:u w:val="single"/>
        </w:rPr>
        <w:t>Prakrtis</w:t>
      </w:r>
      <w:r>
        <w:rPr>
          <w:rFonts w:cs="Tahoma" w:ascii="Tahoma" w:hAnsi="Tahoma"/>
          <w:sz w:val="18"/>
          <w:u w:val="single"/>
        </w:rPr>
        <w:t xml:space="preserve">. </w:t>
      </w:r>
      <w:r>
        <w:rPr>
          <w:rFonts w:cs="Tahoma" w:ascii="Tahoma" w:hAnsi="Tahoma"/>
          <w:b/>
          <w:sz w:val="18"/>
          <w:u w:val="single"/>
        </w:rPr>
        <w:t>Seven of them</w:t>
      </w:r>
      <w:r>
        <w:rPr>
          <w:rFonts w:cs="Tahoma" w:ascii="Tahoma" w:hAnsi="Tahoma"/>
          <w:sz w:val="18"/>
          <w:u w:val="single"/>
        </w:rPr>
        <w:t xml:space="preserve"> are mentioned here. They are svamin, the ruler, amatya, the minister, janapada, the territory with the people settled on it, durga, the fortified capital, kosa, the treasury, danda the army and mitra, the ally</w:t>
      </w:r>
      <w:r>
        <w:rPr>
          <w:rFonts w:cs="Tahoma" w:ascii="Tahoma" w:hAnsi="Tahoma"/>
          <w:sz w:val="18"/>
        </w:rPr>
        <w: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ally is the ruler of a different but similarly organized state and forms no part of the other state’s internal organization. His mention is primarily in connection with that state’s foreign relations. Thus there exist six essential elements in the state. A practical administration of the state and analysis of these elements is done in order to have smooth functioning of that organization. There is first the ruler, who rules over the populated territory. Then come the ministers who assist him (the king) in his rule.</w:t>
      </w:r>
    </w:p>
    <w:p>
      <w:pPr>
        <w:pStyle w:val="Normal"/>
        <w:rPr>
          <w:rFonts w:ascii="Tahoma" w:hAnsi="Tahoma" w:cs="Tahoma"/>
          <w:sz w:val="18"/>
        </w:rPr>
      </w:pPr>
      <w:r>
        <w:rPr>
          <w:rFonts w:cs="Tahoma" w:ascii="Tahoma" w:hAnsi="Tahoma"/>
          <w:sz w:val="18"/>
        </w:rPr>
      </w:r>
    </w:p>
    <w:p>
      <w:pPr>
        <w:pStyle w:val="TextBody"/>
        <w:rPr/>
      </w:pPr>
      <w:r>
        <w:rPr/>
        <w:t>It should be taken into account that in this analysis the citizens of that state are not referred to directly. Their existence can be inferred by implication with reference to the janapada. It is stated somewhere in Chanakya’s own words, "there can be no janapada without people living in it". Therefore the doctrine of the Prakrtis throws light on the kind of relation that may be believed to exist between the state and the citizen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Prakrtis are listed according to their relative importance. It is added that if a vyasana of any Prakrti brings any sort of ruin of all the other Prakrtis, then that vyasana must be regarded as the most serious, irrelevant to the place of Prakrti in the order of arrangement. It does not necessarily affect the status that every Prakrti in the list is more important than the later one. But certainly, the ruler is the most important of all the Prakrtis. It is also mentioned that the ruler is referred to as king and his reign as rajya sum up all Prakrti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ccording to Chanakya, a ruler preferred should belong to his (ruler’s) own territory or native. The ruler preferred or selected should also follow the teaching of shastra and should be free from disease, strong and of noble birth. A large number of qualities expected of an ideal ruler are enumerated in one of the chapters. Some of the qualities described include abhigamikah gunah, the qualities, which inspire confidence in others and make the ruler easily approachable, are nobility by birth, piety, truthfulness and so on.  Prajnagunah, the qualities of intellect, such as ability to understand, think etc.; and qualities like bravery, quickness of decision, and strength of mind are included in utsahagunah. All these together make svamisampad, which means qualities that make an excellent ruler. The personal qualities such as eloquence, boldness, memory etc are called atmasampad, but are apparently not essential requirements for rulership.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t is difficult to a find a ruler, who is born with all the qualities mentioned in the work. Training, vinaya, of the ruler is therefore regarded as quite essential. The study of various branches of learning is the most important aspect of the training. Chanakya himself has insisted on the study of anviksiki or the philosophical disciplines; trayi or the Vedic lore; vartta or the economic sciences and dandaniti or the political science, against the opinion of earlier schools that would drop one or more of these disciplines from the curriculum of the prince. The study of trayi is required for understanding the genesis of varna and asrama system and the need to safeguard it. The ruler is able to understand and regulate the economic life of the state through the studies of vartta. The knowledge of dandaniti is essential for maintaining peace and order in the state, which may increase its wealth and prosperity. Finally it is also important to study anviksiki because it sharpens the intellect, enables the ruler to differentiate right from the wrong as well as gives balance of mind and equable temper.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Chanakya gave the highest importance to the study of anviksiki, described by three philosophical systems of Samkhya, Yoga and Lokayata. According to Chanakya, philosophy throws light on all other branches of learning, according them due importance and also provide a rational basis for all actions and duties. Anviksiki is not tarkavidya or the science of reasoning.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cquisition of learning is not just enough for the ruler. He should have control over his senses, (Indriyajaya) and keep such feelings like anger, avarice, pride, etc. in check. To abstain from any type of vices or addiction is also an important quality of any ruler. Chanakya has mentioned seven vyasana or vices. Three amongst them include wrathful temper and four originating in lust. Their relative seriousness is described in detail. It was also asserted that a vyasana prevents a ruler from realizing his own highest good (vyasyati enam sreyasah).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is does not mean that the ruler is expected to lead the life of an ascetic. There were interesting discussions on how the ruler should adjust his conduct in respect of the three goals of dharma (duties or practices sanctified by custom), artha (the sustenance or livelihood of men) and kama (sensual pleasures). Chanakya was of the opinion that the ruler should regard artha alone as supreme. This is because the other two dharma and kama are dependent on artha.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n ideal king can be described as, "The king, ensuring the observance of his own duty by every act that he performs, obtains happiness in this world and in the next" or as "The observance of his own duty by the king leads him to heave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Chanakya, in course of discussion, on the relative importance of the king and the minister, referred to the duties, which rest with the king himself. The king is the one "who appoints or removes ministers, who assigns tasks to them, who sees to it that none of the Prakrtis suffers from drawbacks or defects". In short it is the king, who sets tone for the whole administratio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next important functionary to the king is the amatya or the mantrin. There is utter confusion in the use of these two terms. The name of the second Prakrti is amatya. This term seems to stand for all high officers, who may be either councilors or executive heads of departments. The functions of the amatya are described as: mantra - consultation, karmanusthana – creating a sense of understanding, dandapranayana - infliction of punishment and sunyanivesopacayau - recovery of fines, taxes etc.</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However, the term amatya is restricted to the chief minister, who would be in charge of the entire administration and is in a position to be a kingmaker. It can clearly be said that amatya is the same as the mantrin, who is the most prominent person in the state. An amatya is considered in low category than mantrin in some places. It is said that a person, who is only qualified partly, is appointed as amatya and not mantrin. A mantrin stands for counselors with whom the king is to hold secret consultations, whereas amatya would be an executive officer in genera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most important function of mantrin is to give advice to the ruler. Kautilya strongly believed that the king should appoint three or more counselors, neither more nor less. According to him a single mantrin would be difficult to control, two might quarrel and ruin the state or conspire against the king, in the same way, a larger number would affect the secrecy of counsel on which great stress is laid. Therefore, it would be ideal to have three or four mantrins to form a consultative body. A mantrin is said to be pancanga, which means, it discusses an undertaking in its fivefold aspect:</w:t>
      </w:r>
    </w:p>
    <w:p>
      <w:pPr>
        <w:pStyle w:val="Normal"/>
        <w:numPr>
          <w:ilvl w:val="0"/>
          <w:numId w:val="3"/>
        </w:numPr>
        <w:rPr>
          <w:rFonts w:ascii="Tahoma" w:hAnsi="Tahoma" w:cs="Tahoma"/>
          <w:sz w:val="18"/>
        </w:rPr>
      </w:pPr>
      <w:r>
        <w:rPr>
          <w:rFonts w:cs="Tahoma" w:ascii="Tahoma" w:hAnsi="Tahoma"/>
          <w:sz w:val="18"/>
        </w:rPr>
        <w:t>ways and means of starting an undertaking,</w:t>
      </w:r>
    </w:p>
    <w:p>
      <w:pPr>
        <w:pStyle w:val="Normal"/>
        <w:numPr>
          <w:ilvl w:val="0"/>
          <w:numId w:val="3"/>
        </w:numPr>
        <w:rPr>
          <w:rFonts w:ascii="Tahoma" w:hAnsi="Tahoma" w:cs="Tahoma"/>
          <w:sz w:val="18"/>
        </w:rPr>
      </w:pPr>
      <w:r>
        <w:rPr>
          <w:rFonts w:cs="Tahoma" w:ascii="Tahoma" w:hAnsi="Tahoma"/>
          <w:sz w:val="18"/>
        </w:rPr>
        <w:t>resources in men and materials necessary for it,</w:t>
      </w:r>
    </w:p>
    <w:p>
      <w:pPr>
        <w:pStyle w:val="Normal"/>
        <w:numPr>
          <w:ilvl w:val="0"/>
          <w:numId w:val="3"/>
        </w:numPr>
        <w:rPr>
          <w:rFonts w:ascii="Tahoma" w:hAnsi="Tahoma" w:cs="Tahoma"/>
          <w:sz w:val="18"/>
        </w:rPr>
      </w:pPr>
      <w:r>
        <w:rPr>
          <w:rFonts w:cs="Tahoma" w:ascii="Tahoma" w:hAnsi="Tahoma"/>
          <w:sz w:val="18"/>
        </w:rPr>
        <w:t xml:space="preserve">place and time of its execution, </w:t>
      </w:r>
    </w:p>
    <w:p>
      <w:pPr>
        <w:pStyle w:val="Normal"/>
        <w:numPr>
          <w:ilvl w:val="0"/>
          <w:numId w:val="3"/>
        </w:numPr>
        <w:rPr>
          <w:rFonts w:ascii="Tahoma" w:hAnsi="Tahoma" w:cs="Tahoma"/>
          <w:sz w:val="18"/>
        </w:rPr>
      </w:pPr>
      <w:r>
        <w:rPr>
          <w:rFonts w:cs="Tahoma" w:ascii="Tahoma" w:hAnsi="Tahoma"/>
          <w:sz w:val="18"/>
        </w:rPr>
        <w:t>forestalling obstacles and</w:t>
      </w:r>
    </w:p>
    <w:p>
      <w:pPr>
        <w:pStyle w:val="Normal"/>
        <w:numPr>
          <w:ilvl w:val="0"/>
          <w:numId w:val="3"/>
        </w:numPr>
        <w:rPr>
          <w:rFonts w:ascii="Tahoma" w:hAnsi="Tahoma" w:cs="Tahoma"/>
          <w:sz w:val="18"/>
        </w:rPr>
      </w:pPr>
      <w:r>
        <w:rPr>
          <w:rFonts w:cs="Tahoma" w:ascii="Tahoma" w:hAnsi="Tahoma"/>
          <w:sz w:val="18"/>
        </w:rPr>
        <w:t>its successful accomplishmen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ver and above the three or four mantrins, there exists a mantriparisad, which, as per the earlier schools, has 12, 16 or 20 members. But Chanakya believed that it should have no fixed numbers, and should depend on the size and power of the stat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functions of the parisad are described as: </w:t>
      </w:r>
    </w:p>
    <w:p>
      <w:pPr>
        <w:pStyle w:val="Normal"/>
        <w:rPr>
          <w:rFonts w:ascii="Tahoma" w:hAnsi="Tahoma" w:cs="Tahoma"/>
          <w:sz w:val="18"/>
        </w:rPr>
      </w:pPr>
      <w:r>
        <w:rPr>
          <w:rFonts w:cs="Tahoma" w:ascii="Tahoma" w:hAnsi="Tahoma"/>
          <w:sz w:val="18"/>
        </w:rPr>
        <w:t xml:space="preserve">1) Starting work on a new undertaking, </w:t>
      </w:r>
    </w:p>
    <w:p>
      <w:pPr>
        <w:pStyle w:val="Normal"/>
        <w:rPr>
          <w:rFonts w:ascii="Tahoma" w:hAnsi="Tahoma" w:cs="Tahoma"/>
          <w:sz w:val="18"/>
        </w:rPr>
      </w:pPr>
      <w:r>
        <w:rPr>
          <w:rFonts w:cs="Tahoma" w:ascii="Tahoma" w:hAnsi="Tahoma"/>
          <w:sz w:val="18"/>
        </w:rPr>
        <w:t xml:space="preserve">2) Continuing an undertaking already begun </w:t>
      </w:r>
    </w:p>
    <w:p>
      <w:pPr>
        <w:pStyle w:val="Normal"/>
        <w:rPr>
          <w:rFonts w:ascii="Tahoma" w:hAnsi="Tahoma" w:cs="Tahoma"/>
          <w:sz w:val="18"/>
        </w:rPr>
      </w:pPr>
      <w:r>
        <w:rPr>
          <w:rFonts w:cs="Tahoma" w:ascii="Tahoma" w:hAnsi="Tahoma"/>
          <w:sz w:val="18"/>
        </w:rPr>
        <w:t xml:space="preserve">3) Executing work in proper manner </w:t>
      </w:r>
    </w:p>
    <w:p>
      <w:pPr>
        <w:pStyle w:val="Normal"/>
        <w:rPr>
          <w:rFonts w:ascii="Tahoma" w:hAnsi="Tahoma" w:cs="Tahoma"/>
          <w:sz w:val="18"/>
        </w:rPr>
      </w:pPr>
      <w:r>
        <w:rPr>
          <w:rFonts w:cs="Tahoma" w:ascii="Tahoma" w:hAnsi="Tahoma"/>
          <w:sz w:val="18"/>
        </w:rPr>
        <w:t xml:space="preserve">4) Implementation and monitoring of orders issue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mantriparisad is also expected to keep watch on those who may not be loyal to the king. It is also stated that in urgent matters both mantrins and mantriparisad should be summoned for consult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rthashastra also proves the existence of Paura and Janapada, which means Assemblies of the Capital and of the Realm respectively. As it is said "Paura and Janapada should get their own gold coins minted at the royal mint." It is difficult to correlate the ‘special position with respect to the state’, that was enjoyed by the supposed upper class of Paura. But there is no evidence, that they enjoyed these privileges because they formed a special class called Paura or Janapada.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ksudrakas held the same position as that of paura or janapada, as the pradhanas. It is not necessary that the pradhanas (Chieftains) or mukhyas, who were supposedly belonging to the upper class, formed a hereditary class. In reality and practice there is no evidence of its practic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Chanakya believed Monarchy to be hereditary. He was in favor of rulership continuing in the same family. He also rejected the course recommended by Bharatdvajya, as unrighteous and troublesome. According to Bharatdvajya, the minister should not hesitate to grab the kingdom, if an opportunity were to present itself. Chanakya is of the view that if an emergency is caused by the ruling monarch’s sudden illness or death the minister must do everything in his power to ensure the continuity of rule in the same dynasty. If a prince of a particular family is properly trained then he should certainly be included in the ruling power. At times, when there is no such prince, the minister should divest authority to a princess or a widow of the late ruler if she is able to rule at that tim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n case the princess bears a son then he should be crowned in due course. The princess should not succeed the throne in her own right; but like a widow who has to exercise the authority only as long as a son is born to her and duly made the king.  When the princess begets the son she would not be allowed to have another child. A constant companion from the family is kept with her, so that she may not entertain any unwelcome thoughts. If she wants her son to succeed the throne, a widowed princess cannot remarr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t is said that the eldest son should succeed to the throne in normal circumstances. But in case, the monarch has an only son, who is disaffected or dangerous then it is advised that he may be placed in confinement or sent into exile. If that son is found to be totally unfit then the succession can be passed over to the grandson or even to a daughter’s son. Lastly a queen can give birth to a son by niyoga. A prince is crowed as yuvaraja only if he is endowed with the requisite qualiti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Chanakya has said that attention should be paid to the proper upbringing of the prince right from the time of his birth. If he were to show a tendency to be addicted to any vice, efforts should be made through trusted servants to cure him from them.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HAPTER - III</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Though the Arthashastra is all about political science, it has something to say about the social order and life prevailing in society, as political life has no existence, independent of society. The shastra does not lay down rules in social matters as it does in political matter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ruler, of the state should essentially safeguard the social order based on the Varna and asrama system. This order is supposedly prescribed in the Vedas and thought of as sacrosanct. The duty of the state is to maintain this order and not allow it to be disturbed in any way. In this respect, the Arthashastra does not differ from that of Dharmashastr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Varna system describes four kinds of communities:</w:t>
      </w:r>
    </w:p>
    <w:p>
      <w:pPr>
        <w:pStyle w:val="Normal"/>
        <w:rPr>
          <w:rFonts w:ascii="Tahoma" w:hAnsi="Tahoma" w:cs="Tahoma"/>
          <w:sz w:val="18"/>
        </w:rPr>
      </w:pPr>
      <w:r>
        <w:rPr>
          <w:rFonts w:cs="Tahoma" w:ascii="Tahoma" w:hAnsi="Tahoma"/>
          <w:sz w:val="18"/>
        </w:rPr>
        <w:t>(1) Brahmins, (2) Vaisya, (3) Kshatriya, (4) Shudr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se (four) categories are made on the basis of the duties they perform. The specific duties of each of the Varnas are described. Chanakya’s svadharma includes vartta and karukusilavakarma. Vartta is prescribed for the vaisya also. Shudras are supposed to be subordinate to vaisya as agricultural laborers, herdsmen or trader’s servants. However, exclusively, the shudras practiced arts and craft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Chanakya has also referred to troops recruited from all the four Varnas. Some of the earlier teachers were of the opinion that the army must comprise Brahmins only, as they were the best because of their learning and being knowledgeable. But, Chanakya did not agree with this view. Instead he preferred a well-trained Kshatriya army or a strong vaisya and shudra army.  Therefore it is clear that army should not comprise only kshatriyas but also shudra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n important fact about the Arthashastra is that it looks upon the shudras as one of the Aryan communities, which are distinguished from Mlecchas or non-Aryan communities. It further mentions that Mlecchas may sell or pledge their children, but that no Aryan shall be made das. The inclusion of the shudra among Aryans is not compatible with the general platform of the Vedic text. May be an attempt is made in Arthashastra to assimilate the masses of settled communities into the Aryan fol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pre-eminent position of Brahmins in Varna system is apparently self-created. None of the books clearly declare Brahmins to be above the law or independent of the state and its authority.  The special privileges are determined especially for a srotriya, who is a Brahmin and has learnt Vedas thoroughly. The srotriya is given the privilege of tax exemption of land and fines that is granted to a srotriya, just as lands are to be granted to the priests and preceptors of the ruler. Punishment for offences in many cases is made dependent on Varna of the offender. Even the scale of fine is decided in accordance with the Varna of the offender; especially the cases of abuse, defamation, assaults etc. Discrimination on the basis of Varna is referred to in connection with the oath to be administered to witnesses in the case of inheritance by sons born of wives belonging to different Varnas etc. Even the residential areas varied according to Varnas, that is, Brahmins in the north, Kshatriyas in the east, and so o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t is assumed that by occupying a special position in society, the Brahmin’s influence on state activity must have been great. And also the advisers of the ruler must have largely come from this class. Usually purohits exercised a powerful influence on the ruler, most of the mantrins if not all were also drawn from this clas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influence of the Brahmin class on the general social life was of a very strange sort. With respect to education also, Brahmins had their monopoly, as shudras did not enjoy that privilege. They also had monopoly in priesthood. The religious life of the community was under their control. Though earlier the classification of class was made according to duties, but with time it was made according to birth.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ccording to Arthashastra, the son of Brahmin from a kshatriya woman and that of a kshatriya from Vaisya woman belong to their father’s Varna, but a vaisya’s son from a shudra woman is shudra onl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authenticity of the theory of the origin of these communities is extremely doubtful. Little doubt appears about some of these theories like nisada and the candala that are aboriginal communities. Communities like ugra and ksatta appear to have been warrior clans. Magadha and Vaidehaka contain an obvious reference to the region from which the communities come, the names like Vaina, Kusilava and may be Sata are derived from the professions followed by that community. Therefore one cannot assume and say that those communities really came into existence because of mixed marriages among the four Varnas. It may be assumed that the rules pertaining to marrying a girl of the same Varna as prescribed in Arthashastra were ignored.</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The four ashramas are closely related to the theory of Varnas. The </w:t>
      </w:r>
      <w:r>
        <w:rPr>
          <w:rFonts w:cs="Tahoma" w:ascii="Tahoma" w:hAnsi="Tahoma"/>
          <w:b/>
          <w:sz w:val="18"/>
        </w:rPr>
        <w:t>four ashramas are Brahmacharin, Grihastha, Vanaprastha and Sanyast. These four ashramas explain the four different ways of life to be adopted as per one’s aptitude</w:t>
      </w:r>
      <w:r>
        <w:rPr>
          <w:rFonts w:cs="Tahoma" w:ascii="Tahoma" w:hAnsi="Tahoma"/>
          <w:sz w:val="18"/>
        </w:rPr>
        <w:t xml:space="preserve">. </w:t>
      </w:r>
    </w:p>
    <w:p>
      <w:pPr>
        <w:pStyle w:val="Normal"/>
        <w:numPr>
          <w:ilvl w:val="0"/>
          <w:numId w:val="5"/>
        </w:numPr>
        <w:rPr/>
      </w:pPr>
      <w:r>
        <w:rPr>
          <w:rFonts w:cs="Tahoma" w:ascii="Tahoma" w:hAnsi="Tahoma"/>
        </w:rPr>
        <w:t xml:space="preserve">The duty of </w:t>
      </w:r>
      <w:r>
        <w:rPr>
          <w:rFonts w:cs="Tahoma" w:ascii="Tahoma" w:hAnsi="Tahoma"/>
          <w:b/>
        </w:rPr>
        <w:t>brahmacharin</w:t>
      </w:r>
      <w:r>
        <w:rPr>
          <w:rFonts w:cs="Tahoma" w:ascii="Tahoma" w:hAnsi="Tahoma"/>
        </w:rPr>
        <w:t xml:space="preserve"> is described as acharya pranantiki vrttih, which means to live with the teacher and to serve him till the end of his life.</w:t>
      </w:r>
    </w:p>
    <w:p>
      <w:pPr>
        <w:pStyle w:val="Normal"/>
        <w:numPr>
          <w:ilvl w:val="0"/>
          <w:numId w:val="5"/>
        </w:numPr>
        <w:rPr/>
      </w:pPr>
      <w:r>
        <w:rPr>
          <w:rFonts w:cs="Tahoma" w:ascii="Tahoma" w:hAnsi="Tahoma"/>
          <w:b/>
          <w:sz w:val="18"/>
        </w:rPr>
        <w:t>Grihastha</w:t>
      </w:r>
      <w:r>
        <w:rPr>
          <w:rFonts w:cs="Tahoma" w:ascii="Tahoma" w:hAnsi="Tahoma"/>
          <w:sz w:val="18"/>
        </w:rPr>
        <w:t xml:space="preserve"> ashram deals with all aspects of marriage and married life. It talks of the manner in which the marriages are to be performed along with the various customs, some of which like dowry are today considered as the evils of present day Indian society. Though the definition of sulka or dowry is the tradition of asura (demons) only, it was found in others also. It was even included in dharmavivdha that is sacramental to marriage. The marriage ceremony was performed after the ceremony of initiation, that of Panigrahana (clasping the hand) especially in the case of the first three Varnas.  An agreement for marriage can be revoked before the panigrahana ceremony. The duties of the husband and wife towards each other are laid down. The rules are also framed for those who fail to carry out their duties. Under certain circumstances, husband and wife are allowed to live separately. The rules regarding the maintenance of wife are also framed upon separation on account of mutual understanding (modern day divorce), or under other circumstances.  There is a separate set of rule also for a widow. She lives and enjoys freer life. She is described, as chandavasini vidhava, which means a widow living according to her own will. Adhya vidhavas are rich widows. They were often robbed of their riches.</w:t>
      </w:r>
    </w:p>
    <w:p>
      <w:pPr>
        <w:pStyle w:val="Normal"/>
        <w:numPr>
          <w:ilvl w:val="0"/>
          <w:numId w:val="5"/>
        </w:numPr>
        <w:rPr/>
      </w:pPr>
      <w:r>
        <w:rPr>
          <w:rFonts w:cs="Tahoma" w:ascii="Tahoma" w:hAnsi="Tahoma"/>
          <w:sz w:val="18"/>
        </w:rPr>
        <w:t xml:space="preserve">After grihastha is </w:t>
      </w:r>
      <w:r>
        <w:rPr>
          <w:rFonts w:cs="Tahoma" w:ascii="Tahoma" w:hAnsi="Tahoma"/>
          <w:b/>
          <w:sz w:val="18"/>
        </w:rPr>
        <w:t>vanaprastha</w:t>
      </w:r>
      <w:r>
        <w:rPr>
          <w:rFonts w:cs="Tahoma" w:ascii="Tahoma" w:hAnsi="Tahoma"/>
          <w:sz w:val="18"/>
        </w:rPr>
        <w:t xml:space="preserve"> ashram. People, on attaining certain age (50), have been advised to give up the worldly cravings. The attachment towards life is to be decreased gradually.</w:t>
      </w:r>
    </w:p>
    <w:p>
      <w:pPr>
        <w:pStyle w:val="Normal"/>
        <w:numPr>
          <w:ilvl w:val="0"/>
          <w:numId w:val="5"/>
        </w:numPr>
        <w:rPr/>
      </w:pPr>
      <w:r>
        <w:rPr>
          <w:rFonts w:cs="Tahoma" w:ascii="Tahoma" w:hAnsi="Tahoma"/>
          <w:sz w:val="18"/>
        </w:rPr>
        <w:t xml:space="preserve">Then comes the </w:t>
      </w:r>
      <w:r>
        <w:rPr>
          <w:rFonts w:cs="Tahoma" w:ascii="Tahoma" w:hAnsi="Tahoma"/>
          <w:b/>
          <w:sz w:val="18"/>
        </w:rPr>
        <w:t>sanyast</w:t>
      </w:r>
      <w:r>
        <w:rPr>
          <w:rFonts w:cs="Tahoma" w:ascii="Tahoma" w:hAnsi="Tahoma"/>
          <w:sz w:val="18"/>
        </w:rPr>
        <w:t xml:space="preserve"> ashram. Sanyast Jeevan means to renounce the worldly pleasures. However, before attaining sanyasam a man must make sufficient provision for the maintenance of his family. When the sexual urge in a man gets dried up, then a man should think of becoming a sanyasi and also should take the permission of judges before renouncing household lif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Law of inheritance is also described in Arthashastra. It lays down the special shares of the eldest son and other sons at the time of distribution of family inheritance. It describes 12 kinds of sons, aurasa, ksetraja, paunarbhava, datta and so on and also discusses their status and rights. There is no essential difference between Arthashastra and the earlier Dharmashastra as far as law of inheritance is concerned. As mentioned, in the matter of inheritance, customs either regional or communal or any other that may be prevalent at that time should not be ignored by the state.</w:t>
      </w:r>
    </w:p>
    <w:p>
      <w:pPr>
        <w:pStyle w:val="Normal"/>
        <w:rPr>
          <w:rFonts w:ascii="Tahoma" w:hAnsi="Tahoma" w:cs="Tahoma"/>
          <w:sz w:val="18"/>
        </w:rPr>
      </w:pPr>
      <w:r>
        <w:rPr>
          <w:rFonts w:cs="Tahoma" w:ascii="Tahoma" w:hAnsi="Tahoma"/>
          <w:sz w:val="18"/>
        </w:rPr>
      </w:r>
    </w:p>
    <w:p>
      <w:pPr>
        <w:pStyle w:val="Normal"/>
        <w:rPr/>
      </w:pPr>
      <w:r>
        <w:rPr>
          <w:rFonts w:cs="Tahoma" w:ascii="Tahoma" w:hAnsi="Tahoma"/>
          <w:b/>
          <w:sz w:val="18"/>
        </w:rPr>
        <w:t xml:space="preserve">Religious beliefs and practices in Arthashastra </w:t>
      </w:r>
      <w:r>
        <w:rPr>
          <w:rFonts w:cs="Tahoma" w:ascii="Tahoma" w:hAnsi="Tahoma"/>
          <w:b/>
          <w:sz w:val="18"/>
          <w:u w:val="single"/>
        </w:rPr>
        <w:t>were much different from that recommended in the Vedas</w:t>
      </w:r>
      <w:r>
        <w:rPr>
          <w:rFonts w:cs="Tahoma" w:ascii="Tahoma" w:hAnsi="Tahoma"/>
          <w:b/>
          <w:sz w:val="18"/>
        </w:rPr>
        <w:t>. Belief in idolatry or worship of stone Gods and Goddesses, for whom magnificent temples were built, was the mainstay of the times of Arthashashtra</w:t>
      </w:r>
      <w:r>
        <w:rPr>
          <w:rFonts w:cs="Tahoma" w:ascii="Tahoma" w:hAnsi="Tahoma"/>
          <w:sz w:val="18"/>
        </w:rPr>
        <w:t>. Building of shrines for the deities, Aparajita, Apratihata, Jayanta and Vaijayanta and the temples of the Gods, Siva, Ashvins, Shri and Madir; were located in the middle of the city. It is said that Brahman, Indra, Yama and Senapati (skanda) were the presiding deities of the four main gates: the north, the south, east and west of citi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esadevata or desadaivata refers to the tutelary deity of the region or the kingdom. Same way there is reference to nagardevta, the tutelary deity of the city and rajadevata, the family deity of the king. Their temples were to be located in the northern part of the cit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book also refers to an officer called devatadhyaksha, whose duties are not clearly mentioned. Eventually he used to look after temples and their property. He also had to see that the Trustees managed the temples properl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long with belief in deities and worshiping in temples, a parallel belief about malevolent spirits, the rakshasas and their propitiation also existed. In fact it was believed that these evil spirits caused one of the eight calamities of divine origi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People believed in magical practices and superstitions of all kinds. It often referred to samvadana or samvanana. This means to win over the love of a man or a woman with the help of magical practices and potions. It also mentions aksayahiranyain karma, magical rites for obtaining wealth, rajadvarikam, for finding favor with the king, arivyadhikaram, for afflicting enemies with diseases, ayusyam, for securing long life, putriyam, for getting a son, desapidapaham karma, for warding off a danger from the country, amitrapaham karma for driving away or destroying enemies. Also Krtya or abhicara, black magic, is condemned in the text. It was considered as a criminal offence and is included among the gudlhajivas, secret ways of earning a livelihoo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14th book of Arthashastra called aupanisadika describes a number of rites and practices that are supposed to produce occult manifestations or miraculous effects.  The text disapproves the practice of consulting the stars before undertaking any work or starting on an expedition. However it does refer to astrologers, soothsayers and others. The persons who knew such occult lore like nimitta, omens; vayasa, interpretation of signs; svapna, interpretation of dreams; laksana or angavidya, interpretation of the marks or movements of the body; etc., were also to be used in state servic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uperstitions and credulity of a high degree have influenced the life of the vast majority of people in all ages. This finds reference in Atharvaveda where it says that purohita should be an expert in warding off divine and other calamities by means described in the text of the Veda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Residential accommodation is reserved for different communities and so is trade in the different colonies of the cit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Details in the legal section on vastuka, that is, building and other property, enlighten us about the construction of houses in the city. The rules described there are mainly concerned with encroachments on neighbor’s property. This includes causing nuisance to the neighbor, damaging his property, etc. Erection of a fence round the house, arrangements for the disposal of rubbish, wastewater, etc. are also referred to. Arrangements were made for grinding and pounding, cattle sheds, channels for letting out rainwater and for lanes between neighboring hous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ention is also made about public eating-houses. There used to be apupika, the place where bread was available, the audanika, who sells cooked rice and the palvamamsrika, a non-vegetarian eating-hous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Various fines were laid down for making a Brahmin, a Kshatriya, a Vaisya or a Shudra eat what is uneatable (abhakaya) or drink what is undrinkable (apeya).  Drinking of wine was also regulated by the state. No general prohibition is found regarding wine. Yet as a rule wine could be drunk only at the premises in state alehouse. The permission to drink liquor was given on certain occasions and festival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ome idea is given about the dresses of the people. Varieties of clothes like cotton, linen, silk and woolen, dyed in different colors were found in the stores. There is also a reference to tailors but there is no clear idea given about the style of stitching. In fact, more details are found about the work of a washerman and a dyer (rajak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use of jewelry and gold and silver ornaments of various kinds is implicit in the description of pearls, diamonds, rubies and other precious stones. Besides this, the description of the manufacturers of various gold and silver ornaments is also found. People were fond of using perfumes and garlands of flowers. They also used fragrant powders during and after bath. For preparation of these materials, sandalwood and aloe wood were used.</w:t>
      </w:r>
    </w:p>
    <w:p>
      <w:pPr>
        <w:pStyle w:val="Normal"/>
        <w:rPr>
          <w:rFonts w:ascii="Tahoma" w:hAnsi="Tahoma" w:cs="Tahoma"/>
          <w:sz w:val="18"/>
        </w:rPr>
      </w:pPr>
      <w:r>
        <w:rPr>
          <w:rFonts w:cs="Tahoma" w:ascii="Tahoma" w:hAnsi="Tahoma"/>
          <w:sz w:val="18"/>
        </w:rPr>
      </w:r>
    </w:p>
    <w:p>
      <w:pPr>
        <w:pStyle w:val="Normal"/>
        <w:rPr/>
      </w:pPr>
      <w:r>
        <w:rPr>
          <w:rFonts w:cs="Tahoma" w:ascii="Tahoma" w:hAnsi="Tahoma"/>
          <w:b/>
          <w:sz w:val="18"/>
        </w:rPr>
        <w:t>Preksha, a ‘show’ (live theater; stage play),</w:t>
      </w:r>
      <w:r>
        <w:rPr>
          <w:rFonts w:cs="Tahoma" w:ascii="Tahoma" w:hAnsi="Tahoma"/>
          <w:sz w:val="18"/>
        </w:rPr>
        <w:t xml:space="preserve"> is a common form of entertainment mentioned in the book. It also mentions the artistes, male and women, who make their living by playing on stage. The difference between stripreksha, a show put up by women and purusapreksha, a show put up by men, is mentioned. </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Besides </w:t>
      </w:r>
      <w:r>
        <w:rPr>
          <w:rFonts w:cs="Tahoma" w:ascii="Tahoma" w:hAnsi="Tahoma"/>
          <w:b/>
          <w:sz w:val="18"/>
        </w:rPr>
        <w:t xml:space="preserve">nrtta, dancing; </w:t>
      </w:r>
      <w:r>
        <w:rPr>
          <w:rFonts w:cs="Tahoma" w:ascii="Tahoma" w:hAnsi="Tahoma"/>
          <w:b/>
          <w:i/>
          <w:sz w:val="18"/>
        </w:rPr>
        <w:t>natya, acting</w:t>
      </w:r>
      <w:r>
        <w:rPr>
          <w:rFonts w:cs="Tahoma" w:ascii="Tahoma" w:hAnsi="Tahoma"/>
          <w:b/>
          <w:sz w:val="18"/>
        </w:rPr>
        <w:t xml:space="preserve">; gita singing and </w:t>
      </w:r>
      <w:r>
        <w:rPr>
          <w:rFonts w:cs="Tahoma" w:ascii="Tahoma" w:hAnsi="Tahoma"/>
          <w:b/>
          <w:i/>
          <w:sz w:val="18"/>
        </w:rPr>
        <w:t>vadya playing of musical instruments</w:t>
      </w:r>
      <w:r>
        <w:rPr>
          <w:rFonts w:cs="Tahoma" w:ascii="Tahoma" w:hAnsi="Tahoma"/>
          <w:b/>
          <w:sz w:val="18"/>
        </w:rPr>
        <w:t xml:space="preserve">, some other arts like pathya recitation perhaps done by the vagjivana; </w:t>
      </w:r>
      <w:r>
        <w:rPr>
          <w:rFonts w:cs="Tahoma" w:ascii="Tahoma" w:hAnsi="Tahoma"/>
          <w:b/>
          <w:sz w:val="18"/>
          <w:u w:val="single"/>
        </w:rPr>
        <w:t>aksara means calligraphy</w:t>
      </w:r>
      <w:r>
        <w:rPr>
          <w:rFonts w:cs="Tahoma" w:ascii="Tahoma" w:hAnsi="Tahoma"/>
          <w:b/>
          <w:sz w:val="18"/>
        </w:rPr>
        <w:t>; chitra that is painting</w:t>
      </w:r>
      <w:r>
        <w:rPr>
          <w:rFonts w:cs="Tahoma" w:ascii="Tahoma" w:hAnsi="Tahoma"/>
          <w:sz w:val="18"/>
        </w:rPr>
        <w:t>; gandhamalyasamyuhana, preparation of perfumes and garlands; samavahana, shampooing and vaiškakala, the courtesan’s art are also referred to.</w:t>
      </w:r>
    </w:p>
    <w:p>
      <w:pPr>
        <w:pStyle w:val="Normal"/>
        <w:rPr>
          <w:rFonts w:ascii="Tahoma" w:hAnsi="Tahoma" w:cs="Tahoma"/>
          <w:sz w:val="18"/>
        </w:rPr>
      </w:pPr>
      <w:r>
        <w:rPr>
          <w:rFonts w:cs="Tahoma" w:ascii="Tahoma" w:hAnsi="Tahoma"/>
          <w:sz w:val="18"/>
        </w:rPr>
      </w:r>
    </w:p>
    <w:p>
      <w:pPr>
        <w:pStyle w:val="Normal"/>
        <w:rPr/>
      </w:pPr>
      <w:r>
        <w:rPr>
          <w:rFonts w:cs="Tahoma" w:ascii="Tahoma" w:hAnsi="Tahoma"/>
        </w:rPr>
        <w:t xml:space="preserve">A special officer, the ganikadhyaksha, is appointed for the purpose. Ganikas are appointed primarily to be in attendance of king. She is supposed to hold the umbrella over the king’s head or carry the water jug for him. The ganika is expected to entertain visitors as the king may direct her. The king severely punishes the ganika who refuses to perform her tasks. Her relations with visitors are to be governed by a strict code of conduct. The woman working on similar line but who is not a </w:t>
      </w:r>
      <w:r>
        <w:rPr>
          <w:rFonts w:cs="Tahoma" w:ascii="Tahoma" w:hAnsi="Tahoma"/>
          <w:sz w:val="18"/>
        </w:rPr>
        <w:t>ganika yet maintained by the state is known as rupajiva, the one who earns her livelihood by means of her beaut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rinking, gambling etc were also regulated. The state was to provide gambling halls, dice, cowrie-shells, etc.</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re also existed bhiksuka, a beggar and prachandaka who can be a ‘tramp’. It can be said that the social and religious life, directly or indirectly revealed in this book, reflects more or less the actual conditions of the da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HAPTER - IV</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 xml:space="preserve">The revenue it collects from its people maintains the state. The three main means of livelihood are described as: Krisi, agriculture; Pasupalya, cattle rearing and Vanijya, trade. These three businesses together form the word Vartta, which is derived from Vrtti meaning livelihood. It becomes possible for the state to hold its own people and the enemies in check due to Vartta as it maintains the treasury and army. It can be presumed that any person ordinarily engaged in any occupation can be recruited as solider in arm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t is to be noted that arts and crafts, which possibly may earn bread for themselves, is not included in Vartta. Instead the duties of Shudra, Karukusilvakarma are separated from Vartta. It can be assumed that at the time of formation of Vartta, the arts and crafts did not play an important role in the economic life of the society. Though Karusilpiganah turns out to be one of the items of state income, the influence of artisans and craftsmen on state economy have been quite negligibl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griculture was one of the most important vocations available at that time. The earlier teachers were of the opinion that pasturelands should generally be used for agriculture. Though Chanakya did not totally agree with the teachers, he admits that encroachment by pastures on agricultural land should not be tolerate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unyanivesa or settlement of unoccupied land is an important activity, which is frequently referred to in the book. One can assume that when the theory of Shastra was formulated, plenty of unoccupied land must have existed and awaited reclamatio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ettlement of unoccupied land is carried out in the form of villages, grama. Each village contains approximately 100 to 500 families most of them Shudras, the agriculture class. The boundaries between villages are to be well marked; otherwise there will be frequent disputes. The shifting of population from one region of state to another was known as Svadesa-bhisyandavamana and the forcible removal of people from some foreign territory was known as Pardesapavahan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Now the vision is quite clear that all unoccupied lands belonged to the king or the state. As per rule, the land that is ready for agriculture is given to those who are willing to pay the taxes. If the grantees fail to cultivate the fields, then this may be taken away from them and given to others or the state may get them tilled by any state servants and trader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Land, which was not arable, was cultivated by whoever chose to do so. Such land was not taken away from hi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light thrown on new settlements suggests that an absolutely new country or kingdom, Abhutapurva Janapada can be created.  This refers to the founding of villages and towns with Sthaniya as the principal town in the midst of 800 villages. The Sthaniya is described as the central place where all state revenue is collected. The Sthaniya is to be fortified and is in fact the same as the Durg or the fortified capital of the state. There is also reference to the frontier forts as gates allowing entry into the Janapada.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only question that remains unanswered is whether the land belongs to the state or private ownership exists. It appears that controversies had taken place regarding this in ancient times as all unoccupied land is supposed to belong to the stat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refore the existence of state farms is shown by the description of the duties of the Sitadhyaksa. Lands are said to be belong to private owners only if they are not under the supervision of Sitadhyaksa.  Two different relations are visualized in which land can belong to the state. The agricultural operations are first carried out under the supervision of Sitadhyaksa. Usually he keeps the seeds ready, gets the land ploughed and sown by Dasas, Karmakaras and Dandapratikarts, and provides them with services of smiths, etc. They are slaves and laborers in state service and such offenders have to pay the fines imposed on them. None of them is looked upon as even a tenant farmer. These are the other lands on which Karsaka or farmers work. The controlling authority is the Samaharir and not the Sitadhyaksa. The produce brought to the store through the activity of the Sitadhyaksa is called Sita. In addition to Sita, there also exists Bhaga or Sadbhaga. It is apparently same as the Dhanyasadhaga, which people in the beginning are supposed to have promised to the ruler in return for protection. The statistics and other records of all agricultural and other properties are to be maintained by the Gopas or Sthakas who work under Samahartr.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s mentioned before taxes were imposed on lands and property. The tax is exempted on such lands, which are gifted to preceptors, priest and others as grants to Brahmins. These lands are to be passed in inheritance to persons belonging to the same category. The grants of lands to Adhyaksas, accountants and other lower officers, without the right of sale or mortgage, are mentioned in the same Sutra.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best land is Advematrka, which means ‘not dependent on God of rain’, which has plenty of natural resources of water, such as rivers, lakes, etc. In those days also they had facility of irrigation for the lands where water supply was insufficient. </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Therefore, </w:t>
      </w:r>
      <w:r>
        <w:rPr>
          <w:rFonts w:cs="Tahoma" w:ascii="Tahoma" w:hAnsi="Tahoma"/>
          <w:b/>
          <w:sz w:val="18"/>
        </w:rPr>
        <w:t>Setubandha or irrigation</w:t>
      </w:r>
      <w:r>
        <w:rPr>
          <w:rFonts w:cs="Tahoma" w:ascii="Tahoma" w:hAnsi="Tahoma"/>
          <w:sz w:val="18"/>
        </w:rPr>
        <w:t xml:space="preserve"> was an important activity of the state. The word Setu represents embankment or dam, which is constructed to hold water. The two types of Setu are classified as: (1) Sahodaka Setu and (2) Aharyodaka Setu. The Sahodaka Setu refers to tanks, wells, etc., which are filled with natural springs of water whereas the second one refers to storing of water, by means of embankment or dams.  Though irrigation was considered as a state activity, private ownership was also a consideration. The rule was laid down that if the owner did not use the tank for five years then he would lose his ownership, unless in time of distress and in such case he was free to sell or mortgage his tank.</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re were fixed wages for the land-laborers. Laborers were given one pana and a quarter per month and food to feed their families. The same rate was applied to the workers of vegetable gardens, fruit orchards, flower gardens and even herdsmen. In some cases if prior agreement was made then the tiller was to get one-tenth of the crops and the herdsman would get one-tenth of the butter produced from the her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ne cannot definitely say how much direct control the state was expected to exercise over the agricultural operations on private lands. No doubt the state maintained a full record of all agricultural holdings with details about different types of fields and the crops raised on them. For this, the help of Samdhatr and his assistants was taken. The state was supposed to keep watch over the sowings and harvesting of crops. The state officers assessed the land revenue on the basis of the statistical recor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griculture produce contributed to a great extent to the state revenue. The state revenue received either in the form of Sita, the produce of the crown lands and Bhaga, which is one-sixth share of the produce of other land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Besides land-tax there prevailed the Udakabhaga, which means ‘rate of water.’ It is charged when water is used from irrigation works. It ranges from one-fifth to one-third depending on the consumption of water.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Land, which cannot be used for agricultural purpose, is called Bhumeechidra. It means ‘inferior type of land’. Such land is used either for creating pastures or forests. The forests are divided into two parts Dravyavana for various types of forest produce and another is Hastivana as a sanctuary for elephants. The principal produce of the dravyavana includes all kinds of timber and wood and also metals like iron, copper, lead etc. It is for sure that both types of forests belong to the stat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s far as pastures are concerned, all the grasslands belong to the state. Vividhyaksa is a superintendent of pastures and also responsible for laying out grass-lands, providing wells, tanks, etc., planning fruit orchards, and flower garden in that area. The superintendent is supposed to ensure safety of cattle grazing in the pasture. He is to protect and ensure safe passage of caravans through the areas under his control. At times the pasturelands are to be leased out to herdsmen, who earn their living by cutting and selling the grass. Such officers are liable to be charged if unauthorized cattle straying on that particular land cause damage. Goadhyksa, ‘the superintendent of Cattle’, is in charge of the large herds of cattle and other animals, owned by the stat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nother important activity of the state was the provision of routes for trade purposes. The entire trade was under state control. The person in charge of this was called panyadhyaksa, ‘the superintendent of trade’. One of his functions was to fix up the prices of different commodities after considering factors like investment of capital, interest charges, rent, duties paid etc. The entire transaction of buying and selling of goods was performed through the agency of the state at fixed rat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nother person in charge is samsthadhyaksa, ‘the superintendent of markets’, who looks after the customer interests and sees that the traders or artisans are not cheated by fraud in weighing and measuring or by supplying inferior quality or different make of good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mports of the goods were encouraged in every way. Exemptions from duties were allowed to shippers and caravans. Usually all imported goods were liable to duty or sulka. Sulkadhyaksa, ‘the superintendent of customs’ used to collect the duty. Excise duties were apparently collected at the gates, when brought from another city or countr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list of dutiable articles included almost every item, like flowers, fruits vegetables etc. As a general rule, goods, which were of great benefit to the state and seeds of rare kind, were allowed to come in duty-free. Goods required for marriage or sacred rite, and goods for giving as gifts were also exempte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EIGHTS, MEASUREMENTS AND SOURCES OF INCOM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Pautavadhyaksa manufactured weights and measures used in trade and were responsible for their standardization. Privately, individuals were not allowed to manufacture the sam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t is to be noted that different standards were designed for different purposes, that is one was for measuring goods received in treasury, (ayamana) another for a lower one to be used in trade, (Vyavahârika) a third one still lower for payments to be measured out from the treasury (bhâjana) and a fourth, lowest of all for deliveries to be made to the palace (antahpur).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eights and measures were inspected every four months and inspection fee was to be paid. This fee was prescribed at the rate of one kakani or one sixty-fourth part of a pana per day, which comes to about two panas for the four-month period.  Two types of currency were used for two different purposes. One was used in trade (vyavahariki) and the other was used for receipts in the treasury (Kosapravesya). Rupadarsaka is the person known as ‘inspector of coins’. He had to look after the circulation of currency. He was also liable to punishment if he were to upset an established currency. He was also punished for allowing illegal or counterfeit currency to circulate. It was mentioned that big merchants or merchant guilds could have their coins with their own marks stamped at the royal mint. Fine was levied for minting of coins in another plac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Over and above the sources of income rooted in vartta, more income was expected from other state activities. The chief activities among them were mining and the manufacturing industries. The director of mining was known as akaradhyaksha. He was also expected to be an expert in sulbhasastra, that is geology, and dhatusastra, metallurgy. He was to make a survey of all the regions, where mineral deposits were likely to be found. The most important metals to be looked for were gold and silver.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re is also a reference to mines for precious stones like diamonds, rubies etc. and the salt-mines supervised by lavanadhyaksa.  It was stated that those mines, which yield rich ores and were easily accessible and capable of being operated at low cost were the best. The ancient teachers were of the opinion that a small mine but yields products of high value like diamonds etc. should be preferred, whereas Chanakya was in favor of a big mine even if it yielded products comparatively of low valu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He had rightly observed that the latter product would sell for a longer period and that there would be few buyers for high value product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manufacture of articles from metals, except for gold and silver, was the concern of lohadhayaksa, who was also in charge of their sale. Khanyadhyaksa was the officer, who was in charge of the manufacture of articles from precious stones and their sal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list of 12 kinds of income, which is said to be derived from the mines, is as follows:</w:t>
      </w:r>
    </w:p>
    <w:p>
      <w:pPr>
        <w:pStyle w:val="Normal"/>
        <w:numPr>
          <w:ilvl w:val="0"/>
          <w:numId w:val="8"/>
        </w:numPr>
        <w:rPr>
          <w:rFonts w:ascii="Tahoma" w:hAnsi="Tahoma" w:cs="Tahoma"/>
          <w:sz w:val="18"/>
        </w:rPr>
      </w:pPr>
      <w:r>
        <w:rPr>
          <w:rFonts w:cs="Tahoma" w:ascii="Tahoma" w:hAnsi="Tahoma"/>
          <w:sz w:val="18"/>
        </w:rPr>
        <w:t>mulya that is price,</w:t>
      </w:r>
    </w:p>
    <w:p>
      <w:pPr>
        <w:pStyle w:val="Normal"/>
        <w:numPr>
          <w:ilvl w:val="0"/>
          <w:numId w:val="8"/>
        </w:numPr>
        <w:rPr>
          <w:rFonts w:ascii="Tahoma" w:hAnsi="Tahoma" w:cs="Tahoma"/>
          <w:sz w:val="18"/>
        </w:rPr>
      </w:pPr>
      <w:r>
        <w:rPr>
          <w:rFonts w:cs="Tahoma" w:ascii="Tahoma" w:hAnsi="Tahoma"/>
          <w:sz w:val="18"/>
        </w:rPr>
        <w:t>bhaga is share,</w:t>
      </w:r>
    </w:p>
    <w:p>
      <w:pPr>
        <w:pStyle w:val="Normal"/>
        <w:numPr>
          <w:ilvl w:val="0"/>
          <w:numId w:val="8"/>
        </w:numPr>
        <w:rPr>
          <w:rFonts w:ascii="Tahoma" w:hAnsi="Tahoma" w:cs="Tahoma"/>
          <w:sz w:val="18"/>
        </w:rPr>
      </w:pPr>
      <w:r>
        <w:rPr>
          <w:rFonts w:cs="Tahoma" w:ascii="Tahoma" w:hAnsi="Tahoma"/>
          <w:sz w:val="18"/>
        </w:rPr>
        <w:t>vyaji, a kind of sales-tax,</w:t>
      </w:r>
    </w:p>
    <w:p>
      <w:pPr>
        <w:pStyle w:val="Normal"/>
        <w:numPr>
          <w:ilvl w:val="0"/>
          <w:numId w:val="8"/>
        </w:numPr>
        <w:rPr>
          <w:rFonts w:ascii="Tahoma" w:hAnsi="Tahoma" w:cs="Tahoma"/>
          <w:sz w:val="18"/>
        </w:rPr>
      </w:pPr>
      <w:r>
        <w:rPr>
          <w:rFonts w:cs="Tahoma" w:ascii="Tahoma" w:hAnsi="Tahoma"/>
          <w:sz w:val="18"/>
        </w:rPr>
        <w:t>parigha, the exact nature of which is not clear, but which appears to be a kind of protective duty,</w:t>
      </w:r>
    </w:p>
    <w:p>
      <w:pPr>
        <w:pStyle w:val="Normal"/>
        <w:numPr>
          <w:ilvl w:val="0"/>
          <w:numId w:val="8"/>
        </w:numPr>
        <w:rPr>
          <w:rFonts w:ascii="Tahoma" w:hAnsi="Tahoma" w:cs="Tahoma"/>
          <w:sz w:val="18"/>
        </w:rPr>
      </w:pPr>
      <w:r>
        <w:rPr>
          <w:rFonts w:cs="Tahoma" w:ascii="Tahoma" w:hAnsi="Tahoma"/>
          <w:sz w:val="18"/>
        </w:rPr>
        <w:t>atyaha, is the penalty of violation of state monopoly,</w:t>
      </w:r>
    </w:p>
    <w:p>
      <w:pPr>
        <w:pStyle w:val="Normal"/>
        <w:numPr>
          <w:ilvl w:val="0"/>
          <w:numId w:val="8"/>
        </w:numPr>
        <w:rPr>
          <w:rFonts w:ascii="Tahoma" w:hAnsi="Tahoma" w:cs="Tahoma"/>
          <w:sz w:val="18"/>
        </w:rPr>
      </w:pPr>
      <w:r>
        <w:rPr>
          <w:rFonts w:cs="Tahoma" w:ascii="Tahoma" w:hAnsi="Tahoma"/>
          <w:sz w:val="18"/>
        </w:rPr>
        <w:t>sulka, custom duty (for example duty on imported salt) or excise duty,</w:t>
      </w:r>
    </w:p>
    <w:p>
      <w:pPr>
        <w:pStyle w:val="Normal"/>
        <w:numPr>
          <w:ilvl w:val="0"/>
          <w:numId w:val="8"/>
        </w:numPr>
        <w:rPr>
          <w:rFonts w:ascii="Tahoma" w:hAnsi="Tahoma" w:cs="Tahoma"/>
          <w:sz w:val="18"/>
        </w:rPr>
      </w:pPr>
      <w:r>
        <w:rPr>
          <w:rFonts w:cs="Tahoma" w:ascii="Tahoma" w:hAnsi="Tahoma"/>
          <w:sz w:val="18"/>
        </w:rPr>
        <w:t>vaidharana which means compensation for transfer of state rights of sale to private individuals,</w:t>
      </w:r>
    </w:p>
    <w:p>
      <w:pPr>
        <w:pStyle w:val="Normal"/>
        <w:numPr>
          <w:ilvl w:val="0"/>
          <w:numId w:val="8"/>
        </w:numPr>
        <w:rPr>
          <w:rFonts w:ascii="Tahoma" w:hAnsi="Tahoma" w:cs="Tahoma"/>
          <w:sz w:val="18"/>
        </w:rPr>
      </w:pPr>
      <w:r>
        <w:rPr>
          <w:rFonts w:cs="Tahoma" w:ascii="Tahoma" w:hAnsi="Tahoma"/>
          <w:sz w:val="18"/>
        </w:rPr>
        <w:t>dand, fine</w:t>
      </w:r>
    </w:p>
    <w:p>
      <w:pPr>
        <w:pStyle w:val="Normal"/>
        <w:numPr>
          <w:ilvl w:val="0"/>
          <w:numId w:val="8"/>
        </w:numPr>
        <w:rPr>
          <w:rFonts w:ascii="Tahoma" w:hAnsi="Tahoma" w:cs="Tahoma"/>
          <w:sz w:val="18"/>
        </w:rPr>
      </w:pPr>
      <w:r>
        <w:rPr>
          <w:rFonts w:cs="Tahoma" w:ascii="Tahoma" w:hAnsi="Tahoma"/>
          <w:sz w:val="18"/>
        </w:rPr>
        <w:t>rupa, which appears to refer to the inspection fee</w:t>
      </w:r>
    </w:p>
    <w:p>
      <w:pPr>
        <w:pStyle w:val="Normal"/>
        <w:numPr>
          <w:ilvl w:val="0"/>
          <w:numId w:val="8"/>
        </w:numPr>
        <w:rPr>
          <w:rFonts w:ascii="Tahoma" w:hAnsi="Tahoma" w:cs="Tahoma"/>
          <w:sz w:val="18"/>
        </w:rPr>
      </w:pPr>
      <w:r>
        <w:rPr>
          <w:rFonts w:cs="Tahoma" w:ascii="Tahoma" w:hAnsi="Tahoma"/>
          <w:sz w:val="18"/>
        </w:rPr>
        <w:t>rupika, the charge for manufacture at 8%of the price.</w:t>
      </w:r>
    </w:p>
    <w:p>
      <w:pPr>
        <w:pStyle w:val="Normal"/>
        <w:numPr>
          <w:ilvl w:val="0"/>
          <w:numId w:val="8"/>
        </w:numPr>
        <w:rPr>
          <w:rFonts w:ascii="Tahoma" w:hAnsi="Tahoma" w:cs="Tahoma"/>
          <w:sz w:val="18"/>
        </w:rPr>
      </w:pPr>
      <w:r>
        <w:rPr>
          <w:rFonts w:cs="Tahoma" w:ascii="Tahoma" w:hAnsi="Tahoma"/>
          <w:sz w:val="18"/>
        </w:rPr>
        <w:t>dhatu, metals and</w:t>
      </w:r>
    </w:p>
    <w:p>
      <w:pPr>
        <w:pStyle w:val="Normal"/>
        <w:numPr>
          <w:ilvl w:val="0"/>
          <w:numId w:val="8"/>
        </w:numPr>
        <w:rPr>
          <w:rFonts w:ascii="Tahoma" w:hAnsi="Tahoma" w:cs="Tahoma"/>
          <w:sz w:val="18"/>
        </w:rPr>
      </w:pPr>
      <w:r>
        <w:rPr>
          <w:rFonts w:cs="Tahoma" w:ascii="Tahoma" w:hAnsi="Tahoma"/>
          <w:sz w:val="18"/>
        </w:rPr>
        <w:t xml:space="preserve">panya, means ‘commodities’ manufactured from raw materials. It is very obvious that mining and other industries were the chief sources of raw materials of state incom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Many details are found regarding the industrial activities, especially the manufacture of textiles. Sutradhyaksa the officer in charge gets the yarn spun from wool, bark-fiber, cotton, hemp and flax, by women, especially by those who are without support. Their wages were fixed as per the quality of the yarn. Women of respectable families did not go out to work and were allowed to spin in their homes. For weaving different types of cloth like cotton, linen etc. separate factories were set up.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Separate factories were also set up for the manufacture of kankata or armors. Sutradhyaksas were asked to look after manufacturing of ropes, thongs and straps, which were useful for carts, and chariots that were used in the fighting services.  The chariots and carriages, which had been useful for fighting, were being manufactured by rathadhyaksa. Some of the chariots or carriages were also used on ceremonial occasion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re were karusasitrs, who were the master artisans and they used to employ a number of other artisans to do the ultimate work for the customers. The workmen would only get the wages and the masters kept the profit. There were also artisans known as svavittakarus. They worked independently with their own capital in their own workshop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state was expected to have strict control over the artisans’ work. The text makes provision for lapses committed by the artisans in case of delay in delivering the goods or articles, fails to carry out instructions of customers and any other offences, and were made punishable by the state. It also prescribes the percentage of increase or decrease in the raw materials during the time of manufacture. The scale of wages for the different categories of artisans has also been prescribed. The appropriation of the material given by the customer for manufacturing and refusal about material received was considered a major offence and was dealt with in accordance with the law.</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EBT RECOVERY AND LAWS OF REVENU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third book contains legal sections, which cover matters largely connected with trade and industry. One of the sections is regarding debt. The rules are laid down governing the rates of interest, loans with or without mortgage, recovery of loans, the liability for the loans contracted by others etc. Another section is about the use and misuse of a pledge, the liability to return it etc. The rules are also laid down regarding the liabilities of the sales-agent, vaiyavrtyakara. Apart from these, rules governing the revocation of a sale or a purchase, law of partnership, the rules about the liability of the partners in different circumstances, the quantum of their share, cheating by partners etc. are also down in different section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Lastly there is the section on dasa and karmakara. Once the debt is paid the workers or dasa are considered as free-workers.  Both, the state and the private individuals can own the dasa. But the ownership is temporary, that is, till they pay back their debts. </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The law lays down the duties of employees and employers as regard to free workman karmakara. If any one of them violates the rule, then that is a punishable offence. There is also a reference of </w:t>
      </w:r>
      <w:r>
        <w:rPr>
          <w:rFonts w:cs="Tahoma" w:ascii="Tahoma" w:hAnsi="Tahoma"/>
          <w:b/>
          <w:sz w:val="18"/>
        </w:rPr>
        <w:t>samgha or a union of workmen</w:t>
      </w:r>
      <w:r>
        <w:rPr>
          <w:rFonts w:cs="Tahoma" w:ascii="Tahoma" w:hAnsi="Tahoma"/>
          <w:sz w:val="18"/>
        </w:rPr>
        <w:t xml:space="preserve"> in the book. It can be concluded that the laborers were well protected by the state so as to safeguard their wages and other right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Economic activity was under strict control, to safeguard the state income. State income has been divided in the budget and accounts under seven heads. They are:</w:t>
      </w:r>
    </w:p>
    <w:p>
      <w:pPr>
        <w:pStyle w:val="Normal"/>
        <w:numPr>
          <w:ilvl w:val="0"/>
          <w:numId w:val="9"/>
        </w:numPr>
        <w:rPr>
          <w:rFonts w:ascii="Tahoma" w:hAnsi="Tahoma" w:cs="Tahoma"/>
          <w:sz w:val="18"/>
        </w:rPr>
      </w:pPr>
      <w:r>
        <w:rPr>
          <w:rFonts w:cs="Tahoma" w:ascii="Tahoma" w:hAnsi="Tahoma"/>
          <w:sz w:val="18"/>
        </w:rPr>
        <w:t>city,</w:t>
      </w:r>
    </w:p>
    <w:p>
      <w:pPr>
        <w:pStyle w:val="Normal"/>
        <w:numPr>
          <w:ilvl w:val="0"/>
          <w:numId w:val="9"/>
        </w:numPr>
        <w:rPr>
          <w:rFonts w:ascii="Tahoma" w:hAnsi="Tahoma" w:cs="Tahoma"/>
          <w:sz w:val="18"/>
        </w:rPr>
      </w:pPr>
      <w:r>
        <w:rPr>
          <w:rFonts w:cs="Tahoma" w:ascii="Tahoma" w:hAnsi="Tahoma"/>
          <w:sz w:val="18"/>
        </w:rPr>
        <w:t>country,</w:t>
      </w:r>
    </w:p>
    <w:p>
      <w:pPr>
        <w:pStyle w:val="Normal"/>
        <w:numPr>
          <w:ilvl w:val="0"/>
          <w:numId w:val="9"/>
        </w:numPr>
        <w:rPr>
          <w:rFonts w:ascii="Tahoma" w:hAnsi="Tahoma" w:cs="Tahoma"/>
          <w:sz w:val="18"/>
        </w:rPr>
      </w:pPr>
      <w:r>
        <w:rPr>
          <w:rFonts w:cs="Tahoma" w:ascii="Tahoma" w:hAnsi="Tahoma"/>
          <w:sz w:val="18"/>
        </w:rPr>
        <w:t>mines,</w:t>
      </w:r>
    </w:p>
    <w:p>
      <w:pPr>
        <w:pStyle w:val="Normal"/>
        <w:numPr>
          <w:ilvl w:val="0"/>
          <w:numId w:val="9"/>
        </w:numPr>
        <w:rPr>
          <w:rFonts w:ascii="Tahoma" w:hAnsi="Tahoma" w:cs="Tahoma"/>
          <w:sz w:val="18"/>
        </w:rPr>
      </w:pPr>
      <w:r>
        <w:rPr>
          <w:rFonts w:cs="Tahoma" w:ascii="Tahoma" w:hAnsi="Tahoma"/>
          <w:sz w:val="18"/>
        </w:rPr>
        <w:t>forests,</w:t>
      </w:r>
    </w:p>
    <w:p>
      <w:pPr>
        <w:pStyle w:val="Normal"/>
        <w:numPr>
          <w:ilvl w:val="0"/>
          <w:numId w:val="9"/>
        </w:numPr>
        <w:rPr>
          <w:rFonts w:ascii="Tahoma" w:hAnsi="Tahoma" w:cs="Tahoma"/>
          <w:sz w:val="18"/>
        </w:rPr>
      </w:pPr>
      <w:r>
        <w:rPr>
          <w:rFonts w:cs="Tahoma" w:ascii="Tahoma" w:hAnsi="Tahoma"/>
          <w:sz w:val="18"/>
        </w:rPr>
        <w:t>irrigation-work,</w:t>
      </w:r>
    </w:p>
    <w:p>
      <w:pPr>
        <w:pStyle w:val="Normal"/>
        <w:numPr>
          <w:ilvl w:val="0"/>
          <w:numId w:val="9"/>
        </w:numPr>
        <w:rPr>
          <w:rFonts w:ascii="Tahoma" w:hAnsi="Tahoma" w:cs="Tahoma"/>
          <w:sz w:val="18"/>
        </w:rPr>
      </w:pPr>
      <w:r>
        <w:rPr>
          <w:rFonts w:cs="Tahoma" w:ascii="Tahoma" w:hAnsi="Tahoma"/>
          <w:sz w:val="18"/>
        </w:rPr>
        <w:t xml:space="preserve">cattle herds </w:t>
      </w:r>
    </w:p>
    <w:p>
      <w:pPr>
        <w:pStyle w:val="Normal"/>
        <w:numPr>
          <w:ilvl w:val="0"/>
          <w:numId w:val="9"/>
        </w:numPr>
        <w:rPr>
          <w:rFonts w:ascii="Tahoma" w:hAnsi="Tahoma" w:cs="Tahoma"/>
          <w:sz w:val="18"/>
        </w:rPr>
      </w:pPr>
      <w:r>
        <w:rPr>
          <w:rFonts w:cs="Tahoma" w:ascii="Tahoma" w:hAnsi="Tahoma"/>
          <w:sz w:val="18"/>
        </w:rPr>
        <w:t>trade-rout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revenue received by the state was either from tax or profit made by state enterprises. All income derived from different sources are put together and called ayasarira, meaning ‘body of incom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Under the 15 heads, including the palace, armory and the armed forces, the expenditures shown in budget and accounts are included. It is called vyayasarira, ‘the body of expenditure’. No such reference is found about the list of expenditure incurred on state enterprises like mining etc. This was possibly because the revenue received from these sources was net income calculated after deducting all expens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t was necessary for the state to store all kinds of goods as the large part of revenue was received in kind. All kinds of goods, such as, grains, fats, sugar, salt, wine, vegetables, fruits, spices as also forest produced and manufactured articles, weapons etc. were stored. The state servants and others were partly paid in kind from these stores. The excess stock was put up for sale. The stores also served as a convenient means of creating buffer stock and preventing price fluctuations. The panyadhyaksha was supposed to buy when there was excess and sell the same at the time of scarcit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ertainly, the treasury (kosa), one of the seven Prakrtis of the state, is of great importance. Chanakya differed from the earlier teachers with regard to the importance of Prakrtis. According to him treasury is more important than the army, danda.  The army can be raised and maintained only with the help of treasury. It would also help in maintaining dharma and kama. At times due to some reasons, like costly military expeditions, when the funds are scarce, efforts are made to raise funds. Some measures were recommended:</w:t>
      </w:r>
    </w:p>
    <w:p>
      <w:pPr>
        <w:pStyle w:val="Normal"/>
        <w:numPr>
          <w:ilvl w:val="0"/>
          <w:numId w:val="4"/>
        </w:numPr>
        <w:rPr>
          <w:rFonts w:ascii="Tahoma" w:hAnsi="Tahoma" w:cs="Tahoma"/>
          <w:sz w:val="18"/>
        </w:rPr>
      </w:pPr>
      <w:r>
        <w:rPr>
          <w:rFonts w:cs="Tahoma" w:ascii="Tahoma" w:hAnsi="Tahoma"/>
          <w:sz w:val="18"/>
        </w:rPr>
        <w:t>A levy on agriculturists ranging from one-fourth to one-third of the stock with them, depending on the productivity of the soil</w:t>
      </w:r>
    </w:p>
    <w:p>
      <w:pPr>
        <w:pStyle w:val="Normal"/>
        <w:numPr>
          <w:ilvl w:val="0"/>
          <w:numId w:val="4"/>
        </w:numPr>
        <w:rPr>
          <w:rFonts w:ascii="Tahoma" w:hAnsi="Tahoma" w:cs="Tahoma"/>
          <w:sz w:val="18"/>
        </w:rPr>
      </w:pPr>
      <w:r>
        <w:rPr>
          <w:rFonts w:cs="Tahoma" w:ascii="Tahoma" w:hAnsi="Tahoma"/>
          <w:sz w:val="18"/>
        </w:rPr>
        <w:t xml:space="preserve">If this is found insufficient, farmers are required to grow crops as directed by the state and give part of the produce to the state. </w:t>
      </w:r>
    </w:p>
    <w:p>
      <w:pPr>
        <w:pStyle w:val="Normal"/>
        <w:numPr>
          <w:ilvl w:val="0"/>
          <w:numId w:val="4"/>
        </w:numPr>
        <w:rPr>
          <w:rFonts w:ascii="Tahoma" w:hAnsi="Tahoma" w:cs="Tahoma"/>
          <w:sz w:val="18"/>
        </w:rPr>
      </w:pPr>
      <w:r>
        <w:rPr>
          <w:rFonts w:cs="Tahoma" w:ascii="Tahoma" w:hAnsi="Tahoma"/>
          <w:sz w:val="18"/>
        </w:rPr>
        <w:t>A levy on traders ranging from 50 panas on dealers in gold, silver etc. to 5 panas on dealers of vegetables, cooked food etc. Even actors, singers and prostitutes were to pay half their income.</w:t>
      </w:r>
    </w:p>
    <w:p>
      <w:pPr>
        <w:pStyle w:val="Normal"/>
        <w:numPr>
          <w:ilvl w:val="0"/>
          <w:numId w:val="4"/>
        </w:numPr>
        <w:rPr>
          <w:rFonts w:ascii="Tahoma" w:hAnsi="Tahoma" w:cs="Tahoma"/>
          <w:sz w:val="18"/>
        </w:rPr>
      </w:pPr>
      <w:r>
        <w:rPr>
          <w:rFonts w:cs="Tahoma" w:ascii="Tahoma" w:hAnsi="Tahoma"/>
          <w:sz w:val="18"/>
        </w:rPr>
        <w:t>A levy on animal-breeders, horses etc. Keepers of brothels have to contribute the treasury through the earnings of beautiful and young maids supplied by the palace.</w:t>
      </w:r>
    </w:p>
    <w:p>
      <w:pPr>
        <w:pStyle w:val="Normal"/>
        <w:numPr>
          <w:ilvl w:val="0"/>
          <w:numId w:val="4"/>
        </w:numPr>
        <w:rPr>
          <w:rFonts w:ascii="Tahoma" w:hAnsi="Tahoma" w:cs="Tahoma"/>
          <w:sz w:val="18"/>
        </w:rPr>
      </w:pPr>
      <w:r>
        <w:rPr>
          <w:rFonts w:cs="Tahoma" w:ascii="Tahoma" w:hAnsi="Tahoma"/>
          <w:sz w:val="18"/>
        </w:rPr>
        <w:t>If these measure didn’t prove sufficient, then contributions should be requested for specific undertakings and people were supposed to contribute according to their capacity.</w:t>
      </w:r>
    </w:p>
    <w:p>
      <w:pPr>
        <w:pStyle w:val="Normal"/>
        <w:numPr>
          <w:ilvl w:val="0"/>
          <w:numId w:val="4"/>
        </w:numPr>
        <w:rPr>
          <w:rFonts w:ascii="Tahoma" w:hAnsi="Tahoma" w:cs="Tahoma"/>
          <w:sz w:val="18"/>
        </w:rPr>
      </w:pPr>
      <w:r>
        <w:rPr>
          <w:rFonts w:cs="Tahoma" w:ascii="Tahoma" w:hAnsi="Tahoma"/>
          <w:sz w:val="18"/>
        </w:rPr>
        <w:t>Rich men were supposed to pay proportionate to their means, conferring on them titles, decorations and other honor in retur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re were number of not so open and somewhat dubious ways of enhancing income to the treasury:</w:t>
      </w:r>
    </w:p>
    <w:p>
      <w:pPr>
        <w:pStyle w:val="Normal"/>
        <w:numPr>
          <w:ilvl w:val="0"/>
          <w:numId w:val="11"/>
        </w:numPr>
        <w:rPr/>
      </w:pPr>
      <w:r>
        <w:rPr>
          <w:rFonts w:cs="Tahoma" w:ascii="Tahoma" w:hAnsi="Tahoma"/>
          <w:sz w:val="18"/>
        </w:rPr>
        <w:t xml:space="preserve">The property of </w:t>
      </w:r>
      <w:r>
        <w:rPr>
          <w:rFonts w:cs="Tahoma" w:ascii="Tahoma" w:hAnsi="Tahoma"/>
          <w:b/>
          <w:sz w:val="18"/>
        </w:rPr>
        <w:t>heretical samighas</w:t>
      </w:r>
      <w:r>
        <w:rPr>
          <w:rFonts w:cs="Tahoma" w:ascii="Tahoma" w:hAnsi="Tahoma"/>
          <w:sz w:val="18"/>
        </w:rPr>
        <w:t xml:space="preserve"> or of temples may be appropriated through the trustees, who were to give out that it was burnt down or lost.</w:t>
      </w:r>
    </w:p>
    <w:p>
      <w:pPr>
        <w:pStyle w:val="Normal"/>
        <w:numPr>
          <w:ilvl w:val="0"/>
          <w:numId w:val="11"/>
        </w:numPr>
        <w:rPr>
          <w:rFonts w:ascii="Tahoma" w:hAnsi="Tahoma" w:cs="Tahoma"/>
          <w:sz w:val="18"/>
        </w:rPr>
      </w:pPr>
      <w:r>
        <w:rPr>
          <w:rFonts w:cs="Tahoma" w:ascii="Tahoma" w:hAnsi="Tahoma"/>
          <w:sz w:val="18"/>
        </w:rPr>
        <w:t>The miraculous manifestation of a deity should be arranged and fairs and festivals started in its honor to provide a source of income to the state, one of the ways in which gullibility of people were to be exploited.</w:t>
      </w:r>
    </w:p>
    <w:p>
      <w:pPr>
        <w:pStyle w:val="Normal"/>
        <w:numPr>
          <w:ilvl w:val="0"/>
          <w:numId w:val="11"/>
        </w:numPr>
        <w:rPr>
          <w:rFonts w:ascii="Tahoma" w:hAnsi="Tahoma" w:cs="Tahoma"/>
          <w:sz w:val="18"/>
        </w:rPr>
      </w:pPr>
      <w:r>
        <w:rPr>
          <w:rFonts w:cs="Tahoma" w:ascii="Tahoma" w:hAnsi="Tahoma"/>
          <w:sz w:val="18"/>
        </w:rPr>
        <w:t>Secret agents posing as traders were required to receive deposits or loans on a large scale and get the whole ‘stolen at night’,</w:t>
      </w:r>
    </w:p>
    <w:p>
      <w:pPr>
        <w:pStyle w:val="Normal"/>
        <w:numPr>
          <w:ilvl w:val="0"/>
          <w:numId w:val="11"/>
        </w:numPr>
        <w:rPr>
          <w:rFonts w:ascii="Tahoma" w:hAnsi="Tahoma" w:cs="Tahoma"/>
          <w:sz w:val="18"/>
        </w:rPr>
      </w:pPr>
      <w:r>
        <w:rPr>
          <w:rFonts w:cs="Tahoma" w:ascii="Tahoma" w:hAnsi="Tahoma"/>
          <w:sz w:val="18"/>
        </w:rPr>
        <w:t xml:space="preserve">The other measures recommended were to be used only against dusyas those who were suspected of treason and not ordinary citizen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se comprise confiscation of their property by getting them involved in some serious crime through state agents. </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CHAPTER - V</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DEFENCE AND EXTERNAL AFFAIRS: STATUS OF OFFICIALS AND WEAPONR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defense of the state is based on the fort, durga, and the army, danda. These two are from the seven Prakrtis or the constituent of the state. The durga was considered more important than danda and therefore durga is placed earlier than danda in the list. It stands for the fortified capital of the state, where the king, if hard pressed by the strong enemy can entrench himself along with his troops for a long period of time. This, in turn, can help to ease the enemy pressure, avert a calamity and execute diplomatic moves very easily. The army could be used for both defense and offence. When the king is defeated he becomes totally helpless and is at the mercy of his enem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book has suggested a series of posts along the frontier each of them in charge of an antapala. The four posts in the four principal directions served as gates of entry into the state. The frontier posts that appeared were some kind of natural fortresses and not the regular forts built by men. Four types of fortresses are given, with protection secured by water, mountain, desert or forest. Sabaras and others guarded the border between the two posts. Usually principal fort in the state was situated at the capital and was a man-made structur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rough idea is given about the construction of such forts. There would be three moats outside and a rampart of earth with a parapet on top built either of bricks or stones. The wooden walls were forbidden as wood catches fire easily. On the parapet are to be turrets at intervals and arrangements, which enable archers to shoot without exposing themselves. The entrance of the fort was to be strewn with various kinds of traps with the intention of hindering the progress of enemy troop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four types of troops named as elephants, chariots, cavalry and infantry protected the fortified capitals. It was mentioned that they should be under one chief or anekamukhya, because a garrison under more than one commandant was not likely to succumb to the instigations of and enemy to turn traitor, as the commandants would be afraid of one another. As the king himself would be in ultimate charge, a unified command for the entire garrison may not be necessary. At the same time the king would be able to hold and check any rivalries among the various commandants and ensure the loyalty of the entire garrison.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army was supposed to be recruited from all four Varnas. The earlier teachers believed that men of higher Varnas were better than one from the lower Varnas for the purpose of fighting. Chanakya differed from this view. He believed that Brahmins might at the last moment, be won over by the enemy by prostrating before them and therefore Kshatriya troops were to be preferred.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army in India had four types of fighting units. They were: infantry, cavalry, chariot divisions and elephant divisions.  Each of these units had its special functions in war, and different style, of fighting. The adhyaksha was concerned with the equipment and training of his unit, and also for recruiting men to it. He was responsible for each of the units. The book has also described the duties of pattyadhyaksa, the rathadhyaksa, the asvdhyaksa and the hastyadhyaksa. The particular section prescribes the rules about the care and training of horses and elephant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troops are classified into six types:</w:t>
      </w:r>
    </w:p>
    <w:p>
      <w:pPr>
        <w:pStyle w:val="Normal"/>
        <w:numPr>
          <w:ilvl w:val="0"/>
          <w:numId w:val="7"/>
        </w:numPr>
        <w:rPr>
          <w:rFonts w:ascii="Tahoma" w:hAnsi="Tahoma" w:cs="Tahoma"/>
          <w:sz w:val="18"/>
        </w:rPr>
      </w:pPr>
      <w:r>
        <w:rPr>
          <w:rFonts w:cs="Tahoma" w:ascii="Tahoma" w:hAnsi="Tahoma"/>
          <w:sz w:val="18"/>
        </w:rPr>
        <w:t>maulabala</w:t>
      </w:r>
    </w:p>
    <w:p>
      <w:pPr>
        <w:pStyle w:val="Normal"/>
        <w:numPr>
          <w:ilvl w:val="0"/>
          <w:numId w:val="7"/>
        </w:numPr>
        <w:rPr>
          <w:rFonts w:ascii="Tahoma" w:hAnsi="Tahoma" w:cs="Tahoma"/>
          <w:sz w:val="18"/>
        </w:rPr>
      </w:pPr>
      <w:r>
        <w:rPr>
          <w:rFonts w:cs="Tahoma" w:ascii="Tahoma" w:hAnsi="Tahoma"/>
          <w:sz w:val="18"/>
        </w:rPr>
        <w:t>bhrtabala</w:t>
      </w:r>
    </w:p>
    <w:p>
      <w:pPr>
        <w:pStyle w:val="Normal"/>
        <w:numPr>
          <w:ilvl w:val="0"/>
          <w:numId w:val="7"/>
        </w:numPr>
        <w:rPr>
          <w:rFonts w:ascii="Tahoma" w:hAnsi="Tahoma" w:cs="Tahoma"/>
          <w:sz w:val="18"/>
        </w:rPr>
      </w:pPr>
      <w:r>
        <w:rPr>
          <w:rFonts w:cs="Tahoma" w:ascii="Tahoma" w:hAnsi="Tahoma"/>
          <w:sz w:val="18"/>
        </w:rPr>
        <w:t>srenibala</w:t>
      </w:r>
    </w:p>
    <w:p>
      <w:pPr>
        <w:pStyle w:val="Normal"/>
        <w:numPr>
          <w:ilvl w:val="0"/>
          <w:numId w:val="7"/>
        </w:numPr>
        <w:rPr>
          <w:rFonts w:ascii="Tahoma" w:hAnsi="Tahoma" w:cs="Tahoma"/>
          <w:sz w:val="18"/>
        </w:rPr>
      </w:pPr>
      <w:r>
        <w:rPr>
          <w:rFonts w:cs="Tahoma" w:ascii="Tahoma" w:hAnsi="Tahoma"/>
          <w:sz w:val="18"/>
        </w:rPr>
        <w:t>mitrabala</w:t>
      </w:r>
    </w:p>
    <w:p>
      <w:pPr>
        <w:pStyle w:val="Normal"/>
        <w:numPr>
          <w:ilvl w:val="0"/>
          <w:numId w:val="7"/>
        </w:numPr>
        <w:rPr>
          <w:rFonts w:ascii="Tahoma" w:hAnsi="Tahoma" w:cs="Tahoma"/>
          <w:sz w:val="18"/>
        </w:rPr>
      </w:pPr>
      <w:r>
        <w:rPr>
          <w:rFonts w:cs="Tahoma" w:ascii="Tahoma" w:hAnsi="Tahoma"/>
          <w:sz w:val="18"/>
        </w:rPr>
        <w:t>amitrabala</w:t>
      </w:r>
    </w:p>
    <w:p>
      <w:pPr>
        <w:pStyle w:val="Normal"/>
        <w:numPr>
          <w:ilvl w:val="0"/>
          <w:numId w:val="7"/>
        </w:numPr>
        <w:rPr>
          <w:rFonts w:ascii="Tahoma" w:hAnsi="Tahoma" w:cs="Tahoma"/>
          <w:sz w:val="18"/>
        </w:rPr>
      </w:pPr>
      <w:r>
        <w:rPr>
          <w:rFonts w:cs="Tahoma" w:ascii="Tahoma" w:hAnsi="Tahoma"/>
          <w:sz w:val="18"/>
        </w:rPr>
        <w:t xml:space="preserve">atvibala.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anubala was the standing army of the state. People were recruited from families of hereditary soldiers, loyal to the ruling dynasty. The same feelings and interests as those of the king himself inspired them. The term maula is derived from mala, which refers to the native land, the base from which vijigisu starts on an expedition of conquest.  Bhrtabala comprised those recruited from the natives of the land. The only difference was that they did not form a standing army and were recruited for some particular occasion. The bhrtabala was regarded inferior to the manubala.  The srenibala consisted of guilds, usually following some peaceful avocations, but taking to arms in times of war. Srenibala differs from bhrtabala in the sense that it is organized in bands, each under its own srenimukhya while in bhrtabala each soldier is recruited individually.  The troops of an ally, which come to help in defense or join an expedition, are called mitrabala. The troops belonging to some enemy, either conquered, borrowed, hired or purchased from him was known as amitrabala. Amitrabala was to be used cautiously and under proper supervision.  The last type atvibala refers to forest tribes like sabaras, pulindas and others. They work under their own chiefs. The enemy and forest troops were not paid regular wages as they were to be maintained through kupya, minor produce, or as an alternative were allowed to keep whatever plunder they may have acquired during fighting.</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The person </w:t>
      </w:r>
      <w:r>
        <w:rPr>
          <w:rFonts w:cs="Tahoma" w:ascii="Tahoma" w:hAnsi="Tahoma"/>
          <w:b/>
          <w:sz w:val="18"/>
        </w:rPr>
        <w:t>in charge of the Navy is called navadhyaksa</w:t>
      </w:r>
      <w:r>
        <w:rPr>
          <w:rFonts w:cs="Tahoma" w:ascii="Tahoma" w:hAnsi="Tahoma"/>
          <w:sz w:val="18"/>
        </w:rPr>
        <w:t xml:space="preserve"> but neither he is described as admiral of fleet nor his military duties are described. His chief duties are: to control ferrying across rivers, regulate shipping at ports, collect ferry charges and port dues and boats for state use. He has a right to destroy boats that cause damage or </w:t>
      </w:r>
      <w:r>
        <w:rPr>
          <w:rFonts w:cs="Tahoma" w:ascii="Tahoma" w:hAnsi="Tahoma"/>
          <w:sz w:val="18"/>
          <w:u w:val="single"/>
        </w:rPr>
        <w:t>harm (himsrikah</w:t>
      </w:r>
      <w:r>
        <w:rPr>
          <w:rFonts w:cs="Tahoma" w:ascii="Tahoma" w:hAnsi="Tahoma"/>
          <w:sz w:val="18"/>
        </w:rPr>
        <w:t>), those coming from an enemy’s territory and those violating port regulation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Even the ranks of army are stated. An officer in charge of 10 units is patika. One over such 10 patikas is senapati and one over 10 senapati is nayaka. Generally, the senapati is considered one of the highest state dignitaries, in equal status to mantris, purohita, and yuvaraja. He is supposed to be conversant with all military matters, training, fighting strategies, etc. The nayaka is responsible for setting up the skandhavara or camp. He is to march at the head of the army and senapati at the end or back.</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Loyalty of the troops was considered very important. Therefore, it was recommended that the army should be constantly kept under surveillance of spies, prostitutes, artisans, actors and singers, which were part of secret services. They were all under the watchful eye of senior army officer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bove the adhyakasa, there was saminidhatr. He had to get weapons manufactured and stored them in such a way that they did not deteriorate through heat or moisture or were not damaged by insects. He was also to maintain full records of different types of weapons. King’s emblem was embossed on every weapon.</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Weapons were used for fighting on the battlefield, sanigramika, or for defending a fort, durgakarmika, or battering down an enemies fortifications, parapura-bhighatika. All the implements of war were of four types: </w:t>
      </w:r>
      <w:r>
        <w:rPr>
          <w:rFonts w:cs="Tahoma" w:ascii="Tahoma" w:hAnsi="Tahoma"/>
          <w:sz w:val="18"/>
          <w:u w:val="single"/>
        </w:rPr>
        <w:t>yantra, machines</w:t>
      </w:r>
      <w:r>
        <w:rPr>
          <w:rFonts w:cs="Tahoma" w:ascii="Tahoma" w:hAnsi="Tahoma"/>
          <w:sz w:val="18"/>
        </w:rPr>
        <w:t xml:space="preserve">, ayudha, weapons proper, </w:t>
      </w:r>
      <w:r>
        <w:rPr>
          <w:rFonts w:cs="Tahoma" w:ascii="Tahoma" w:hAnsi="Tahoma"/>
          <w:sz w:val="18"/>
          <w:u w:val="single"/>
        </w:rPr>
        <w:t xml:space="preserve">avarana, shields </w:t>
      </w:r>
      <w:r>
        <w:rPr>
          <w:rFonts w:cs="Tahoma" w:ascii="Tahoma" w:hAnsi="Tahoma"/>
          <w:sz w:val="18"/>
        </w:rPr>
        <w:t xml:space="preserve">and upakarana other accoutrements of war.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upanisadika karma, secret practices and aindrajalika karma, magical practices are also included along with the weapons and other fighting equipment. The 14th book describes these practices in detai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Every state needs to be defended from the hostile states. Foreign relations are mainly discussed from the standpoint of vijigisu. This shows how a state is desirous of enhancing its influence and expanding the territory, and managing its relations with foreign stat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FOREIGN TRADE POLICY AND INTERNATIONAL TRAD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Foreign policy is summarized in the formula of sadgunya or the six measures. Though the formula did not presume the theory of rajamandala that is circle of kings. The mandala was the formation of 12 kings or stat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KINGDOM, HIERARCHIES AND DEFENCE POLICI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re exist two different views on the number of members of a circle. As per one view there were 12 types of kings:</w:t>
      </w:r>
    </w:p>
    <w:p>
      <w:pPr>
        <w:pStyle w:val="Normal"/>
        <w:numPr>
          <w:ilvl w:val="0"/>
          <w:numId w:val="12"/>
        </w:numPr>
        <w:rPr>
          <w:rFonts w:ascii="Tahoma" w:hAnsi="Tahoma" w:cs="Tahoma"/>
          <w:sz w:val="18"/>
        </w:rPr>
      </w:pPr>
      <w:r>
        <w:rPr>
          <w:rFonts w:cs="Tahoma" w:ascii="Tahoma" w:hAnsi="Tahoma"/>
          <w:sz w:val="18"/>
        </w:rPr>
        <w:t>vijigisu, the future conqueror</w:t>
      </w:r>
    </w:p>
    <w:p>
      <w:pPr>
        <w:pStyle w:val="Normal"/>
        <w:numPr>
          <w:ilvl w:val="0"/>
          <w:numId w:val="12"/>
        </w:numPr>
        <w:rPr>
          <w:rFonts w:ascii="Tahoma" w:hAnsi="Tahoma" w:cs="Tahoma"/>
          <w:sz w:val="18"/>
        </w:rPr>
      </w:pPr>
      <w:r>
        <w:rPr>
          <w:rFonts w:cs="Tahoma" w:ascii="Tahoma" w:hAnsi="Tahoma"/>
          <w:sz w:val="18"/>
        </w:rPr>
        <w:t>ari, the enemy whose territory is contiguous to that of the vijigisu</w:t>
      </w:r>
    </w:p>
    <w:p>
      <w:pPr>
        <w:pStyle w:val="Normal"/>
        <w:numPr>
          <w:ilvl w:val="0"/>
          <w:numId w:val="12"/>
        </w:numPr>
        <w:rPr>
          <w:rFonts w:ascii="Tahoma" w:hAnsi="Tahoma" w:cs="Tahoma"/>
          <w:sz w:val="18"/>
        </w:rPr>
      </w:pPr>
      <w:r>
        <w:rPr>
          <w:rFonts w:cs="Tahoma" w:ascii="Tahoma" w:hAnsi="Tahoma"/>
          <w:sz w:val="18"/>
        </w:rPr>
        <w:t>mitra, the vijigisu’s ally, with the territory which would be immediately beyond that of ari</w:t>
      </w:r>
    </w:p>
    <w:p>
      <w:pPr>
        <w:pStyle w:val="Normal"/>
        <w:numPr>
          <w:ilvl w:val="0"/>
          <w:numId w:val="12"/>
        </w:numPr>
        <w:rPr>
          <w:rFonts w:ascii="Tahoma" w:hAnsi="Tahoma" w:cs="Tahoma"/>
          <w:sz w:val="18"/>
        </w:rPr>
      </w:pPr>
      <w:r>
        <w:rPr>
          <w:rFonts w:cs="Tahoma" w:ascii="Tahoma" w:hAnsi="Tahoma"/>
          <w:sz w:val="18"/>
        </w:rPr>
        <w:t>arimitra, the enemy’s ally with territory beyond that of mitra</w:t>
      </w:r>
    </w:p>
    <w:p>
      <w:pPr>
        <w:pStyle w:val="Normal"/>
        <w:numPr>
          <w:ilvl w:val="0"/>
          <w:numId w:val="12"/>
        </w:numPr>
        <w:rPr>
          <w:rFonts w:ascii="Tahoma" w:hAnsi="Tahoma" w:cs="Tahoma"/>
          <w:sz w:val="18"/>
        </w:rPr>
      </w:pPr>
      <w:r>
        <w:rPr>
          <w:rFonts w:cs="Tahoma" w:ascii="Tahoma" w:hAnsi="Tahoma"/>
          <w:sz w:val="18"/>
        </w:rPr>
        <w:t>mitramitra, the ally of the vijigisu’s ally</w:t>
      </w:r>
    </w:p>
    <w:p>
      <w:pPr>
        <w:pStyle w:val="Normal"/>
        <w:numPr>
          <w:ilvl w:val="0"/>
          <w:numId w:val="12"/>
        </w:numPr>
        <w:rPr>
          <w:rFonts w:ascii="Tahoma" w:hAnsi="Tahoma" w:cs="Tahoma"/>
          <w:sz w:val="18"/>
        </w:rPr>
      </w:pPr>
      <w:r>
        <w:rPr>
          <w:rFonts w:cs="Tahoma" w:ascii="Tahoma" w:hAnsi="Tahoma"/>
          <w:sz w:val="18"/>
        </w:rPr>
        <w:t>arimitramitra, the ally of the enemy’s ally</w:t>
      </w:r>
    </w:p>
    <w:p>
      <w:pPr>
        <w:pStyle w:val="Normal"/>
        <w:numPr>
          <w:ilvl w:val="0"/>
          <w:numId w:val="12"/>
        </w:numPr>
        <w:rPr>
          <w:rFonts w:ascii="Tahoma" w:hAnsi="Tahoma" w:cs="Tahoma"/>
          <w:sz w:val="18"/>
        </w:rPr>
      </w:pPr>
      <w:r>
        <w:rPr>
          <w:rFonts w:cs="Tahoma" w:ascii="Tahoma" w:hAnsi="Tahoma"/>
          <w:sz w:val="18"/>
        </w:rPr>
        <w:t>parsnigraha, the enemy in the back of the vijigisu</w:t>
      </w:r>
    </w:p>
    <w:p>
      <w:pPr>
        <w:pStyle w:val="Normal"/>
        <w:numPr>
          <w:ilvl w:val="0"/>
          <w:numId w:val="12"/>
        </w:numPr>
        <w:rPr>
          <w:rFonts w:ascii="Tahoma" w:hAnsi="Tahoma" w:cs="Tahoma"/>
          <w:sz w:val="18"/>
        </w:rPr>
      </w:pPr>
      <w:r>
        <w:rPr>
          <w:rFonts w:cs="Tahoma" w:ascii="Tahoma" w:hAnsi="Tahoma"/>
          <w:sz w:val="18"/>
        </w:rPr>
        <w:t>akranda, the vijigisu’s ally in the rear</w:t>
      </w:r>
    </w:p>
    <w:p>
      <w:pPr>
        <w:pStyle w:val="Normal"/>
        <w:numPr>
          <w:ilvl w:val="0"/>
          <w:numId w:val="12"/>
        </w:numPr>
        <w:rPr>
          <w:rFonts w:ascii="Tahoma" w:hAnsi="Tahoma" w:cs="Tahoma"/>
          <w:sz w:val="18"/>
        </w:rPr>
      </w:pPr>
      <w:r>
        <w:rPr>
          <w:rFonts w:cs="Tahoma" w:ascii="Tahoma" w:hAnsi="Tahoma"/>
          <w:sz w:val="18"/>
        </w:rPr>
        <w:t>parsnigrahasara, the ally of the parsnigraha, behind akranda</w:t>
      </w:r>
    </w:p>
    <w:p>
      <w:pPr>
        <w:pStyle w:val="Normal"/>
        <w:numPr>
          <w:ilvl w:val="0"/>
          <w:numId w:val="12"/>
        </w:numPr>
        <w:rPr>
          <w:rFonts w:ascii="Tahoma" w:hAnsi="Tahoma" w:cs="Tahoma"/>
          <w:sz w:val="18"/>
        </w:rPr>
      </w:pPr>
      <w:r>
        <w:rPr>
          <w:rFonts w:cs="Tahoma" w:ascii="Tahoma" w:hAnsi="Tahoma"/>
          <w:sz w:val="18"/>
        </w:rPr>
        <w:t>akrandasara, the ally of the akaranda, behind parsnigrahasara</w:t>
      </w:r>
    </w:p>
    <w:p>
      <w:pPr>
        <w:pStyle w:val="Normal"/>
        <w:numPr>
          <w:ilvl w:val="0"/>
          <w:numId w:val="12"/>
        </w:numPr>
        <w:rPr>
          <w:rFonts w:ascii="Tahoma" w:hAnsi="Tahoma" w:cs="Tahoma"/>
          <w:sz w:val="18"/>
        </w:rPr>
      </w:pPr>
      <w:r>
        <w:rPr>
          <w:rFonts w:cs="Tahoma" w:ascii="Tahoma" w:hAnsi="Tahoma"/>
          <w:sz w:val="18"/>
        </w:rPr>
        <w:t>madhyama, the middle king with the territory adjoining those of vijigisu and ari and also stronger than either of them and lastly</w:t>
      </w:r>
    </w:p>
    <w:p>
      <w:pPr>
        <w:pStyle w:val="Normal"/>
        <w:numPr>
          <w:ilvl w:val="0"/>
          <w:numId w:val="12"/>
        </w:numPr>
        <w:rPr>
          <w:rFonts w:ascii="Tahoma" w:hAnsi="Tahoma" w:cs="Tahoma"/>
          <w:sz w:val="18"/>
        </w:rPr>
      </w:pPr>
      <w:r>
        <w:rPr>
          <w:rFonts w:cs="Tahoma" w:ascii="Tahoma" w:hAnsi="Tahoma"/>
          <w:sz w:val="18"/>
        </w:rPr>
        <w:t>udasina, the king ‘lying outside’ or neutral or indifferent king who is the strongest of al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ccording to second view, only four principal states existed. They were the vijigisu, the ari, the madhyama and the udasina.  The mitra, ally, mitramitra ally’s ally are the sub headings of all the four.  Anyway, altogether it came to 12 kings. In other words each of the four kings had two allies that constituted a subsidiary mandala or circle.</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Relations with foreign states were established. The negotiations between two countries were done through </w:t>
      </w:r>
      <w:r>
        <w:rPr>
          <w:rFonts w:cs="Tahoma" w:ascii="Tahoma" w:hAnsi="Tahoma"/>
          <w:b/>
          <w:sz w:val="18"/>
        </w:rPr>
        <w:t>duta an ambassador</w:t>
      </w:r>
      <w:r>
        <w:rPr>
          <w:rFonts w:cs="Tahoma" w:ascii="Tahoma" w:hAnsi="Tahoma"/>
          <w:sz w:val="18"/>
        </w:rPr>
        <w:t xml:space="preserve"> or envoy. The ambassador or envoy could be of three types, </w:t>
      </w:r>
      <w:r>
        <w:rPr>
          <w:rFonts w:cs="Tahoma" w:ascii="Tahoma" w:hAnsi="Tahoma"/>
          <w:sz w:val="18"/>
          <w:u w:val="single"/>
        </w:rPr>
        <w:t>nisrstartha, the plenipotentiary</w:t>
      </w:r>
      <w:r>
        <w:rPr>
          <w:rFonts w:cs="Tahoma" w:ascii="Tahoma" w:hAnsi="Tahoma"/>
          <w:sz w:val="18"/>
        </w:rPr>
        <w:t xml:space="preserve">, parimitartha, with limited powers of negotiating and </w:t>
      </w:r>
      <w:r>
        <w:rPr>
          <w:rFonts w:cs="Tahoma" w:ascii="Tahoma" w:hAnsi="Tahoma"/>
          <w:sz w:val="18"/>
          <w:u w:val="single"/>
        </w:rPr>
        <w:t>sasanahara, who was a little more than a message bearer</w:t>
      </w:r>
      <w:r>
        <w:rPr>
          <w:rFonts w:cs="Tahoma" w:ascii="Tahoma" w:hAnsi="Tahoma"/>
          <w:sz w:val="18"/>
        </w:rPr>
        <w:t>. The duta should be included in rajmandala, allowing the posting of permanent ambassadors at foreign courts. The envoy was sent to a foreign court only when an occasion arose for doing so.</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duties of the envoy were: sending out information to his own king, securing the observance of the terms of a treaty, consolidating an alliance, creating differences among states hostile to his own, smuggling troops secretly into the foreign state, kidnapping kinsmen of the foreign prince, getting the treasury of the foreign prince robbed and helping a hostage kept by his king with the foreign prince escape.  This makes it clear that he was often expected to play its role of a dignified spy and a secret agen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incitement of enemy officers to isolate their master and come over to one’s side, upajapa, was an important activity in this connection. Those who could be deceived from their loyalty were called krtyas, those ‘who can be worked upon’. Wrath, greed, fear and pride, are the feelings that make one dissatisfied with one’s group or want to change i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formula of sadgunya that comprises foreign policy consists of six gunas or policies. They are: samdhi, making a treaty of peace some containing conditions or terms; vigraha, the policy of hostility; asana, the policy of remaining quiet; yana, marching on an expedition; samsraya, seeking shelter with another king or in a fort; dvainidhibhava, the double policy of samadhi with one king and vigraha with another at the same time. Vatavyadhi, one of the earlier teachers, was of the view that there should be only two policies, peace and war and other policies were not important. But Chanakya preferred the six-fold classification as there is always a different situation and each of them required different policy, he believ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Generally, the policy of samdhi is followed when one is weaker than one’s enemy. If the king is stronger than the enemy, then vigraha is followed. When both are equal in power asana would be the right policy. When one is very strong, yana is adopted and if one is too weak samsraya becomes necessary. When one has to take another state’s help in fighting, then dvaidhibhava is recommend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The four upayas, along with the six policies, are mentioned. They are: saman, dana, bheda and danda. They are the means of overcoming opposition. The concept of four upayas seems to be quite ancient. Usually the first two are to be used for subjugating the weak kings and the other two for overcoming strong kings. The four upayas and the six gunas overlap each other, in the sense that there is something in common between saman and samdhi, between danda and vigraha combined with yana.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gunas are connected with foreign policy only, whereas upayas have a wider application as they are useful in securing the submission of either a recalcitrant son, brother or other kinsman, or a rebellious subject or chief or a neighboring prince.</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As far as the foreign policy is concerned, the goal set before the ruler is the expansion of the state. The ruler has to be </w:t>
      </w:r>
      <w:r>
        <w:rPr>
          <w:rFonts w:cs="Tahoma" w:ascii="Tahoma" w:hAnsi="Tahoma"/>
          <w:b/>
          <w:sz w:val="18"/>
        </w:rPr>
        <w:t>vijigisu, ‘desirous of conquering’ other territorie</w:t>
      </w:r>
      <w:r>
        <w:rPr>
          <w:rFonts w:cs="Tahoma" w:ascii="Tahoma" w:hAnsi="Tahoma"/>
          <w:sz w:val="18"/>
        </w:rPr>
        <w:t>s. The conquerors are distinguished in three types of categories:</w:t>
      </w:r>
    </w:p>
    <w:p>
      <w:pPr>
        <w:pStyle w:val="Normal"/>
        <w:numPr>
          <w:ilvl w:val="0"/>
          <w:numId w:val="10"/>
        </w:numPr>
        <w:rPr>
          <w:rFonts w:ascii="Tahoma" w:hAnsi="Tahoma" w:cs="Tahoma"/>
          <w:sz w:val="18"/>
        </w:rPr>
      </w:pPr>
      <w:r>
        <w:rPr>
          <w:rFonts w:cs="Tahoma" w:ascii="Tahoma" w:hAnsi="Tahoma"/>
          <w:sz w:val="18"/>
        </w:rPr>
        <w:t>dharmavijayin, who makes conquest for the sake of glory and are satisfied with the submission of other kings</w:t>
      </w:r>
    </w:p>
    <w:p>
      <w:pPr>
        <w:pStyle w:val="Normal"/>
        <w:numPr>
          <w:ilvl w:val="0"/>
          <w:numId w:val="10"/>
        </w:numPr>
        <w:rPr>
          <w:rFonts w:ascii="Tahoma" w:hAnsi="Tahoma" w:cs="Tahoma"/>
          <w:sz w:val="18"/>
        </w:rPr>
      </w:pPr>
      <w:r>
        <w:rPr>
          <w:rFonts w:cs="Tahoma" w:ascii="Tahoma" w:hAnsi="Tahoma"/>
          <w:sz w:val="18"/>
        </w:rPr>
        <w:t>labhavijayin, who has an urge to conquer because of his greedy nature, to get land or money or both, and</w:t>
      </w:r>
    </w:p>
    <w:p>
      <w:pPr>
        <w:pStyle w:val="Normal"/>
        <w:numPr>
          <w:ilvl w:val="0"/>
          <w:numId w:val="10"/>
        </w:numPr>
        <w:rPr>
          <w:rFonts w:ascii="Tahoma" w:hAnsi="Tahoma" w:cs="Tahoma"/>
          <w:sz w:val="18"/>
        </w:rPr>
      </w:pPr>
      <w:r>
        <w:rPr>
          <w:rFonts w:cs="Tahoma" w:ascii="Tahoma" w:hAnsi="Tahoma"/>
          <w:sz w:val="18"/>
        </w:rPr>
        <w:t>asuravijayin, who conquers like a demon and seizes land, money, sons and wives of the conquered king and takes his lif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hile planning an expedition of conquering, many precautions should be taken. It is essential to see that none of the seven Prakrtis (that include ally) suffer from a vyasana or a calamity. Hence it is but natural that before starting on an expedition, the vijigisu is required to take steps to overcome a vyasana, which may have affected any Prakrti and remove any cause that is likely to lead to a vyasana in futur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Before starting the campaign, the vijigisu should satisfy himself about his superiority, in all essential respects, to the enemy against whom he is going to march. Again these include saktis, utsha, the energy, bravery and personal drive of the king himself, prabhava, material resources consisting of the treasury and army, lastly mantra, good counsel and diplomacy.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Chanakya, differing with earlier teachers, considered mantrasakti as the most important. The vijigisu must also take into account the desa or the terrain in which the fight is going to take place and kala the season when fighting may be expected.  According to Chanakya sakti, desa and kala are mutually helpful and of equal importance. </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The king should appoint a </w:t>
      </w:r>
      <w:r>
        <w:rPr>
          <w:rFonts w:cs="Tahoma" w:ascii="Tahoma" w:hAnsi="Tahoma"/>
          <w:b/>
          <w:sz w:val="18"/>
        </w:rPr>
        <w:t>sunyapata, a regent</w:t>
      </w:r>
      <w:r>
        <w:rPr>
          <w:rFonts w:cs="Tahoma" w:ascii="Tahoma" w:hAnsi="Tahoma"/>
          <w:sz w:val="18"/>
        </w:rPr>
        <w:t>, who would be in charge of the kingdom while he is on expedition. The king may appoint some member of the royal family or a trusted minister. It is mentioned that normally one-third or one-fourth of the mobilized troops should be kept behind for the protection of the kingdom and for guarding the rear, the borders and also the forest region. The troops should consist of different units, under different commanders, so that not a single powerful commander could prove too close to the regen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Fighting yuddha (war) is classified in three kinds:</w:t>
      </w:r>
    </w:p>
    <w:p>
      <w:pPr>
        <w:pStyle w:val="Normal"/>
        <w:numPr>
          <w:ilvl w:val="0"/>
          <w:numId w:val="6"/>
        </w:numPr>
        <w:rPr>
          <w:rFonts w:ascii="Tahoma" w:hAnsi="Tahoma" w:cs="Tahoma"/>
          <w:sz w:val="18"/>
        </w:rPr>
      </w:pPr>
      <w:r>
        <w:rPr>
          <w:rFonts w:cs="Tahoma" w:ascii="Tahoma" w:hAnsi="Tahoma"/>
          <w:sz w:val="18"/>
        </w:rPr>
        <w:t>prakasa-yuddha, which means an ‘open fight’ in the place</w:t>
      </w:r>
    </w:p>
    <w:p>
      <w:pPr>
        <w:pStyle w:val="Normal"/>
        <w:numPr>
          <w:ilvl w:val="0"/>
          <w:numId w:val="6"/>
        </w:numPr>
        <w:rPr>
          <w:rFonts w:ascii="Tahoma" w:hAnsi="Tahoma" w:cs="Tahoma"/>
          <w:sz w:val="18"/>
        </w:rPr>
      </w:pPr>
      <w:r>
        <w:rPr>
          <w:rFonts w:cs="Tahoma" w:ascii="Tahoma" w:hAnsi="Tahoma"/>
          <w:sz w:val="18"/>
        </w:rPr>
        <w:t>kutayuddha a ‘concealed fight’, which involve the use of tactics on the battlefield and</w:t>
      </w:r>
    </w:p>
    <w:p>
      <w:pPr>
        <w:pStyle w:val="Normal"/>
        <w:numPr>
          <w:ilvl w:val="0"/>
          <w:numId w:val="6"/>
        </w:numPr>
        <w:rPr>
          <w:rFonts w:ascii="Tahoma" w:hAnsi="Tahoma" w:cs="Tahoma"/>
          <w:sz w:val="18"/>
        </w:rPr>
      </w:pPr>
      <w:r>
        <w:rPr>
          <w:rFonts w:cs="Tahoma" w:ascii="Tahoma" w:hAnsi="Tahoma"/>
          <w:sz w:val="18"/>
        </w:rPr>
        <w:t>tusnim-yuddha, a ‘silent fight’, that implies the use of secret agents for enticing enemy officers or killing the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t has been stated that when vijigisu is superior in strength, the season and terrain are favorable then he should resort to open war (prakasa-yuddha).  Similarly, if the vijigisu is not superior to the enemy and the terrain and seasons are unfavorable to him, he may resort to kutayuddha (concealed-fight).</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Troops required to be arranged for fighting in </w:t>
      </w:r>
      <w:r>
        <w:rPr>
          <w:rFonts w:cs="Tahoma" w:ascii="Tahoma" w:hAnsi="Tahoma"/>
          <w:b/>
          <w:sz w:val="18"/>
        </w:rPr>
        <w:t>vyuhas or battle-arrays</w:t>
      </w:r>
      <w:r>
        <w:rPr>
          <w:rFonts w:cs="Tahoma" w:ascii="Tahoma" w:hAnsi="Tahoma"/>
          <w:sz w:val="18"/>
        </w:rPr>
        <w:t>, have a centre, two flanks and two wings. Each of these five sections contains an equal number of units, from 9 to 21. The unit is based either on a chariot or an elephant.  Besides a chariot or an elephant, each unit is attached five horsemen, and 15 infantrymen in front and 15 behind. The book has described large number of battle-arrays, which are of four basic types:</w:t>
      </w:r>
    </w:p>
    <w:p>
      <w:pPr>
        <w:pStyle w:val="Normal"/>
        <w:numPr>
          <w:ilvl w:val="0"/>
          <w:numId w:val="1"/>
        </w:numPr>
        <w:rPr>
          <w:rFonts w:ascii="Tahoma" w:hAnsi="Tahoma" w:cs="Tahoma"/>
          <w:sz w:val="18"/>
        </w:rPr>
      </w:pPr>
      <w:r>
        <w:rPr>
          <w:rFonts w:cs="Tahoma" w:ascii="Tahoma" w:hAnsi="Tahoma"/>
          <w:sz w:val="18"/>
        </w:rPr>
        <w:t>danda-vyuha that is ‘staff-array’</w:t>
      </w:r>
    </w:p>
    <w:p>
      <w:pPr>
        <w:pStyle w:val="Normal"/>
        <w:numPr>
          <w:ilvl w:val="0"/>
          <w:numId w:val="1"/>
        </w:numPr>
        <w:rPr>
          <w:rFonts w:ascii="Tahoma" w:hAnsi="Tahoma" w:cs="Tahoma"/>
          <w:sz w:val="18"/>
        </w:rPr>
      </w:pPr>
      <w:r>
        <w:rPr>
          <w:rFonts w:cs="Tahoma" w:ascii="Tahoma" w:hAnsi="Tahoma"/>
          <w:sz w:val="18"/>
        </w:rPr>
        <w:t>bhoga-vyuha, is a ‘serpent-array’.</w:t>
      </w:r>
    </w:p>
    <w:p>
      <w:pPr>
        <w:pStyle w:val="Normal"/>
        <w:rPr>
          <w:rFonts w:ascii="Tahoma" w:hAnsi="Tahoma" w:cs="Tahoma"/>
          <w:sz w:val="18"/>
        </w:rPr>
      </w:pPr>
      <w:r>
        <w:rPr>
          <w:rFonts w:cs="Tahoma" w:ascii="Tahoma" w:hAnsi="Tahoma"/>
          <w:sz w:val="18"/>
        </w:rPr>
        <w:t xml:space="preserve">The choice of array depends on the terrain and the disposition of the enemy troop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t is advised that the fight should never begin, unless reserves are arranged behind the array at a distance of about 500 yards. The king himself has to remain present. It is stated that the battlefield should be so selected that there is a mountain or forest fort at the back, so that it may provide for a retrea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t is also added that while war is going on, a team of physicians and surgeons should be stationed with medicines, instruments and bandages for the treatment of wounded soldiers. There should also be women in charge of food and drink for the soldiers. The women were expected to encourage the soldiers to figh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When the battle is about to take place, vijigisu is advised to get his troops together and motivate them.  The senapati should also announce special awards for the outstanding act of bravery during the war. For example, 1,00,000 panas for killing the enemy king, 50,000 panas for killing the enemy senapati and so on. The declaration should be made that soldiers would be allowed to keep whatever they could seize during the war.</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hen the fight ends in victory, the relative strength of the defeated enemy is taken into account for determining the subsequent conduct of vijigisu. If the ruler has defeated a king more powerful than himself, then he might offer terms of peace and win him over to his side. If the defeated king was equal to him, then he might accept the terms of peace offered by him as a friendly alliance and not submission. When the weaker king is defeated, he may be completely destroyed, unless he becomes desperate and fights for his life.  All kinds of tricks have been described to capture the fort without a serious fight. Attempt should be made to titillate the principal officers of the enemy from their loyalty, so that they may leave their king.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hanakya did not agree with the advice of Bharadvaja that the weak king must always submit to the strong king. He also rejected the advice of Visalaksa that the weak kings should always fight whatever may be the result. He believed that the weak king should seek shelter, either with a more powerful king or in a for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rFonts w:ascii="Tahoma" w:hAnsi="Tahoma" w:cs="Tahoma"/>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biography.com/9046-Chanak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7:23:00Z</dcterms:created>
  <dc:creator>Raj Mohanka</dc:creator>
  <dc:description/>
  <dc:language>en-US</dc:language>
  <cp:lastModifiedBy>Medtronic Employee</cp:lastModifiedBy>
  <dcterms:modified xsi:type="dcterms:W3CDTF">2004-01-05T17:23:00Z</dcterms:modified>
  <cp:revision>2</cp:revision>
  <dc:subject/>
  <dc:title>Chanakya Vishnu Gupt (a</dc:title>
</cp:coreProperties>
</file>